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a tomar por el Gobierno de Navarra ante la huelga anunciada del servicio de ambulancias y su repercusión en los servicios de atención a las urgencias, formulada por el Parlamentario Foral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adscrito al G.P. Socialistas de Navarra, al amparo de lo recogido en el Reglamento de la Cámara, presenta la siguiente pregunta oral de máxima actualidad para que sea respondida en el Pleno del próximo 28 de noviembre</w:t>
      </w:r>
    </w:p>
    <w:p>
      <w:pPr>
        <w:pStyle w:val="Normal"/>
        <w:rPr/>
      </w:pPr>
      <w:r>
        <w:rPr>
          <w:rStyle w:val="Normal1"/>
          <w:lang w:val="es-ES_tradnl"/>
        </w:rPr>
        <w:t>Ante la próxima huelga anunciada del servicio de ambulancias en Navarra, así como la demora constatada en los servicios de atención a las urgencias, ¿qué medidas va a tomar el Gobierno de Navarra para evitar el conflicto y la desatención de la ciudadanía?</w:t>
      </w:r>
    </w:p>
    <w:p>
      <w:pPr>
        <w:pStyle w:val="Normal"/>
        <w:rPr/>
      </w:pPr>
      <w:r>
        <w:rPr>
          <w:rStyle w:val="Normal1"/>
          <w:lang w:val="es-ES_tradnl"/>
        </w:rPr>
        <w:t>Pamplona, a 11 de noviembre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