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ralar-Nafarroa Bai parlamentu-taldeak aurkezturiko mozioa, jabeldura batean jatorria duena, zeinaren bidez Nafarroako Gobernua premiatzen baita parlamentu-taldeek izendaturiko kideez osatutako batzorde negoziatzaile bat era dezan, Estatuarekiko Hitzarmen Ekonomikoa berritzeko negoziazioak gauza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foru parlamentari Patxi Zabaleta Zabaletak, Legebiltzarreko Erregelamenduan ezarritakoaren babesean, 2013ko azaroaren 14ko Osoko Bilkuran aurkeztutako jabelduratik heldu den ondoko mozioa aurkeztu du, hurrengo Osoko Bilkuran eztabaidatu eta onesteko:</w:t>
      </w:r>
    </w:p>
    <w:p>
      <w:pPr>
        <w:pStyle w:val="Normal"/>
        <w:rPr/>
      </w:pPr>
      <w:r>
        <w:rPr>
          <w:rStyle w:val="Normal1"/>
          <w:lang w:val="es-ES_tradnl"/>
        </w:rPr>
        <w:t>Nafarroak laster ekin behar dio Estatuarekiko Hitzarmen Ekonomikoa berritu, gaurkotu edo aldatzeko negoziazioari, gaur egungoa 2010etik 2014ra bitarteko bosturtekorako baita. Negoziazioak beti izan direla konplexuak onar daitekeen arren, egia da, orobat, egungo koiuntura delikatua dela eta aurkakotzat ere jo daitekeela. Negoziazioan esku hartzen duten alderdien arteko asimetria; Estatuaren joera birzentralizatzailea –krisia birzentralizatzeko aitzakia gisa darabilena ematen du–; foru lurraldeen zerga-araubideen aurkako eraso politiko eta mediatikoak ugaltzea... elementu horiek guztiek distortsionatu egiten dute negoziazioa, zeina muntakoa izanen baita zenbait arlotan; esate baterako, Nafarroak egin beharreko ekarpena zehaztea, BEZaren doikuntza, zerga-figura berriak sartzea eta horien arteko elkarguneak edo zerga-eremuen arteko koordinazioa eta horrek Europako erakundeetan duen isla.</w:t>
      </w:r>
    </w:p>
    <w:p>
      <w:pPr>
        <w:pStyle w:val="Normal"/>
        <w:rPr/>
      </w:pPr>
      <w:r>
        <w:rPr>
          <w:rStyle w:val="Normal1"/>
          <w:lang w:val="es-ES_tradnl"/>
        </w:rPr>
        <w:t>Politikak garatzeari begira –zerga eta ekonomia arlokoak, baina baita sozialak eta bestelakoak ere– Hitzarmen Ekonomikoak duen garrantzia ikusita, eta Nafarroak gaur gaurkoz duen autogobernu-ahalmenaren beraren muinari eragiten dionez, ematen du komenigarria ez ezik beharrezkoa ere badela Nafarroako Parlamentuan ordezkaritza duten indar politikoek negoziazio prozesuan parte hartzea. Egungo Gobernua gutxiengoan egoteak premiazkoa bihurtzen du beharrizan hori. Kontua ez da inolako berritasunik sartzea, negoziazioa behin baino gehiagotan egin izan delako aniztasunezko osaera zuen batzorde negoziatzaile baten bidez.  Horrek halako babes bat emanen lieke lor litezkeen emaitzei, politikoki oso bestelakoa lege bat oneste hutsetik, zeina Parlamentura aldatzeko aukera praktiko gutxirekin helduko bailitzateke.</w:t>
      </w:r>
    </w:p>
    <w:p>
      <w:pPr>
        <w:pStyle w:val="Normal"/>
        <w:rPr/>
      </w:pPr>
      <w:r>
        <w:rPr>
          <w:rStyle w:val="Normal1"/>
          <w:lang w:val="es-ES_tradnl"/>
        </w:rPr>
        <w:t>Mozio honen jatorrian dagoen jabelduraren eztabaidan ezin izan zen argi eta garbi hauteman Nafarroako Gobernuak zer jarrera duen horri buruz.</w:t>
      </w:r>
    </w:p>
    <w:p>
      <w:pPr>
        <w:pStyle w:val="Normal"/>
        <w:rPr/>
      </w:pPr>
      <w:r>
        <w:rPr>
          <w:rStyle w:val="Normal1"/>
          <w:lang w:val="es-ES_tradnl"/>
        </w:rPr>
        <w:t>Hori guztia dela-eta, ondoko erabaki proposamena aurkeztu dugu:</w:t>
      </w:r>
    </w:p>
    <w:p>
      <w:pPr>
        <w:pStyle w:val="Normal"/>
        <w:rPr/>
      </w:pPr>
      <w:r>
        <w:rPr>
          <w:rStyle w:val="Normal1"/>
          <w:lang w:val="es-ES_tradnl"/>
        </w:rPr>
        <w:t xml:space="preserve">1. Nafarroako Parlamentuak Nafarroako Gobernua premiatzen du parlamentu-taldeek izendaturiko kideez osatutako batzorde negoziatzaile bat era dezan, Estatuarekiko Hitzarmen Ekonomikoa berritzeko negoziazioak gauzatze aldera. </w:t>
      </w:r>
    </w:p>
    <w:p>
      <w:pPr>
        <w:pStyle w:val="Normal"/>
        <w:rPr/>
      </w:pPr>
      <w:r>
        <w:rPr>
          <w:rStyle w:val="Normal1"/>
          <w:lang w:val="es-ES_tradnl"/>
        </w:rPr>
        <w:t>2. Nafarroako Parlamentuak Nafarroako Gobernua premiatzen du beharrezkoak diren mekanismoak ezar ditzan, Legebiltzarra aldiro eta behar bezala informatuta egon dadin negoziazioen bilakaerari buruz.</w:t>
      </w:r>
    </w:p>
    <w:p>
      <w:pPr>
        <w:pStyle w:val="Normal"/>
        <w:rPr/>
      </w:pPr>
      <w:r>
        <w:rPr>
          <w:rStyle w:val="Normal1"/>
          <w:lang w:val="es-ES_tradnl"/>
        </w:rPr>
        <w:t>Iruñean, 2013ko azaroaren 1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