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Kulturako, Turismoko eta Erakunde Harremanetako Batzordeak, 2013ko azaroaren 27an egindako bileran, ondoko erabakia onetsi zuen: “Erabakia. Horren bidez, Nafarroako Gobernua premiatzen da legebiltzarrera igor dezan 2013ko ekainaren 26ko mozioan eskatu zitzaion plana, Nafarroako egileek sortutako musika ezagutzera emateari buruzkoa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egebiltzarreko Erregelamenduko 114. artikuluan ezarritakoa betez, aipatu erabakia Nafarroako Parlamentuko Aldizkari Ofizialean argitara dadin agindu dut. Honakoa du testua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albait azkarren aurkez dezan, eta betiere abenduaren 31 baino lehen, Legebiltzarrak 2013ko ekainaren 26an onetsitako mozioan agindutako plana. Plan horrek ez dakar nahitaez aurrekontu-esleipena handitzea, baizik eta dauden baliabideak aprobetxatzea Nafarroako egileek sortutako musikaren presentzia handiagoa lortzeko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bere nahigabea adierazten du Kulturako, Turismoko eta Erakunde Harremanetarako kontseilariaren jokabide tematia dela-eta –ez ditu betetzen Legebiltzar honek onetsitako erabakiak–, eta beretzat gordetzen ditu Parlamentu honek onetsitako erabakiak betearaztearren Erregelamenduak jasotako tresna guztiak erabiltzeko aukera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3ko azaroaren 27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ehendakaria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