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9 de diciembre de 2013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os accidentes de trabajo atendidos por el Servicio Navarro de Salud-Osasunbidea en los años 2011, 2012 y 2013, formulada por la Ilma. Sra. D.ª Bakartxo Ruiz Jas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9 de diciembre de 2013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Bakartxo Ruiz Jaso, Parlamentaria Foral por el Grupo Parlamentario Bildu-Nafarroa, al amparo de lo establecido en el Reglamento de la Cámara, presenta, al Gobierno de Navarra, solicitando su respuesta por escrito, las siguientes preguntas: </w:t>
      </w:r>
    </w:p>
    <w:p>
      <w:pPr>
        <w:pStyle w:val="Normal"/>
        <w:rPr>
          <w:rStyle w:val="Normal1"/>
          <w:lang w:val="es-ES_tradnl"/>
        </w:rPr>
      </w:pPr>
      <w:r>
        <w:rPr>
          <w:rStyle w:val="Normal1"/>
          <w:lang w:val="es-ES_tradnl"/>
        </w:rPr>
        <w:t>¿Cuántos accidentes de trabajo han sido atendidos en los años 2011, 2012 y 2013 en el SNS-O, en los diferentes niveles asistenciales? A cuánto asciende lo facturado por este concepto a las mutuas, anualmente? ¿Y lo cobrado por parte de la Administración?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¿Qué tipo de protocolo, control y seguimiento implementa el Gobierno de Navarra para garantizar que los accidentes de trabajo son atendidos en las mutuas correspondientes o si, en el caso de que se acuda al SNS-O, se factura a la mutua y se abona la cantidad establecida? 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¿De qué datos o estimaciones dispone el Gobierno de Navarra en relación con que se haya prestado asistencia a trabajadores/as en el sistema público en casos de accidentes de trabajo, sin que se haya facturado a la mutua correspondiente?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Iruña, a 27 de noviembre de 2013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 xml:space="preserve">La Parlamentaria Foral: Bakartxo Ruiz Jaso 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