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Foru Gobernuaren eta Estatukoaren arteko hitzezko akordioari buruzkoa, trafikoaren arloko eskumenen transferentzia dela 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pPr>
      <w:r>
        <w:rPr>
          <w:rStyle w:val="Normal1"/>
          <w:lang w:val="es-ES_tradnl"/>
        </w:rPr>
        <w:t>Bildu-Nafarroak Parlamentuan egindako galdera bati emandako erantzunean, Nafarroako Gobernuko lehendakari Yolanda Barcina Angulo andreak onartu zuen urratsak egin direla trafikoko eskumenak hartzeari dagokionez, halako moduan non hitzezko akordio bat lortu baita Foru Gobernuaren eta Estatuko Gobernuaren artean. Hori dela-eta, hauxe jakin nahi dut:</w:t>
      </w:r>
    </w:p>
    <w:p>
      <w:pPr>
        <w:pStyle w:val="Normal"/>
        <w:rPr/>
      </w:pPr>
      <w:r>
        <w:rPr>
          <w:rStyle w:val="Normal1"/>
          <w:lang w:val="es-ES_tradnl"/>
        </w:rPr>
        <w:t xml:space="preserve">1.- Estatuko Gobernuak eta Foru Gobernuak trafikoko eskumenak eskualdatzearen arloan lortutako hitzezko akordioaren edukia. </w:t>
      </w:r>
    </w:p>
    <w:p>
      <w:pPr>
        <w:pStyle w:val="Normal"/>
        <w:rPr/>
      </w:pPr>
      <w:r>
        <w:rPr>
          <w:rStyle w:val="Normal1"/>
          <w:lang w:val="es-ES_tradnl"/>
        </w:rPr>
        <w:t>2.- Akordio hori gauzatzeko aurreikusitako epeak.</w:t>
      </w:r>
    </w:p>
    <w:p>
      <w:pPr>
        <w:pStyle w:val="Normal"/>
        <w:rPr/>
      </w:pPr>
      <w:r>
        <w:rPr>
          <w:rStyle w:val="Normal1"/>
          <w:lang w:val="es-ES_tradnl"/>
        </w:rPr>
        <w:t>3.- Akordio horrek Foru Komunitateko funts publikoentzat ekarriko duen kostu ekonomikoa.</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