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tako galdera, Nafarroako eremu euskalduneko eta eremu mistoko udalen izendapen ofizia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eremu euskalduneko eta eremu mistoko udalen izendapen ofizialen zerrenda. Kontzejuen izendapen ofizialena ere eskatzen dut, udalerri konposatuen kasu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