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urriaren 24an egindako Osoko Bilkuran, erabaki zuen bazter uztea Lurraldearen Antolamenduari eta Hirigintzari buruzko abenduaren 20ko 35/2002 Foru Legearen 42. artikulua aldatzeko Foru Lege proposame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gintzen da erabaki hori argitara dadin, Legebiltzarreko Erregelamenduaren 114.1 artikuluak xedatutakoa betez. 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