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ma Mauleón Echeverría jaunak egindako galderaren erantzuna, departamentu desberdinetako irisgarritasun-erregelamenduak eta -planak idazteari buruzkoa, Irisgarritasun Unibertsalari eta Ororentzako Diseinuari buruzko 5/2010 Foru Legeak ezartzen duen moduan, Foru Diputazioak emana. Galdera argitaratu zen 2013ko martxoaren 22ko 33. Nafarroako Parlamentuko Aldizkari Ofizialean.</w:t>
      </w:r>
    </w:p>
    <w:p>
      <w:pPr>
        <w:pStyle w:val="Normal"/>
        <w:rPr/>
      </w:pPr>
      <w:r>
        <w:rPr>
          <w:rStyle w:val="Normal1"/>
          <w:lang w:val="es-ES_tradnl"/>
        </w:rPr>
        <w:t>Iruñean, 2013ko apiril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kidea den foru parlamentari Txema Mauleón Etxeverría jaunak idatziz erantzuteko galdera egin du jakiteko idazketaren zein fasetan dauden departamentu desberdinetako irisgarritasun-erregelamenduak eta -planak, Irisgarritasun Unibertsalari eta Ororentzako Diseinuari buruzko 5/2010 Foru Legeak ezarritakoak (8-13/PES-00038). Hauxe da Lehendakaritza, Justizia eta Barne kontseilariaren erantzuna:</w:t>
      </w:r>
    </w:p>
    <w:p>
      <w:pPr>
        <w:pStyle w:val="Normal"/>
        <w:rPr/>
      </w:pPr>
      <w:r>
        <w:rPr>
          <w:rStyle w:val="Normal1"/>
          <w:lang w:val="es-ES_tradnl"/>
        </w:rPr>
        <w:t>2012ko uztailean eta abuztuan, Lehendakaritza eta Justizia zuzendaria Corminekin bildu zen, Irisgarritasun Unibertsalaren eta Ezgaitasunen bat duten Pertsonen Aukera-berdintasunaren Sustapenerako Kontseilua bultzatze aldera. Egindako bileren ondorioz, kontseilu hori 2012ko urriaren 1ean biltzeko deialdia egin zen. Kontuan izanda, urte bereko ekainaren amaieran gobernua aldatu zela, kontseiluko kide berriak aurkeztu ondoren, kontseiluaren barne-erregelamendua onetsi zen eta lantalde tekniko bat eratu zen lanak ahal den guztian arintze aldera.</w:t>
      </w:r>
    </w:p>
    <w:p>
      <w:pPr>
        <w:pStyle w:val="Normal"/>
        <w:rPr/>
      </w:pPr>
      <w:r>
        <w:rPr>
          <w:rStyle w:val="Normal1"/>
          <w:lang w:val="es-ES_tradnl"/>
        </w:rPr>
        <w:t xml:space="preserve">Irisgarritasun unibertsalerako lantalde hori (Nafarroako Gobernuko departamentuetako, Cormineko eta Aenorreko ordezkariek parte hartzen dute bertan) bost aldiz bildu izan da, Lehendakaritza eta Justizia zuzendari nagusiak koordinatuta, Irisgarritasun Unibertsalaren eta Ezgaitasunen bat duten Pertsonen Aukera-berdintasunaren Sustapenerako Kontseiluko idazkaria bai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ko urriaren 16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ko azaroaren 15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2ko azaroaren 2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3ko otsailaren 6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13ko martxoaren 22an.</w:t>
      </w:r>
    </w:p>
    <w:p>
      <w:pPr>
        <w:pStyle w:val="Normal"/>
        <w:rPr/>
      </w:pPr>
      <w:r>
        <w:rPr>
          <w:rStyle w:val="Normal1"/>
          <w:lang w:val="es-ES_tradnl"/>
        </w:rPr>
        <w:t>Lehenengo erabaki zen lantaldeko ordezkari guztiek adostutako galdera-sorta bat prestatzea, departamentu guztietan informazio uniformea biltze aldera. Helburua zen Nafarroako Gobernuaren une jakin bateko argazkia ateratzea. Horretarako, irisgarritasunaren ebaluaziorako fitxa batzuk erabili ziren, DALCO UNE 170001-1 baldintzen araberakoak.</w:t>
      </w:r>
    </w:p>
    <w:p>
      <w:pPr>
        <w:pStyle w:val="Normal"/>
        <w:rPr/>
      </w:pPr>
      <w:r>
        <w:rPr>
          <w:rStyle w:val="Normal1"/>
          <w:lang w:val="es-ES_tradnl"/>
        </w:rPr>
        <w:t>Honakoak dira gaur arte ebaluazio-fitxak igorri dituzten departamen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stiz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ki-administ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ltura (Liburutegietako arazo nagusiak aipatu dira, fitxak bete gab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zkuntza (Santo Domingoko Aldapako eraik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tapena (Alhóndiga eta San Ignazio kaleetako eraki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Enplegu Zerbitzua.</w:t>
      </w:r>
    </w:p>
    <w:p>
      <w:pPr>
        <w:pStyle w:val="Normal"/>
        <w:rPr/>
      </w:pPr>
      <w:r>
        <w:rPr>
          <w:rStyle w:val="Normal1"/>
          <w:lang w:val="es-ES_tradnl"/>
        </w:rPr>
        <w:t>Aurreikusita dago apirilean zehar gainerako departamentuetako fitxak jasotzea.</w:t>
      </w:r>
    </w:p>
    <w:p>
      <w:pPr>
        <w:pStyle w:val="Normal"/>
        <w:rPr/>
      </w:pPr>
      <w:r>
        <w:rPr>
          <w:rStyle w:val="Normal1"/>
          <w:lang w:val="es-ES_tradnl"/>
        </w:rPr>
        <w:t>Bestalde, erregelamendu bidezko garapenari dagokionez, Irisgarritasun Unibertsalari eta Ororentzako Diseinuari buruzko apirilaren 6ko 5/2010 Foru Legeko 3. artikuluan ezarritako aplikazio esparruari jarraituz, lan arloen honako banaketa egin zen:</w:t>
      </w:r>
    </w:p>
    <w:p>
      <w:pPr>
        <w:pStyle w:val="Normal"/>
        <w:rPr/>
      </w:pPr>
      <w:r>
        <w:rPr>
          <w:rStyle w:val="Normal1"/>
          <w:lang w:val="es-ES_tradnl"/>
        </w:rPr>
        <w:t>a) Telekomunikazioak eta informazioaren gizartea. Pedro Loitegui Irurzun, Lehendakaritza eta Justizia Zuzendaritza Nagusikoa.</w:t>
      </w:r>
    </w:p>
    <w:p>
      <w:pPr>
        <w:pStyle w:val="Normal"/>
        <w:rPr/>
      </w:pPr>
      <w:r>
        <w:rPr>
          <w:rStyle w:val="Normal1"/>
          <w:lang w:val="es-ES_tradnl"/>
        </w:rPr>
        <w:t>b) Urbanizatutako gune publikoak, azpiegiturak eta eraikuntzak. Javier Redín Sarasola, Lurraldearen Antolamenduko Zuzendaritza Nagusikoa.</w:t>
      </w:r>
    </w:p>
    <w:p>
      <w:pPr>
        <w:pStyle w:val="Normal"/>
        <w:rPr/>
      </w:pPr>
      <w:r>
        <w:rPr>
          <w:rStyle w:val="Normal1"/>
          <w:lang w:val="es-ES_tradnl"/>
        </w:rPr>
        <w:t>c) Garraioak. Javier Redín Sarasola, Lurraldearen Antolamenduko Zuzendaritza Nagusikoa.</w:t>
      </w:r>
    </w:p>
    <w:p>
      <w:pPr>
        <w:pStyle w:val="Normal"/>
        <w:rPr/>
      </w:pPr>
      <w:r>
        <w:rPr>
          <w:rStyle w:val="Normal1"/>
          <w:lang w:val="es-ES_tradnl"/>
        </w:rPr>
        <w:t>d) Jendearentzat eskuragarri dauden ondasunak eta zerbitzuak. Pedro Grávalos Falces, Gizarte Politika eta Kontsumo Zuzendaritza Nagusikoa. Carmen Garde Garde, Osasuneko Zuzendaritza Nagusikoa. Itziar Iriarte Pérez de Eulate, Turismo eta Merkataritza Zuzendaritza Nagusikoa.</w:t>
      </w:r>
    </w:p>
    <w:p>
      <w:pPr>
        <w:pStyle w:val="Normal"/>
        <w:rPr/>
      </w:pPr>
      <w:r>
        <w:rPr>
          <w:rStyle w:val="Normal1"/>
          <w:lang w:val="es-ES_tradnl"/>
        </w:rPr>
        <w:t>e) Administrazio publikoekiko harremanak. Pedro Loitegui Irurzun, Lehendakaritza eta Justizia Zuzendaritza Nagusikoa. José Ignacio Bombín Silvestre, Toki Administrazioko Zuzendaritza Nagusikoa.</w:t>
      </w:r>
    </w:p>
    <w:p>
      <w:pPr>
        <w:pStyle w:val="Normal"/>
        <w:rPr/>
      </w:pPr>
      <w:r>
        <w:rPr>
          <w:rStyle w:val="Normal1"/>
          <w:lang w:val="es-ES_tradnl"/>
        </w:rPr>
        <w:t>f) Unibertsitateak eta hezkuntza-sistema. Begoña Equiza Urtasun, Hezkuntzaren, Lanbide Heziketaren eta Unibertsitateen Zuzendaritza Nagusikoa.</w:t>
      </w:r>
    </w:p>
    <w:p>
      <w:pPr>
        <w:pStyle w:val="Normal"/>
        <w:rPr/>
      </w:pPr>
      <w:r>
        <w:rPr>
          <w:rStyle w:val="Normal1"/>
          <w:lang w:val="es-ES_tradnl"/>
        </w:rPr>
        <w:t>Espero da apirilean zehar a) eta e) arloak garatzea, haiek Irisgarritasun Unibertsalaren eta Ezgaitasunen bat duten Pertsonen Aukera-berdintasunaren Sustapenerako Kontseiluaren hurrengo bileran aurkezteko. Apirilaren amaieran eginen da bilera hori. Halaber, aurreikusita dago d) puntuari buruzko zirriborro bat aurkeztea.</w:t>
      </w:r>
    </w:p>
    <w:p>
      <w:pPr>
        <w:pStyle w:val="Normal"/>
        <w:rPr/>
      </w:pPr>
      <w:r>
        <w:rPr>
          <w:rStyle w:val="Normal1"/>
          <w:lang w:val="es-ES_tradnl"/>
        </w:rPr>
        <w:t>Iruñean, 2013ko apirilaren 15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