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modificación de la Ley Foral 20/2012, de 26 de diciembre, por la que se establecen la cuantía y la fórmula de reparto del Fondo de Participación de las Haciendas Locales en los tributos de Navarra por transferencias corrientes para los ejercicios presupuestarios de 2013 y 2014, presentada por los Grupos Parlamentarios Bildu-Nafarroa y Aralar-Nafarroa Bai.</w:t>
      </w:r>
    </w:p>
    <w:p>
      <w:pPr>
        <w:pStyle w:val="Texto"/>
        <w:rPr/>
      </w:pPr>
      <w:r>
        <w:rPr/>
        <w:t>SR. PRESIDENTE: Seguimos en el tercer punto del orden del día: Toma en consideración, si procediere, de la proposición de Ley Foral de modificación de la Ley Foral 20/2012, de 26 de diciembre, por la que se establecen la cuantía y la fórmula de reparto del Fondo de Participación de las Haciendas Locales en los tributos de Navarra por transferencias corrientes para los ejercicios presupuestarios de 2013 y 2014, presentada por los Grupos Parlamentarios Bildu-Nafarroa y Aralar-Nafarroa Bai. Por parte de Bildu ¿la dan por defendida?  De acuerdo. Por el Grupo Parlamentario Aralar-Nafarroa Bai interviene desde el escaño el señor Zabaleta.</w:t>
      </w:r>
    </w:p>
    <w:p>
      <w:pPr>
        <w:pStyle w:val="Texto"/>
        <w:rPr/>
      </w:pPr>
      <w:r>
        <w:rPr>
          <w:i w:val="false"/>
        </w:rPr>
        <w:t>SR. ZABALETA ZABALETA:</w:t>
      </w:r>
      <w:r>
        <w:rPr/>
        <w:t xml:space="preserve"> Le pido un instante porque me van a bajar ahora lo que he mandado a la copiadora. Será un minuto lo que necesito.</w:t>
      </w:r>
    </w:p>
    <w:p>
      <w:pPr>
        <w:pStyle w:val="Texto"/>
        <w:rPr/>
      </w:pPr>
      <w:r>
        <w:rPr>
          <w:i w:val="false"/>
        </w:rPr>
        <w:t>SR. PRESIDENTE:</w:t>
      </w:r>
      <w:r>
        <w:rPr/>
        <w:t xml:space="preserve"> Muchas gracias. Señorías, se suspende la sesión durante un minuto. Se suspende la sesión.</w:t>
      </w:r>
    </w:p>
    <w:p>
      <w:pPr>
        <w:pStyle w:val="Suspende"/>
        <w:rPr/>
      </w:pPr>
      <w:r>
        <w:rPr/>
        <w:t>(Se suspende la sesión a las 11 horas y 7 minutos.)</w:t>
      </w:r>
    </w:p>
    <w:p>
      <w:pPr>
        <w:pStyle w:val="Comienza"/>
        <w:rPr/>
      </w:pPr>
      <w:r>
        <w:rPr/>
        <w:t>(Se reanuda la sesión a las 11 horas y 8 minutos. )</w:t>
      </w:r>
    </w:p>
    <w:p>
      <w:pPr>
        <w:pStyle w:val="Texto"/>
        <w:rPr/>
      </w:pPr>
      <w:r>
        <w:rPr/>
        <w:t>SR. PRESIDENTE: Señor Zabaleta, tiene usted la palabra.</w:t>
      </w:r>
    </w:p>
    <w:p>
      <w:pPr>
        <w:pStyle w:val="Texto"/>
        <w:rPr/>
      </w:pPr>
      <w:r>
        <w:rPr>
          <w:i w:val="false"/>
        </w:rPr>
        <w:t>SR. ZABA</w:t>
        <w:softHyphen/>
        <w:t>LE</w:t>
        <w:softHyphen/>
        <w:t>TA ZABA</w:t>
        <w:softHyphen/>
        <w:t>LE</w:t>
        <w:softHyphen/>
        <w:t>TA (3):</w:t>
      </w:r>
      <w:r>
        <w:rPr/>
        <w:t xml:space="preserve"> Egun on, Nafa</w:t>
        <w:softHyphen/>
        <w:t>rro</w:t>
        <w:softHyphen/>
        <w:t>a</w:t>
        <w:softHyphen/>
        <w:t>ko Par</w:t>
        <w:softHyphen/>
        <w:t>la</w:t>
        <w:softHyphen/>
        <w:t>men</w:t>
        <w:softHyphen/>
        <w:t>tu</w:t>
        <w:softHyphen/>
        <w:t>ko kide</w:t>
        <w:softHyphen/>
        <w:t>ok eta gai</w:t>
        <w:softHyphen/>
        <w:t>ne</w:t>
        <w:softHyphen/>
        <w:t>ra</w:t>
        <w:softHyphen/>
        <w:t>ko entzu</w:t>
        <w:softHyphen/>
        <w:t>le</w:t>
        <w:softHyphen/>
        <w:t>ok ere. Aur</w:t>
        <w:softHyphen/>
        <w:t>kez</w:t>
        <w:softHyphen/>
        <w:t>ten dugun lege pro</w:t>
        <w:softHyphen/>
        <w:t>po</w:t>
        <w:softHyphen/>
        <w:t>sa</w:t>
        <w:softHyphen/>
        <w:t>men honen xedea zera da: indar</w:t>
        <w:softHyphen/>
        <w:t>ga</w:t>
        <w:softHyphen/>
        <w:t>be</w:t>
        <w:softHyphen/>
        <w:t>tzea 20/2012 Foru Lege</w:t>
        <w:softHyphen/>
        <w:t>a</w:t>
        <w:softHyphen/>
        <w:t>ren 15 g) arti</w:t>
        <w:softHyphen/>
        <w:t>ku</w:t>
        <w:softHyphen/>
        <w:t>lua, eta horre</w:t>
        <w:softHyphen/>
        <w:t>la zuzen</w:t>
        <w:softHyphen/>
        <w:t>tzea lege hori onar</w:t>
        <w:softHyphen/>
        <w:t>tze</w:t>
        <w:softHyphen/>
        <w:t>an egin</w:t>
        <w:softHyphen/>
        <w:t>da</w:t>
        <w:softHyphen/>
        <w:t>ko bide</w:t>
        <w:softHyphen/>
        <w:t>ga</w:t>
        <w:softHyphen/>
        <w:t>be</w:t>
        <w:softHyphen/>
        <w:t>ke</w:t>
        <w:softHyphen/>
        <w:t>ria.</w:t>
      </w:r>
    </w:p>
    <w:p>
      <w:pPr>
        <w:pStyle w:val="Texto"/>
        <w:rPr/>
      </w:pPr>
      <w:r>
        <w:rPr/>
        <w:t>Ezta</w:t>
        <w:softHyphen/>
        <w:t>bai</w:t>
        <w:softHyphen/>
        <w:t>da sutsua izan genu</w:t>
        <w:softHyphen/>
        <w:t>en lege horren aur</w:t>
        <w:softHyphen/>
        <w:t>kez</w:t>
        <w:softHyphen/>
        <w:t>pe</w:t>
        <w:softHyphen/>
        <w:t>ne</w:t>
        <w:softHyphen/>
        <w:t>an, batik bat Ele</w:t>
        <w:softHyphen/>
        <w:t>du</w:t>
        <w:softHyphen/>
        <w:t>nen Batza</w:t>
        <w:softHyphen/>
        <w:t>rre</w:t>
        <w:softHyphen/>
        <w:t>an. Ezta</w:t>
        <w:softHyphen/>
        <w:t>bai</w:t>
        <w:softHyphen/>
        <w:t>da horre</w:t>
        <w:softHyphen/>
        <w:t>tan, bes</w:t>
        <w:softHyphen/>
        <w:t>te</w:t>
        <w:softHyphen/>
        <w:t>ak beste, mahai gai</w:t>
        <w:softHyphen/>
        <w:t>ne</w:t>
        <w:softHyphen/>
        <w:t>an jarri zena izan zen ea zuze</w:t>
        <w:softHyphen/>
        <w:t>na ote zen, Kons</w:t>
        <w:softHyphen/>
        <w:t>ti</w:t>
        <w:softHyphen/>
        <w:t>tu</w:t>
        <w:softHyphen/>
        <w:t>zio</w:t>
        <w:softHyphen/>
        <w:t>a</w:t>
        <w:softHyphen/>
        <w:t>re</w:t>
        <w:softHyphen/>
        <w:t>kin eta Foru Hobe</w:t>
        <w:softHyphen/>
        <w:t>kun</w:t>
        <w:softHyphen/>
        <w:t>tza</w:t>
        <w:softHyphen/>
        <w:t>re</w:t>
        <w:softHyphen/>
        <w:t>kin bat ote zeto</w:t>
        <w:softHyphen/>
        <w:t>rren arti</w:t>
        <w:softHyphen/>
        <w:t>ku</w:t>
        <w:softHyphen/>
        <w:t>lu horren edu</w:t>
        <w:softHyphen/>
        <w:t>kia.</w:t>
      </w:r>
    </w:p>
    <w:p>
      <w:pPr>
        <w:pStyle w:val="Texto"/>
        <w:rPr/>
      </w:pPr>
      <w:r>
        <w:rPr/>
        <w:t>Nafa</w:t>
        <w:softHyphen/>
        <w:t>rro</w:t>
        <w:softHyphen/>
        <w:t>a</w:t>
        <w:softHyphen/>
        <w:t>ko Kon</w:t>
        <w:softHyphen/>
        <w:t>tsei</w:t>
        <w:softHyphen/>
        <w:t>lu</w:t>
        <w:softHyphen/>
        <w:t>a</w:t>
        <w:softHyphen/>
        <w:t>ren api</w:t>
        <w:softHyphen/>
        <w:t>ri</w:t>
        <w:softHyphen/>
        <w:t>la</w:t>
        <w:softHyphen/>
        <w:t>ren 9ko txos</w:t>
        <w:softHyphen/>
        <w:t>te</w:t>
        <w:softHyphen/>
        <w:t>nak argi eta garbi uzten du esan</w:t>
        <w:softHyphen/>
        <w:t>da</w:t>
        <w:softHyphen/>
        <w:t>ko arau</w:t>
        <w:softHyphen/>
        <w:t>a</w:t>
        <w:softHyphen/>
        <w:t>ren bide</w:t>
        <w:softHyphen/>
        <w:t>ra</w:t>
        <w:softHyphen/>
        <w:t>ga</w:t>
        <w:softHyphen/>
        <w:t>be</w:t>
        <w:softHyphen/>
        <w:t>ta</w:t>
        <w:softHyphen/>
        <w:t>su</w:t>
        <w:softHyphen/>
        <w:t>na eta, gai</w:t>
        <w:softHyphen/>
        <w:t>ne</w:t>
        <w:softHyphen/>
        <w:t>ra, ain</w:t>
        <w:softHyphen/>
        <w:t>tzat har</w:t>
        <w:softHyphen/>
        <w:t>tzen ditu, baita ere, ez baka</w:t>
        <w:softHyphen/>
        <w:t>rrik ordu</w:t>
        <w:softHyphen/>
        <w:t>an ezta</w:t>
        <w:softHyphen/>
        <w:t>bai</w:t>
        <w:softHyphen/>
        <w:t>da</w:t>
        <w:softHyphen/>
        <w:t>tu ziren gora</w:t>
        <w:softHyphen/>
        <w:t>be</w:t>
        <w:softHyphen/>
        <w:t>he</w:t>
        <w:softHyphen/>
        <w:t>rak, bai</w:t>
        <w:softHyphen/>
        <w:t>zik eta, gai</w:t>
        <w:softHyphen/>
        <w:t>ne</w:t>
        <w:softHyphen/>
        <w:t>ra, argi eta garbi uzten du lege admi</w:t>
        <w:softHyphen/>
        <w:t>nis</w:t>
        <w:softHyphen/>
        <w:t>tra</w:t>
        <w:softHyphen/>
        <w:t>ti</w:t>
        <w:softHyphen/>
        <w:t>bo</w:t>
        <w:softHyphen/>
        <w:t>a</w:t>
        <w:softHyphen/>
        <w:t>ren ikus</w:t>
        <w:softHyphen/>
        <w:t>pe</w:t>
        <w:softHyphen/>
        <w:t>gi</w:t>
        <w:softHyphen/>
        <w:t>tik ezin</w:t>
        <w:softHyphen/>
        <w:t>bes</w:t>
        <w:softHyphen/>
        <w:t>te</w:t>
        <w:softHyphen/>
        <w:t>koa dela beste mota bate</w:t>
        <w:softHyphen/>
        <w:t>ko lege</w:t>
        <w:softHyphen/>
        <w:t>ak egi</w:t>
        <w:softHyphen/>
        <w:t>tea, bal</w:t>
        <w:softHyphen/>
        <w:t>din eta Foru Hobe</w:t>
        <w:softHyphen/>
        <w:t>kun</w:t>
        <w:softHyphen/>
        <w:t>tzan eta Kons</w:t>
        <w:softHyphen/>
        <w:t>ti</w:t>
        <w:softHyphen/>
        <w:t>tu</w:t>
        <w:softHyphen/>
        <w:t>zio</w:t>
        <w:softHyphen/>
        <w:t>an, eta zuzen</w:t>
        <w:softHyphen/>
        <w:t>bi</w:t>
        <w:softHyphen/>
        <w:t>de</w:t>
        <w:softHyphen/>
        <w:t>an oro har, dau</w:t>
        <w:softHyphen/>
        <w:t>den bete</w:t>
        <w:softHyphen/>
        <w:t>be</w:t>
        <w:softHyphen/>
        <w:t>ha</w:t>
        <w:softHyphen/>
        <w:t>rrak bete</w:t>
        <w:softHyphen/>
        <w:t>ko bal</w:t>
        <w:softHyphen/>
        <w:t>din badi</w:t>
        <w:softHyphen/>
        <w:t>ra.</w:t>
      </w:r>
    </w:p>
    <w:p>
      <w:pPr>
        <w:pStyle w:val="Texto"/>
        <w:rPr/>
      </w:pPr>
      <w:r>
        <w:rPr/>
        <w:t>Horre</w:t>
        <w:softHyphen/>
        <w:t>ga</w:t>
        <w:softHyphen/>
        <w:t>tik, pro</w:t>
        <w:softHyphen/>
        <w:t>po</w:t>
        <w:softHyphen/>
        <w:t>sa</w:t>
        <w:softHyphen/>
        <w:t>tzen dugun lege honen ezta</w:t>
        <w:softHyphen/>
        <w:t>bai</w:t>
        <w:softHyphen/>
        <w:t>da, onar</w:t>
        <w:softHyphen/>
        <w:t>tze</w:t>
        <w:softHyphen/>
        <w:t>ko eska</w:t>
        <w:softHyphen/>
        <w:t>ria egi</w:t>
        <w:softHyphen/>
        <w:t>ten dizu</w:t>
        <w:softHyphen/>
        <w:t>e</w:t>
        <w:softHyphen/>
        <w:t>gun lege honen ezta</w:t>
        <w:softHyphen/>
        <w:t>bai</w:t>
        <w:softHyphen/>
        <w:t>da, Nafa</w:t>
        <w:softHyphen/>
        <w:t>rro</w:t>
        <w:softHyphen/>
        <w:t>a</w:t>
        <w:softHyphen/>
        <w:t>ko Kon</w:t>
        <w:softHyphen/>
        <w:t>tsei</w:t>
        <w:softHyphen/>
        <w:t>lu</w:t>
        <w:softHyphen/>
        <w:t>ak joan den api</w:t>
        <w:softHyphen/>
        <w:t>ri</w:t>
        <w:softHyphen/>
        <w:t>le</w:t>
        <w:softHyphen/>
        <w:t>ko 9an egin</w:t>
        <w:softHyphen/>
        <w:t>da</w:t>
        <w:softHyphen/>
        <w:t>ko txos</w:t>
        <w:softHyphen/>
        <w:t>te</w:t>
        <w:softHyphen/>
        <w:t>na</w:t>
        <w:softHyphen/>
        <w:t>ren edu</w:t>
        <w:softHyphen/>
        <w:t>ki</w:t>
        <w:softHyphen/>
        <w:t>a</w:t>
        <w:softHyphen/>
        <w:t>ren eta txos</w:t>
        <w:softHyphen/>
        <w:t>ten horre</w:t>
        <w:softHyphen/>
        <w:t>tan esa</w:t>
        <w:softHyphen/>
        <w:t>ten diren arra</w:t>
        <w:softHyphen/>
        <w:t>zoi</w:t>
        <w:softHyphen/>
        <w:t>en ara</w:t>
        <w:softHyphen/>
        <w:t>be</w:t>
        <w:softHyphen/>
        <w:t>ra arau</w:t>
        <w:softHyphen/>
        <w:t>tu</w:t>
        <w:softHyphen/>
        <w:t>ko dugu.</w:t>
      </w:r>
    </w:p>
    <w:p>
      <w:pPr>
        <w:pStyle w:val="Texto"/>
        <w:rPr/>
      </w:pPr>
      <w:r>
        <w:rPr/>
        <w:t xml:space="preserve">Buenos días a todos y a todos, pocas y pocos compañeros del Parlamento que me estáis escuchando, y a los demás que estén atendiendo también este tema. El informe del Consejo de Navarra de 9 de abril pasado, reciente pone en evidencia la necesidad de modificar el artículo 15 g) de la Ley Foral 20/2013, y ello en relación con un tema que ya fue debatido también con carácter previo a la aprobación de dicha ley. Consideramos que esta corrección constituye una restauración no solo del derecho sino también de lo que son los principios generales y más equitativos de la aplicación de las normas. Se plantearon, por iniciativa de tres grupos parlamentarios, Izquierda-Ezkerra, Bildu-Nafarroa y Aralar Nafarroa Bai, pero con la aprobación conjunta y unánime de toda la Junta de Portavoces, dos cuestiones al Consejo de Navarra. La primera cuestión planteada decía: “si la aportación de transferencias corrientes a que hacen referencia las letras g) y h) del artículo 15 de la Ley Foral 20/2013 tiene carácter de subvención como sostiene el informe del Letrado Mayor del Parlamento de Navarra o si por el contrario constituyen un derecho”. Pues bien, el Consejo de Navarra en su informe analiza con precisión la Ley Foral de Subvenciones 11/2005 y llega a la conclusión clara de que la participación de las haciendas locales en los tributos de Navarra tiene el carácter de derecho. Y no es una subvención en el sentido jurídico estricto del término subvención. El informe del Consejo de Navarra establece con toda claridad que, aunque el término subvención en sentido amplio y en sentido coloquial se puede aplicar a cualquier aportación que se haga desde los fondos públicos, sin embargo en sentido estricto no es así. Comprende el Consejo de Navarra en su informe que en la definición que se hace en el artículo 1 de la mencionada Ley de Subvenciones se recoge en un sentido amplio, pero el sentido jurídico estricto del término subvención está recogido perfectamente en el artículo 2 de la misma Ley de Subvenciones a la que nos estamos refiriendo. Y en este artículo 2 se dice que las aportaciones dinerarias que figuran en los Presupuestos Generales de Navarra para financiar globalmente la actividad de las entidades integrantes del sector público no son subvenciones. No son del ámbito de aplicación de la Ley de Subvenciones. Son, por lo tanto, un derecho. El Consejo de Navarra concluye que la participación de las haciendas locales en los tributos de Navarra no es subvención en este sentido estricto que es el sentido jurídico del término subvención y que, por lo tanto, es un derecho. No es jurídicamente de recibo la aplicación de los términos en sentido coloquial a lo que son la estructura y el texto de una ley. Pero, además, el Consejo de Navarra fundamenta en el concepto de autonomía municipal el derecho a la percepción en la participación de esos fondos, que son fondos en los tributos de Navarra, y que eso no puede quedar supeditado a ninguna otra actitud y a ninguna otra normativa no estricta, además de carácter sancionador como luego nos referiremos. Y lo hace desde el punto de vista de la legislación propia de Navarra, lo hace desde la normativa constitucional y lo hace el Consejo de Navarra también desde la normativa europea aduciendo la Carta Europea de Autonomía Local de 15 de octubre de 1985. Más aún: el Consejo de Navarra vincula directamente el fondo de participación, la participación en el fondo de los tributos de Navarra con el reconocimiento constitucional de la autonomía de los entes locales. Es decir, que debe ser estrictamente necesario que los entes locales queden atribuidos en la participación en el fondo que por derecho les corresponde. </w:t>
      </w:r>
    </w:p>
    <w:p>
      <w:pPr>
        <w:pStyle w:val="Texto"/>
        <w:rPr/>
      </w:pPr>
      <w:r>
        <w:rPr/>
        <w:t>En segundo término, la segunda de las cuestiones planteadas hacía referencia al sistema sancionador. El sistema sancionador en la ley a la que nos estamos refiriendo, la ley 20 de 2013, no existe. Y en este sentido el Consejo de Navarra hace una exhaustiva enumeración de las carencias que tendría esa ley y que darían lugar –sin duda ninguna– a que su aplicación no fuese más que el producto de una actuación unilateral. Tiene deficiencias en el principio de seguridad jurídica, es decir, cuándo un Ayuntamiento incumple la ley de símbolos de Navarra o cuándo incumple o deja de incumplir la ley de víctimas del terrorismo. La tipicidad. ¿Cuál es el incumplimiento? Toda norma sancionadora está sujeta a la definición de la tipicidad. ¿Cuál es el incumplimiento?, ¿dónde empieza y dónde acaba? No se define en los apartados g) y h) del artículo 15 el tipo del incumplimiento que daría lugar en su caso a la sanción. Tampoco se define la responsabilidad. ¿Y por qué? Porque no se establece si el incumplimiento ha de afectar a todo el Ayuntamiento, que es al que se le quitan los fondos. No se establece quién es el titular de esa responsabilidad cuando un Ayuntamiento ha incurrido en irresponsabilidad. No se respeta la presunción de inocencia porque, evidentemente, los ciudadanos y ciudadanas miembros de un Ayuntamiento que se puede ver privado de esta participación en fondos de los tributos no están de alguna manera defendidos y no tienen posibilidad de aducir su propia presunción de inocencia ni las garantías de defensa. No se aportan garantías de defensa. ¿Cómo se puede defender un Ayuntamiento frente a la decisión de no participar en estos fondos? Desde un punto de vista procesal tampoco se establece la inejecutividad de las sanciones no firmes. Es decir, esta sanción que supone que usted no participa en estos fondos constituye la aplicación de una decisión que en principio no es firme si ha sido por ejemplo recurrida, y tampoco la proporcionalidad. En este sentido, habría que aducir que al no constar ni en la Ley de Víctimas del Terrorismo ni en la Ley Foral de Símbolos de Navarra ningún procedimiento sancionador, y al aplicarse en esta ley el presunto incumplimiento de esas leyes que no tienen establecido procedimiento sancionador, la entidad local objeto de esta sanción económica quedaría absolutamente indefensa y sería un procedimiento no reglado, sería un procedimiento que no respeta ninguno de los principios de la legislación sancionadora y en este caso de la legislación administrativa. Tenemos que aducir pues que el Consejo de Navarra ha llegado a unas conclusiones y con unos razonamientos que desvirtúan completamente no solo el informe que existía en este Parlamento a este respecto, decimos además que afortunadamente en este caso, y porque nos dan pautas para todo otra serie de leyes en las que se establecen sanciones de facto, sanciones de hecho sin procedimiento en el que consten todas estas carencias: la tipicidad, la responsabilidad, la presunción de inocencia, las garantías de defensa y todas ellas.</w:t>
      </w:r>
    </w:p>
    <w:p>
      <w:pPr>
        <w:pStyle w:val="Texto"/>
        <w:rPr/>
      </w:pPr>
      <w:r>
        <w:rPr/>
        <w:t>Poniendo un ejemplo a la inversa, diríamos que este –permítame la expresión–desgraciado artículo que se aprobó en este Parlamento que sanciona sin posibilidad de defensa a algunos Ayuntamientos por presuntos incumplimientos –digo presuntos incumplimientos porque lo hace sin posibilidad de defensa– sería comparable con el hecho de que un ciudadano o un Ayuntamiento que no estuviese en lo activo de acuerdo con una norma tendría que decir que no está obligado a pagar impuestos. Si la participación en los impuestos le es quitada por incumplimiento, la aportación a los impuestos ¿en qué queda? ¿O no son aplicables los impuestos a las ciudadanas y a las entidades locales que no están de acuerdo con una norma? Evidentemente, son aplicables a todos. Se establecen los impuestos y son aplicables a todos. Pues los derechos de participación en los impuestos lo mismo. Son aplicables a todos, cumplan otras leyes o no cumplan otras leyes. Además, esas dos leyes que he mencionado ya repetidamente la de los símbolos y la de las víctimas tienen su forma de hacerse cumplir y de hecho se hacen cumplir a través del recurso a los juzgados y los tribunales, como es bien justo, conocido y notorio. Por lo tanto, cada ley mientras sea ley que se haga cumplir por los cauces pertinentes. Pero que no se establezca en otra ley una sanción económica como es este caso que, a nuestro juicio, es absolutamente injusta.</w:t>
      </w:r>
    </w:p>
    <w:p>
      <w:pPr>
        <w:pStyle w:val="Texto"/>
        <w:rPr/>
      </w:pPr>
      <w:r>
        <w:rPr/>
        <w:t xml:space="preserve">Y finalmente, una consideración más. He dicho al principio que aquí con carácter previo al debate de esta ley hubo toda una serie de debates, sobre todo en la Junta de Portavoces, en donde hubo un informe de los servicios jurídicos de la Cámara, una especie de réplica a ese informe, luego ha habido un informe también del Consejo de Navarra. Este informe del Consejo de Navarra se pidió por unanimidad, aunque fuese por iniciativa de unos grupos, y ha sido costumbre de bastantes grupos de esta Cámara, concretamente de UPN, el respetar los informes del Consejo de Navarra cuando se han producido. Yo también les recuerdo esa costumbre que en Navarra está por delante de la ley, según la Ley 6 del Fuero Nuevo de Navarra, aunque en la práctica eso no es una cosa cierta, pero bueno es una alegación que se suele hacer a veces con tintes ideológicos. Pues pediría que esa costumbre sea también respetada este caso. El Consejo de Navarra da argumentos más que suficientes para que sea tenido en cuenta y para que el artículo 15 g) y en su caso también el 15 h), que no está en la proposición de ley, pero el 15 g) de esta Ley 20/2013 sea derogado. Así se lo pido también al Partido Socialista y al proponente que fue el Partido Popular. El Partido Popular inició este tema, fue a iniciativa suya, a la que se sumó luego UPN, además fue mediante una enmienda </w:t>
      </w:r>
      <w:r>
        <w:rPr>
          <w:i w:val="false"/>
        </w:rPr>
        <w:t>in voce</w:t>
      </w:r>
      <w:r>
        <w:rPr/>
        <w:t xml:space="preserve"> o algo así, lo de introducir esta norma que no es necesaria ni siquiera para los objetivos que se plantea, no es sostenible porque de lo que se les priva a los Ayuntamientos no es de una subvención sino de un derecho y, finalmente, además, no tiene las garantías establecidas en el derecho. Por lo tanto, solicito que no se vote en contra, sino a favor. Muchas gracias.</w:t>
      </w:r>
    </w:p>
    <w:p>
      <w:pPr>
        <w:pStyle w:val="Texto"/>
        <w:rPr/>
      </w:pPr>
      <w:r>
        <w:rPr>
          <w:i w:val="false"/>
        </w:rPr>
        <w:t xml:space="preserve">SR. VICEPRESIDENTE PRIMERO (Sr. Caro Sádaba): </w:t>
      </w:r>
      <w:r>
        <w:rPr/>
        <w:t>Muchas gracias, señor Zabaleta. A continuación, abrimos un turno a favor y en contra de la iniciativa propuesta por Aralar-Nafarroa Bai. Por parte del Grupo Parlamentario UPN tiene la palabra el señor Esparza. Desde el escaño. Adelante, por favor.</w:t>
      </w:r>
    </w:p>
    <w:p>
      <w:pPr>
        <w:pStyle w:val="Texto"/>
        <w:rPr/>
      </w:pPr>
      <w:r>
        <w:rPr>
          <w:i w:val="false"/>
        </w:rPr>
        <w:t>SR. ESPARZA IRIARTE:</w:t>
      </w:r>
      <w:r>
        <w:rPr/>
        <w:t xml:space="preserve"> Gracias, señor Presidente. Si me lo permite intervengo desde el escaño por la brevedad. Buenos días, señoras y señores Parlamentarios. El Grupo Parlamentario de UPN se va a abstener, aunque salgo en el turno a favor, en la toma en consideración de la proposición de ley foral de modificación de la Ley Foral 20/2012, de 26 de diciembre. Ley Foral por la que regula la cuantía y fórmula de reparto del fondo de participaciones de las Haciendas Locales para los ejercicios 2013 y 2014. Quiero destacar que estamos de acuerdo con el fondo para que de una forma directa se cumpla la Ley de Símbolos de Navarra. No obstante, el Consejo de Navarra ha emitido dictamen por lo cual puede resultar contrario a los artículos 140 y 142 de la Constitución, y en definitiva el Consejo recuerda que para ese objetivo no es el camino adecuado. De acuerdo al dictamen del Consejo de Navarra nos vamos a abstener como he dicho al comienzo de mi intervención pero recordando que trabajaremos para conseguir la fórmula adecuada para que el objetivo buscado con la enmienda que en su día aprobamos se puede conseguir. Muchas gracias.</w:t>
      </w:r>
    </w:p>
    <w:p>
      <w:pPr>
        <w:pStyle w:val="Texto"/>
        <w:rPr/>
      </w:pPr>
      <w:r>
        <w:rPr>
          <w:i w:val="false"/>
        </w:rPr>
        <w:t xml:space="preserve">SR. VICEPRESIDENTE PRIMERO (Sr. Caro Sádaba): </w:t>
      </w:r>
      <w:r>
        <w:rPr/>
        <w:t>Muchas gracias, señor Esparza. ¿Más intervenciones en el turno a favor? Por el Grupo Parlamentario Socialista tiene la palabra la señora Esporrín. Cuando quiera.</w:t>
      </w:r>
    </w:p>
    <w:p>
      <w:pPr>
        <w:pStyle w:val="Texto"/>
        <w:rPr/>
      </w:pPr>
      <w:r>
        <w:rPr>
          <w:i w:val="false"/>
        </w:rPr>
        <w:t>SRA. ESPORRÍN LAS HERAS:</w:t>
      </w:r>
      <w:r>
        <w:rPr/>
        <w:t xml:space="preserve"> Muchas gracias, Presidente. Buenos días, señorías. Y buenos días y bienvenidos especialmente a los jubilados de Tafalla que nos acompañan en este ratito en la sesión del Pleno. Deseamos que disfruten de su visita y sobre todo que puedan comprobar cómo los políticos en general intentamos trabajar por el bien de la ciudadanía y esperamos conseguirlo. El punto que nos afecta que la verdad tendríamos que establecer, Presidente, igual en un futuro un Reglamento para turnos de abstención que va a ser nuestra situación porque la verdad no estamos ni a favor de la propuesta que hacen Bildu-Nafarroa y Aralar Nafarroa Bai pero tampoco estamos en contra porque evidentemente existe un informe del Consejo de Navarra pues que pone en cuestión si afecta a algún artículo de la Constitución. Pero sí que quiero decir algunas cuestiones claras. En primer lugar, el artículo que se aprobó fruto de la enmienda del Partido Popular para nosotros, señor Zabaleta, no es un desgraciado artículo como usted ha dicho y tampoco consideramos que su incumplimiento deja en una indefensión a las personas que pudieran ser sancionadas por incumplir tanto la Ley de Símbolos de Navarra como la Ley de Ayuda a las Víctimas del Terrorismo, porque yo entiendo que si una persona, un alcalde o un concejal incumpliera estas leyes anteriores y se le sanciona, puede tener un tiempo de recurso que pudiera ser tenido en cuenta. Por tanto, no estamos ante una sanción con una indefensión clara. </w:t>
      </w:r>
    </w:p>
    <w:p>
      <w:pPr>
        <w:pStyle w:val="Texto"/>
        <w:rPr/>
      </w:pPr>
      <w:r>
        <w:rPr/>
        <w:t xml:space="preserve">Por otra parte, por hacer un poquito de historia, cuando se presentaron estas enmiendas pues también los grupos antes mencionados de esta iniciativa unidos con el Grupo Parlamentario Izquierda-Ezkerra pidieron un informe a los letrados de la Cámara, y ellos consideraron que sí que era adecuado a la Constitución porque no vulneraban ni la libertad ideológica ni el pluralismo político amparados por la Constitución en los artículos 1.1 y 16.1, que son diametralmente diferentes de los artículos en los que se basa el informe del Consejo de Navarra. Y ¿por qué decía que respeta estos artículos? En primer lugar, porque el incumplimiento sobre todo de la Ley de Símbolos no afecta ni a las funciones ni a los deberes de los alcaldes y concejales. Distinto matiz pudiera tener, efectivamente, la Ley de Víctimas del Terrorismo cuya ejecución pudiera estar más relacionada con la Administración Foral o con los centros educativos. En cualquier caso, no menoscaba la libertad ideológica ni vulnera el pluralismo político al que hacía referencia el informe de los letrados de la Cámara. </w:t>
      </w:r>
    </w:p>
    <w:p>
      <w:pPr>
        <w:pStyle w:val="Texto"/>
        <w:rPr/>
      </w:pPr>
      <w:r>
        <w:rPr/>
        <w:t xml:space="preserve">Sí que es cierto que el Consejo de Navarra ha tenido en cuenta otras cuestiones, como que puede afectar a los asuntos públicos, a las funciones que tienen los representantes libremente elegidos por sufragio universal de acceder a las condiciones de igualdad de funciones y cargos públicos en los requisitos de las leyes. Por tanto, tampoco afecta al artículo 23 de la Constitución. Y sin embargo, no aprecia el Consejo que las consecuencias económicas que anula el artículo 15 g) a la inobservancia o el incumplimiento de las obligaciones derivadas del ordenamiento jurídico dice que tenga una incidencia directa en el ámbito del derecho fundamental. En ese sentido, efectivamente, si se tiene en cuenta que este dinero es finalista para el pago de los concejales y alcaldes, evidentemente, no afectaría a las funciones del Ayuntamiento en el sentido de la prestación de servicios y no afecta ni a la libertad ideológica ni a la representatividad y pluralidad política. Pero sí que es verdad que existe un distinto matiz si se tiene en cuenta que pudiera sobrar dinero –que generalmente nunca sobra– del dinero que viene destinado a los alcaldes y concejales y que cayera en los fondos comunes del Ayuntamiento y ese fondo común pudiera ser destinado a otros fines o servicios. En ese sentido pues sí que pudiera afectar pero de una manera realmente rebuscada y realmente  complicada. Por tanto, este informe del Consejo, y como conclusión, se basa en que pudiera resultar contrario a los artículos 140 y 142 de la Constitución, el artículo 140 habla de la autonomía de los municipios, que pueden destinar los fondos a lo que realmente estimen  oportunos. Y el artículo 142 hace referencia a los medios suficientes; que mucho podríamos hablar si los medios económicos que reciben  los Ayuntamientos son suficientes o no, independientemente de que por alguna sanción se retirara la financiación de los alcaldes o concejales que incumplieran las normas antes mencionadas. Por eso entendemos que igual ahí sí que tenemos que trabajar mucho. Pero en cualquier caso, quiero decir que esta iniciativa –como he dicho antes– ha sido propuesta por Bildu-Nafarroa y por Aralar Nafarroa-Bai. Para nosotros no supone ningún problema este artículo 15 g) porque les aseguro que el Partido Socialista, los miembros del Partido Socialista no tenemos ninguna intención ni de incumplir la Ley de Símbolos de Navarra en lo que hace referencia a las banderas que tienen que representar formalmente a nuestra Comunidad, ni tampoco a los símbolos franquistas con los cuales nos hemos manifestado siempre diametralmente en contra y cumplimos la ley perfectamente. Como también nuestra intención es cumplir la ley estrictamente en lo que hace referencia a las ayudas de las víctimas de terrorismo que siempre tendrán nuestro respeto y nuestro apoyo. Por tanto, quiero animar a todos los políticos de Navarra y de los Ayuntamientos al cumplimiento de todas las leyes y no habrá ningún problema. Otra cuestión bien diferente será, como se ha dicho, que estas leyes, tanto la Ley de Símbolos tanto como la Ley de Víctimas del Terrorismo, no tienen régimen sancionador. Creo que ahí nos tenemos que plantear si sería conveniente que se modificaran y se plantearan dentro del mismo informe. </w:t>
      </w:r>
    </w:p>
    <w:p>
      <w:pPr>
        <w:pStyle w:val="Texto"/>
        <w:rPr/>
      </w:pPr>
      <w:r>
        <w:rPr/>
        <w:t>Por tanto, y como conclusión, no tenemos ningún problema en que este artículo se mantenga pero por respeto al informe del Consejo de Navarra nos vamos a abstener. Y desde luego, respetamos en cualquier caso la Constitución en todos sus artículos. Gracias.</w:t>
      </w:r>
    </w:p>
    <w:p>
      <w:pPr>
        <w:pStyle w:val="Texto"/>
        <w:rPr/>
      </w:pPr>
      <w:r>
        <w:rPr>
          <w:i w:val="false"/>
        </w:rPr>
        <w:t xml:space="preserve">SR. VICEPRESIDENTE PRIMERO (Sr. Caro Sádaba): </w:t>
      </w:r>
      <w:r>
        <w:rPr/>
        <w:t>Muchas gracias, señora Esporrín. Por el Grupo Parlamentario Bildu-Nafarroa tiene la palabra su portavoz, señor Amezketa. Cuando quiera.</w:t>
      </w:r>
    </w:p>
    <w:p>
      <w:pPr>
        <w:pStyle w:val="Texto"/>
        <w:rPr/>
      </w:pPr>
      <w:r>
        <w:rPr>
          <w:i w:val="false"/>
        </w:rPr>
        <w:t>SR. AMEZKETA DÍAZ:</w:t>
      </w:r>
      <w:r>
        <w:rPr/>
        <w:t xml:space="preserve"> Egun on, jaun-andreok. Muchas gracias, señor Presidente. Este artículo de la ley que en su día se hizo es un artículo de berrinche. Así como suena. Como no me gustan algunas de las cosas que ustedes hacen, pues voy a poner en una ley medidas económicas para que a ustedes se les quiten las ganas de hacerlo. Y se hace una barbaridad jurídica de primer orden, porque la ley es de reparto del fondo de participación de las Haciendas Locales. Y ustedes convierten un derecho fundamental amparado por la Constitución, artículo 142, amparado por el Amejoramiento del Fuero, creo que es el artículo 46, no voy a entrar en jurisdicidades que bastante claramente se las ha explicado el señor Zabaleta,  lo convierten –como decía– en una cosa graciable. Si son buenos les daré y si no les quitaré la piruleta. Así de sencillo. Y ese es el único sentido de ese artículo. Y algunos de los que ahora se van a abstener lo reconocieron entonces, algún portavoz de alguno de los partidos que hoy se van a abstener dijo: esto no tiene medio pase. El Consejo de Navarra va a decir que no puede ser. Y el Consejo de Navarra dice clarísimamente que no puede ser. Vale. ¡Pues qué le vamos a hacer! Sigan con el berrinche. ¿Hasta dónde nos va a llevar ese berrinche? Porque aquí el primero en incumplir las leyes es el Gobierno de Navarra y, además, en incumplir las leyes a que este artículo hace referencia. La laureada sigue en su sede a pesar de las leyes y las requisitorias que se han hecho desde este Parlamento. Pero, vaya, autoriza expresamente los funerales para los golpistas, como se ha citado hace un rato no muy grande en el debate sobre el tema de la memoria histórica. ¿El Ayuntamiento de Pamplona lo cumple o no lo cumple? Si es el Gobierno de Navarra el que va a determinar quién cumple y quién no cumple, a quién le quito y a quién no le quito, él, que es el primer incumplidor pues no sé si tenemos que hablar mucho más aquí. Pues, vale, el que tiene la mayoría hace lo que le da la gana y llamen a eso como les dé la gana y se acabó. Si le quieren llamar democracia, pues bien, pero no es otra cosa que eso, así de sencillo. El Gobierno de Navarra es el primer incumplidor, el máximo incumplidor probablemente porque está de acuerdo con muchas de las cosas que pasaron o porque está totalmente de acuerdo con las cosas que pasaron en su momento y las consecuencias, y ahora resulta que es el que tiene que determinar qué Ayuntamientos cumplen o qué Ayuntamientos incumplen. Insisto. Para después vestir de derecho graciable lo que es derecho fundamental, y lo dice clarísimamente el dictamen del Consejo de Navarra, y no se me escondan con eso, señora Esporrín, no se esconda, no diga cosas que no son. El dictamen del Consejo de Navarra lo dice rotunda y clarísimamente. Ahora resulta que después de meter en la ley esa confusión expresa, insisto para poder quitar, para poder satisfacer esas ganas, ese berrinche, ahora resulta que les gusta pero no les gusta, pero les gusta pero lo van a dejar donde está, ¿Pues qué quieren que les diga? Llámenle como quieran a todo eso, pero no profanen algunas palabras, que tendrían que ser bastante más limpias que eso. Muchas gracias.</w:t>
      </w:r>
    </w:p>
    <w:p>
      <w:pPr>
        <w:pStyle w:val="Texto"/>
        <w:rPr/>
      </w:pPr>
      <w:r>
        <w:rPr>
          <w:i w:val="false"/>
        </w:rPr>
        <w:t>SR. PRESIDENTE:</w:t>
      </w:r>
      <w:r>
        <w:rPr/>
        <w:t xml:space="preserve"> Muchas gracias a usted, señor Amezketa. ¿Alguna intervención más a favor?, ¿turno en contra? Señor Villanueva por el Grupo Parlamentario Popular. Desde el escaño tiene la palabra. </w:t>
      </w:r>
    </w:p>
    <w:p>
      <w:pPr>
        <w:pStyle w:val="Texto"/>
        <w:rPr/>
      </w:pPr>
      <w:r>
        <w:rPr>
          <w:i w:val="false"/>
        </w:rPr>
        <w:t xml:space="preserve">SR. VILLANUEVA CRUZ: </w:t>
      </w:r>
      <w:r>
        <w:rPr/>
        <w:t xml:space="preserve">Gracias, Presidente. Voy a ser breve. A mí me gustaría señalar que todas las instituciones, también el Consejo de Navarra, se respetan perfectamente, independientemente de que uno pueda estar de acuerdo al cien por cien, en parte o en nada con los informes jurídicos que emite. Digo esto porque comprendo ,y digo comprendo, verdaderamente, la posición de abstención de alguno de los grupos, aunque no-sotros tampoco la compartimos. El Consejo de Navarra hace un magnífico trabajo como también hacen un magnífico trabajo los servicios jurídicos de esta Cámara, y otros letrados que también nos han asistido, en este caso al Grupo Parlamentario Popular, a la hora de plantear estos artículos que sin duda suscitaron gran controversia en su momento. No se  trata, señor Amezketa, de ningún berrinche. Absolutamente de ninguno. Mire, no. Yo le voy a leer lo que decía: “en los casos de cesión de locales o edificios públicos a entidades o colectivos en el que se produzcan situaciones de apoyo a la violencia, la apología o exaltación del terrorismo, las bandas terroristas u organizaciones ilegalizadas”. Esto yo creo que no se refiere a ningún berrinche, se refiere desgraciadamente a determinados actos que, amparados en un marco institucional concreto, como son determinados Ayuntamientos, ocurren y, por lo tanto, como ocurren, a nosotros no nos gusta, y creo que a la mayoría de los ciudadanos tampoco, que se insulte y que se humille en este caso a las víctimas del terrorismo. </w:t>
      </w:r>
    </w:p>
    <w:p>
      <w:pPr>
        <w:pStyle w:val="Texto"/>
        <w:rPr/>
      </w:pPr>
      <w:r>
        <w:rPr/>
        <w:t xml:space="preserve">Y respecto a la Ley de Símbolos les voy a decir una cosa y es que estamos absolutamente de acuerdo y este Grupo Parlamentario Popular siempre ha dicho que está a favor de que se cumpla la Ley de Símbolos y todas las leyes. Absolutamente todas. Por lo tanto, ahí no nos va a pillar. </w:t>
      </w:r>
    </w:p>
    <w:p>
      <w:pPr>
        <w:pStyle w:val="Texto"/>
        <w:rPr/>
      </w:pPr>
      <w:r>
        <w:rPr/>
        <w:t>Y sí le quiero decir una cosa al señor Zabaleta. Usted ha hecho una exposición verdaderamente técnica, ajustada y explicando pormenorizadamente lo que dice el informe del Consejo de Navarra, y tengo que decirle que yo le agradezco profundamente la intervención que usted ha hecho y, además, es una intervención que a mí me alegra, porque recordará bien, como recuerdo yo, que en el debate que tuvimos en aquel momento en la Comisión ustedes y también Bildu-Nafarroa centraron la pelea dialéctica específicamente en una cuestión de lucha y de persecución ideológica, supongo que lo recordará perfectamente. Por lo tanto, tengo que decir que a mí me agrada que usted hoy en la exposición que ha hecho abandone este tipo de expresiones, reconozca que el Partido Popular no presenta las iniciativas para perseguir ideológicamente a nadie y sí se ciña, porque tiene derecho a hacerlo además, y emplee los argumentos que en este caso el Consejo de Navarra le da. Le agradezco mucho la intervención que ha hecho porque con su intervención queda perfectamente claro que ustedes han discutido la forma jurídica pero no el fondo y, por lo tanto, no tenga la menor duda de que este partido y este grupo, entendiendo que quizá el camino que cogimos en esta proposición, en estas enmiendas que presentamos en su día, en algunas cosas no era el más correcto, insisto, no tenga la menor duda de que vamos a buscar soluciones para que se puedan evitar los ultrajes y las humillaciones, que era lo que se trataba de evitar con esto que presentamos en su día. Y como, además, las intervenciones tanto de UPN como del Partido Socialista sobre el fondo de la cuestión han sido tan evidentes y tan claras, creemos que cuando demos con la solución jurídica para que no pueda ser atacada, evidentemente, podremos tener en este Parlamento una mayoría para defender esos derechos, que son derechos básicos y son también derechos fundamentales. Por lo tanto, señor Zabaleta, de verdad, le agradezco mucho su intervención. Se ha olvidado usted ya de las persecuciones ideológicas, ha ido a la materia estrictamente jurídica y, por lo tanto, estoy seguro, por lo que usted ha dicho, de que en el futuro si damos con la solución jurídica estarán ustedes de acuerdo. Nada más y muchas gracias.</w:t>
      </w:r>
    </w:p>
    <w:p>
      <w:pPr>
        <w:pStyle w:val="Texto"/>
        <w:rPr/>
      </w:pPr>
      <w:r>
        <w:rPr>
          <w:i w:val="false"/>
        </w:rPr>
        <w:t>SR. PRESIDENTE:</w:t>
      </w:r>
      <w:r>
        <w:rPr/>
        <w:t xml:space="preserve"> Muchas gracias a usted, señor Villanueva. Turno de réplica, señor Zabaleta. ¿Desde el escaño? Adelante, por favor.</w:t>
      </w:r>
    </w:p>
    <w:p>
      <w:pPr>
        <w:pStyle w:val="Texto"/>
        <w:rPr/>
      </w:pPr>
      <w:r>
        <w:rPr>
          <w:i w:val="false"/>
        </w:rPr>
        <w:t>SR. ZABALETA ZABALETA:</w:t>
      </w:r>
      <w:r>
        <w:rPr/>
        <w:t xml:space="preserve"> Sí, intervendré desde el escaño. Me alegro del resultado que aparentemente va a tener esta iniciativa, que se presentó como proposición de ley por Bildu-Nafarroa y Aralar Nafarroa Bai para tratar un tema en el que caben las enmiendas pero en el que la ley es enormemente sencilla y consiste simplemente en derogar un artículo. Lo hemos defendido con argumentos jurídicos pero hemos defendido el fondo del asunto, y no le quepa a usted ninguna duda, señor Villanueva. Hemos defendido que todos los Ayuntamientos son iguales y tienen derecho a cobrar del fondo de los tributos de Navarra. Y esa es una cuestión de fondo frente a la cual no caben más argucias, y que el derecho de participar en la subvenciones de los tributos de Navarra no es una subvención graciable sino que es un derecho, no solo un derecho permanente sino esencial. El propio Consejo de Navarra une el concepto de autonomía municipal y el de la suficiencia en este concepto en el que también quiero replicar a la portavoz del Partido Socialista a lo que es la dignidad en la aplicación de la ley. Y, por lo tanto, no es graciable o no es opinable esa percepción y el derecho a esa percepción. Y ese es el fondo del asunto porque todas las demás cuestiones, las que dice usted de que si pueden suponer el desprecio a no sé qué víctimas o lo que fuera tienen sus cauces para ser atendidos, ¿o es que por ejemplo en los temas de la corrupción no existen otros cauces?, ¿o es que aquel ayuntamiento en el que pudiera haber una persona que haya incurrido en corrupción tiene que ser sancionado? Y sobre todo el tema fundamental. Todos los Ayuntamientos son iguales para percibir su participación en los fondos de los tributos porque están compuestos por personas. Y no se puede disociar un ayuntamiento de las personas que lo componen y las personas tienen que ser iguales ante la ley y eso es lo que se conculca en esta ley y en los argumentos que la defienden. Como no es una ley de aprobación única, de aprobación puntual, sino que es una ley en la que caben enmiendas, ya veremos qué enmiendas se presentan, pero yo les animo a que con esta argumentación nos ciñamos en la tramitación de esta norma solo a lo que en la norma se pretende. Y solo a eso a lo que ha hecho referencia el informe del Consejo de Navarra. Nada más.</w:t>
      </w:r>
    </w:p>
    <w:p>
      <w:pPr>
        <w:pStyle w:val="Texto"/>
        <w:rPr/>
      </w:pPr>
      <w:r>
        <w:rPr>
          <w:i w:val="false"/>
        </w:rPr>
        <w:t>SR. PRESIDENTE:</w:t>
      </w:r>
      <w:r>
        <w:rPr/>
        <w:t xml:space="preserve"> Muchas gracias, señor Zabaleta. A continuación, vamos a proceder a la votación. Señorías, comienza la votación. </w:t>
      </w:r>
      <w:r>
        <w:rPr>
          <w:i w:val="false"/>
          <w:smallCaps/>
        </w:rPr>
        <w:t>(Pausa)</w:t>
      </w:r>
      <w:r>
        <w:rPr/>
        <w:t xml:space="preserve">  Señor Ramírez, ¿voto delegado por favor?</w:t>
      </w:r>
    </w:p>
    <w:p>
      <w:pPr>
        <w:pStyle w:val="Texto"/>
        <w:rPr/>
      </w:pPr>
      <w:r>
        <w:rPr>
          <w:i w:val="false"/>
        </w:rPr>
        <w:t xml:space="preserve">SR. RAMÍREZ ERRO: </w:t>
      </w:r>
      <w:r>
        <w:rPr/>
        <w:t>Bai.</w:t>
      </w:r>
    </w:p>
    <w:p>
      <w:pPr>
        <w:pStyle w:val="Texto"/>
        <w:rPr/>
      </w:pPr>
      <w:r>
        <w:rPr>
          <w:i w:val="false"/>
        </w:rPr>
        <w:t>SR. PRESIDENTE:</w:t>
      </w:r>
      <w:r>
        <w:rPr/>
        <w:t xml:space="preserve"> ¿Señora Ruiz, voto delegado por favor?</w:t>
      </w:r>
    </w:p>
    <w:p>
      <w:pPr>
        <w:pStyle w:val="Texto"/>
        <w:rPr/>
      </w:pPr>
      <w:r>
        <w:rPr>
          <w:i w:val="false"/>
        </w:rPr>
        <w:t xml:space="preserve">SRA. RUIZ JASO: </w:t>
      </w:r>
      <w:r>
        <w:rPr/>
        <w:t>Bai.</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16 votos favor, 4 en contra y 23 abstenciones.</w:t>
      </w:r>
    </w:p>
    <w:p>
      <w:pPr>
        <w:pStyle w:val="Texto"/>
        <w:rPr/>
      </w:pPr>
      <w:r>
        <w:rPr>
          <w:i w:val="false"/>
        </w:rPr>
        <w:t>SR. PRESIDENTE:</w:t>
      </w:r>
      <w:r>
        <w:rPr/>
        <w:t xml:space="preserve"> Por lo tanto, señorías, queda aprobada la toma en consideración de la proposición de ley foral de modificación de Ley Foral 20/2012, de 26 de diciembre, presentada por los Grupos Parlamentarios Bildu-Nafarroa y Aralar Nafarroa Bai. </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t>(3) SR. ZABALETA ZABALETA: Buenos días, miembros del Parlamento de Navarra y demás oyentes. La proposición de ley que presentamos tiene la siguiente finalidad: derogar el artículo 15 g) de la Ley Foral 20/2012 y así corregir la injusticia cometida cuando se aprobó esa ley.</w:t>
      </w:r>
    </w:p>
    <w:p>
      <w:pPr>
        <w:pStyle w:val="Texto"/>
        <w:rPr/>
      </w:pPr>
      <w:r>
        <w:rPr/>
        <w:t xml:space="preserve">En la presentación de esa ley tuvimos un encendido debate, sobre todo en la Junta de Portavoces. En ese debate se planteó, entre otras cosas, si el contenido de ese artículo era correcto o conforme con la Constitución y el Amejoramiento. </w:t>
      </w:r>
    </w:p>
    <w:p>
      <w:pPr>
        <w:pStyle w:val="Texto"/>
        <w:rPr/>
      </w:pPr>
      <w:r>
        <w:rPr/>
        <w:t>El Consejo de Navarra, en su informe de 9 de abril, dejó clara la inviabilidad de la disposición mencionada, y, además, tomó en consideración, no solo los aspectos que fueron objeto de debate entonces, sino también dejó claro que desde el punto de vista administrativo es necesario hacer normas de otro tipo, si lo que queremos es cumplir con lo establecido en la Constitución y el Amejoramiento, y en el derecho en general.</w:t>
      </w:r>
    </w:p>
    <w:p>
      <w:pPr>
        <w:pStyle w:val="Texto"/>
        <w:keepLines/>
        <w:widowControl/>
        <w:bidi w:val="0"/>
        <w:spacing w:lineRule="exact" w:line="220" w:before="0" w:after="85"/>
        <w:ind w:firstLine="283"/>
        <w:jc w:val="both"/>
        <w:rPr/>
      </w:pPr>
      <w:r>
        <w:rPr/>
        <w:t>Por eso, el debate de esta ley que proponemos y les pedimos que apoyen, lo regularemos en función del contenido y las razones aducidas en el informe emitido por el Consejo de Navarra el pasado 9 de abr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11:00Z</dcterms:created>
  <dc:creator/>
  <dc:description/>
  <dc:language>en-US</dc:language>
  <cp:lastModifiedBy>Ana</cp:lastModifiedBy>
  <dcterms:modified xsi:type="dcterms:W3CDTF">2013-09-18T10:12:00Z</dcterms:modified>
  <cp:revision>3</cp:revision>
  <dc:subject/>
  <dc:title/>
</cp:coreProperties>
</file>