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medidas a adoptar por el Departamento de Salud ante la persistencia de los problemas y las quejas a la empresa Mediterránea de Catering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adscrita al Grupo Bildu-Nafarroa, amparándose en el Reglamento de la Cámara, formula la siguiente pregunta oral de máxima actualidad para que sea respondida en Pleno por la Consejera de Salud, doña Marta Vera Janín.</w:t>
      </w:r>
    </w:p>
    <w:p>
      <w:pPr>
        <w:pStyle w:val="Normal"/>
        <w:rPr/>
      </w:pPr>
      <w:r>
        <w:rPr>
          <w:rStyle w:val="Normal1"/>
          <w:lang w:val="es-ES_tradnl"/>
        </w:rPr>
        <w:t>Ante la persistencia de los problemas y las quejas relativas a la empresa Mediterránea de Catering, ¿qué medidas está adoptando y va a adoptar el Departamento de Salud?</w:t>
      </w:r>
    </w:p>
    <w:p>
      <w:pPr>
        <w:pStyle w:val="Normal"/>
        <w:rPr/>
      </w:pPr>
      <w:r>
        <w:rPr>
          <w:rStyle w:val="Normal1"/>
          <w:lang w:val="es-ES_tradnl"/>
        </w:rPr>
        <w:t>En Iruñea, a 7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