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urriaren 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Bakartxo Ruiz Jaso andreak aurkeztutako gaurkotasun handiko galdera, jakitekoa zer neurri hartuko dituen Osasun Departamentuak ikusita Mediterránea de Catering enpresarekiko arazoek eta kexek oraindik ere badirautel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7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Bakartxo Ruiz Jasok, Legebiltzarreko Erregelamenduan ezarritakoaren babesean, gaurkotasun handiko ondoko galdera aurkeztu du, Osasuneko kontseilari Marta Vera Janín andre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Ikusita Mediterránea de Catering enpresarekiko arazoek eta kexek oraindik ere badirautela, zer neurri ari da hartzen eta hartuko ditu Osasun Departamentuak?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