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jakitekoa Nafarroako Gobernuak noiz eskatuko duen Euromontana Sarean sartzea, Foru Diputazioak emana. Galdera argitaratu zen 2013ko irailaren 9ko 96. Nafarroako Parlamentuko Aldizkari Ofizialean.</w:t>
      </w:r>
    </w:p>
    <w:p>
      <w:pPr>
        <w:pStyle w:val="Normal"/>
        <w:rPr/>
      </w:pPr>
      <w:r>
        <w:rPr>
          <w:rStyle w:val="Normal1"/>
          <w:lang w:val="es-ES_tradnl"/>
        </w:rPr>
        <w:t>Iruñean, 2013ko urriaren 1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idatziz erantzuteko galdera egin du Euromontana Sareari buruz (8-13-/PES-00106). Hauxe erantzun dio Nafarroako Gobernuko Landa Garapeneko, Ingurumeneko eta Toki Administrazioko kontseilariak:</w:t>
      </w:r>
    </w:p>
    <w:p>
      <w:pPr>
        <w:pStyle w:val="Normal"/>
        <w:rPr/>
      </w:pPr>
      <w:r>
        <w:rPr>
          <w:rStyle w:val="Normal1"/>
          <w:lang w:val="es-ES_tradnl"/>
        </w:rPr>
        <w:t>Landa Garapeneko, Ingurumeneko eta Toki Administrazioko Departamentuak hartu-emanak izan ditu Euromontanaren lehendakaritzarekin, haren jarduerak eta jardute-esparrua ezagutze aldera.</w:t>
      </w:r>
    </w:p>
    <w:p>
      <w:pPr>
        <w:pStyle w:val="Normal"/>
        <w:rPr/>
      </w:pPr>
      <w:r>
        <w:rPr>
          <w:rStyle w:val="Normal1"/>
          <w:lang w:val="es-ES_tradnl"/>
        </w:rPr>
        <w:t>Une honetan, batetik departamentuak berezko dituen nekazaritzaren, landa garapenaren eta ingurumenaren arloko eskumenen ikuspuntutik, eta, bestetik, beste esparruekin lotutako eskumenen ikuspuntutik, baloratzen ari da nolako onurak eta sinergiak ekar litzakeen Euromontana Sareko kideak izateak, bai eta kide izate horrek ekarriko lituzkeen betebeharrak ere.</w:t>
      </w:r>
    </w:p>
    <w:p>
      <w:pPr>
        <w:pStyle w:val="Normal"/>
        <w:rPr/>
      </w:pPr>
      <w:r>
        <w:rPr>
          <w:rStyle w:val="Normal1"/>
          <w:lang w:val="es-ES_tradnl"/>
        </w:rPr>
        <w:t>Aurreikusita dago hemendik gutxira sare horretan sartzeko eskaria egit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irailaren 30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