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de reforma de la Ley Foral 7/2004, de 24 de junio, por la que se declara de utilidad pública y se aprueba la desafectación de 159.224 metros cuadrados de terreno comunal, perteneciente al Ayuntamiento de Murillo el Fruto, presentada por el GP Unión del Pueblo Navarro.</w:t>
      </w:r>
    </w:p>
    <w:p>
      <w:pPr>
        <w:pStyle w:val="Texto"/>
        <w:rPr/>
      </w:pPr>
      <w:r>
        <w:rPr>
          <w:b w:val="false"/>
          <w:spacing w:val="0"/>
          <w:sz w:val="21"/>
          <w:lang w:val="es-ES_tradnl"/>
        </w:rPr>
        <w:t>SR. PRESIDENTE:</w:t>
      </w:r>
      <w:r>
        <w:rPr>
          <w:spacing w:val="0"/>
          <w:lang w:val="es-ES_tradnl"/>
        </w:rPr>
        <w:t xml:space="preserve"> Pasamos al sexto punto del orden del día: Aprobación, si procede, de la tramitación directa y en lectura única de la proposición de ley foral de reforma de la Ley Foral de 24 de junio de 2004 por la que se declara de utilidad pública y se aprueba la desafectación de 159.224 metros cuadrados de terreno comunal pertenecientes al Ayuntamiento de Murillo el Fruto, presentada por el Grupo Parlamentario Unión del Pueblo Navarro.</w:t>
      </w:r>
    </w:p>
    <w:p>
      <w:pPr>
        <w:pStyle w:val="Texto"/>
        <w:rPr/>
      </w:pPr>
      <w:r>
        <w:rPr>
          <w:lang w:val="es-ES_tradnl"/>
        </w:rPr>
        <w:t xml:space="preserve">Pasamos, en primer lugar, a la votación de la tramitación directa y en lectura única. Señorías,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Abstentzioa.</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 xml:space="preserve">SRA. SECRETARIA PRIMERA (Sra. Esporrín Las Heras): </w:t>
      </w:r>
      <w:r>
        <w:rPr>
          <w:lang w:val="es-ES_tradnl"/>
        </w:rPr>
        <w:t>38 votos a favor, ninguno en contra y 10 abstenciones.</w:t>
      </w:r>
    </w:p>
    <w:p>
      <w:pPr>
        <w:pStyle w:val="Texto"/>
        <w:rPr/>
      </w:pPr>
      <w:r>
        <w:rPr>
          <w:i w:val="false"/>
          <w:lang w:val="es-ES_tradnl"/>
        </w:rPr>
        <w:t>SR. PRESIDENTE:</w:t>
      </w:r>
      <w:r>
        <w:rPr>
          <w:lang w:val="es-ES_tradnl"/>
        </w:rPr>
        <w:t xml:space="preserve"> Queda aprobada la tramitación directa y en lectura única de la proposición de ley foral.</w:t>
      </w:r>
    </w:p>
    <w:p>
      <w:pPr>
        <w:pStyle w:val="Orden"/>
        <w:rPr>
          <w:b w:val="false"/>
          <w:b w:val="false"/>
          <w:i/>
          <w:i/>
          <w:sz w:val="21"/>
          <w:lang w:val="es-ES_tradnl"/>
        </w:rPr>
      </w:pPr>
      <w:r>
        <w:rPr>
          <w:b/>
          <w:i w:val="false"/>
          <w:sz w:val="22"/>
          <w:lang w:val="es-ES_tradnl"/>
        </w:rPr>
        <w:t>b) Debate y votación de la proposición de Ley de reforma de la Ley Foral 7/2004, de 24 de junio, por la que se declara de utilidad pública y se aprueba la desafectación de 159.224 metros cuadrados de terreno comunal, perteneciente al Ayuntamiento de Murillo el Fruto.</w:t>
      </w:r>
    </w:p>
    <w:p>
      <w:pPr>
        <w:pStyle w:val="Texto"/>
        <w:rPr/>
      </w:pPr>
      <w:r>
        <w:rPr>
          <w:b w:val="false"/>
          <w:spacing w:val="0"/>
          <w:sz w:val="21"/>
          <w:lang w:val="es-ES_tradnl"/>
        </w:rPr>
        <w:t>SR. PRESIDENTE:</w:t>
      </w:r>
      <w:r>
        <w:rPr>
          <w:spacing w:val="0"/>
          <w:lang w:val="es-ES_tradnl"/>
        </w:rPr>
        <w:t xml:space="preserve"> Pasamos a continuación al debate y votación de la misma. Señorías, abrimos un turno a favor y otro en contra. ¿Turno a favor? Señor Gómez, en representación del Grupo Parlamentario Unión del Pueblo Navarro, tiene la palabra.</w:t>
      </w:r>
    </w:p>
    <w:p>
      <w:pPr>
        <w:pStyle w:val="Texto"/>
        <w:rPr/>
      </w:pPr>
      <w:r>
        <w:rPr>
          <w:i w:val="false"/>
          <w:lang w:val="es-ES_tradnl"/>
        </w:rPr>
        <w:t>SR. GÓMEZ ORTIGOSA:</w:t>
      </w:r>
      <w:r>
        <w:rPr>
          <w:lang w:val="es-ES_tradnl"/>
        </w:rPr>
        <w:t xml:space="preserve"> Gracias, señor Presidente. Buenos días, señorías. Seré muy breve. Como bien ven en la exposición de motivos, esta proposición de ley se presenta para que el Ayuntamiento de Murillo el Fruto pueda utilizar unos recursos que consiguió por la desafectación de un suelo comunal para la instalación de una empresa. Como bien saben ustedes, el uso que deben tener estos recursos es comprar patrimonio. En este caso, el Ayuntamiento lo ha intentado y no había en venta, pero sobre todo entendemos que, como no puede ser de otra manera, una mejora de este patrimonio es convertir el suelo de secano en suelo de regadío, inclusive en estos momentos consideramos que el aumento de patrimonio es muy superior con esta conversión, como digo, de suelo de secano en suelo de regadío. Por esta razón planteamos que tenga la posibilidad de utilizar estos recursos, los 243.787 euros, para el revestimiento de las parcelas de comunal que el Ayuntamiento de Murillo el Fruto ha conseguido en el desarrollo del sector 10 del Canal de Navarra. Por esta razón planteamos esta proposición de ley, y esperamos que sea apoyada. Muchas gracias.</w:t>
      </w:r>
    </w:p>
    <w:p>
      <w:pPr>
        <w:pStyle w:val="Texto"/>
        <w:rPr/>
      </w:pPr>
      <w:r>
        <w:rPr>
          <w:i w:val="false"/>
          <w:lang w:val="es-ES_tradnl"/>
        </w:rPr>
        <w:t>SR. PRESIDENTE:</w:t>
      </w:r>
      <w:r>
        <w:rPr>
          <w:lang w:val="es-ES_tradnl"/>
        </w:rPr>
        <w:t xml:space="preserve"> Muchas gracias, señor Gómez. Señora Ochoa, por el Grupo Parlamentario Socialistas de Navarra, tiene la palabra.</w:t>
      </w:r>
    </w:p>
    <w:p>
      <w:pPr>
        <w:pStyle w:val="Texto"/>
        <w:rPr/>
      </w:pPr>
      <w:r>
        <w:rPr>
          <w:i w:val="false"/>
          <w:lang w:val="es-ES_tradnl"/>
        </w:rPr>
        <w:t>SRA. OCHOA CANELA:</w:t>
      </w:r>
      <w:r>
        <w:rPr>
          <w:lang w:val="es-ES_tradnl"/>
        </w:rPr>
        <w:t xml:space="preserve"> Gracias, señor Presidente. Buenos días de nuevo. Voy a recordar a un pariente mío, que era Javier Ortigosa Ochoa, quien me inculcó, desde que entré en la vida política, que el comunal es del común de los vecinos. Entonces, a mí no me parece mal porque el valor del comunal no solamente aumenta porque tenga más o menos metros cuadrados, sino también por la calidad de las superficies que tiene.</w:t>
      </w:r>
    </w:p>
    <w:p>
      <w:pPr>
        <w:pStyle w:val="Texto"/>
        <w:rPr/>
      </w:pPr>
      <w:r>
        <w:rPr>
          <w:spacing w:val="0"/>
          <w:lang w:val="es-ES_tradnl"/>
        </w:rPr>
        <w:t>No obstante, a mí me gustaría hacer una petición a todas sus señorías, porque pienso que esto que ha pasado en este caso particular nos va a pasar más veces si el canal va extendiéndose porque las permutas no son siempre posibles, porque la compra no es siempre posible, porque muchas veces los terrenos tienen distinto valor. Les voy a explicar un caso particular que me ocurrió a mí y que me dejó un poco maravillada. Tenía que ampliar el cementerio por una causa de salud pública y el Consejero de Economía de entonces, que era don Javier Iribarren, me dijo: no hay problema, yo necesito un trozo de comunal para ampliar la zona de descanso de la carretera y la permutamos. Pues no se pudo permutar porque Comunales, en la valoración que hizo, consideró que el trozo que había enfrente del cementerio tenía posibilidad edificatoria. Salían no sé cuántas viviendas, que debían ser para el descanso eterno, porque viviendas, desde luego, no iba a haber ninguna. No se pudo hacer, y el Ayuntamiento de Olite tuvo que desembolsar sesenta mil euros.</w:t>
      </w:r>
    </w:p>
    <w:p>
      <w:pPr>
        <w:pStyle w:val="Texto"/>
        <w:rPr>
          <w:spacing w:val="0"/>
          <w:lang w:val="es-ES_tradnl"/>
        </w:rPr>
      </w:pPr>
      <w:r>
        <w:rPr>
          <w:spacing w:val="0"/>
          <w:lang w:val="es-ES_tradnl"/>
        </w:rPr>
        <w:t>Entonces, pienso que, al final, Murillo tiene los hidrantes, lo que va a hacer es amueblar las parcelas, y me parece que cuanto antes lo haga mucho mejor va a ser para el común de los vecinos. Cuando empiece otra vez el curso político lo deberemos retomar, estudiarlo en profundidad y plantear unos rasgos más generales para que no tengamos que venir aquí a debatir cada caso particular, sino que pueda ser estudiado de otra forma, de otra manera, y que de verdad favorezca no solamente a los vecinos de Murillo el Fruto, sino a todos aquellos municipios navarros que lo necesiten y nos lo demanden.  Nada más y muchas gracias.</w:t>
      </w:r>
    </w:p>
    <w:p>
      <w:pPr>
        <w:pStyle w:val="Texto"/>
        <w:rPr/>
      </w:pPr>
      <w:r>
        <w:rPr>
          <w:i w:val="false"/>
          <w:lang w:val="es-ES_tradnl"/>
        </w:rPr>
        <w:t>SR. PRESIDENTE:</w:t>
      </w:r>
      <w:r>
        <w:rPr>
          <w:lang w:val="es-ES_tradnl"/>
        </w:rPr>
        <w:t xml:space="preserve"> Muchas gracias, señora Ochoa. Por el Grupo Parlamentario Bildu-Nafarroa tiene la palabra el señor Ramírez.</w:t>
      </w:r>
    </w:p>
    <w:p>
      <w:pPr>
        <w:pStyle w:val="Texto"/>
        <w:rPr/>
      </w:pPr>
      <w:r>
        <w:rPr>
          <w:i w:val="false"/>
          <w:spacing w:val="0"/>
          <w:lang w:val="es-ES_tradnl"/>
        </w:rPr>
        <w:t>SR. RAMÍREZ ERRO:</w:t>
      </w:r>
      <w:r>
        <w:rPr>
          <w:spacing w:val="0"/>
          <w:lang w:val="es-ES_tradnl"/>
        </w:rPr>
        <w:t xml:space="preserve"> Gracias, señor Presidente. No puedo empezar mi intervención sin recoger el guante que ha echado la señora Ochoa mencionando a Javier Ortigosa, mención a la que yo me sumo porque aprendí mucho de Javier y, efectivamente, procuro llevar esas enseñanzas siempre conmigo porque son muy interesantes, muy nobles, de justicia y en defensa del patrimonio de los municipios.</w:t>
      </w:r>
    </w:p>
    <w:p>
      <w:pPr>
        <w:pStyle w:val="Texto"/>
        <w:rPr/>
      </w:pPr>
      <w:r>
        <w:rPr>
          <w:spacing w:val="0"/>
          <w:lang w:val="es-ES_tradnl"/>
        </w:rPr>
        <w:t>Ciertamente, tenemos que decir con claridad que el tema que estamos tratando aquí, si bien puede considerarse un tema puntual que afecta a un municipio, afecta a los principios inspiradores de las leyes de Navarra que giran en torno a la protección del patrimonio de la ciudadanía que habita en un municipio, de tal forma que se establece una serie de procedimientos extraordinarios toda vez que se vaya a producir una actuación con respecto al comunal. Por eso en el año 2004 este Parlamento tuvo que pronunciarse sobre la desafectación de un comunal para hacer una operación en concreto, algo que avaló este Parlamento. No obstante, tenemos que constatar que en las leyes de Navarra y su esencia a lo largo de la historia el tratamiento que tiene el patrimonio de los municipios de Navarra ha contemplado una finalidad fundamental, que es la de proteger el patrimonio que los ciudadanos y ciudadanas tienen a través de sus municipios. Por eso, creemos que en esta ocasión, en esta proposición de ley que plantea el partido Unión del Pueblo Navarro, partido que sustenta al Gobierno –hubiese parecido lógico que fuera el propio Gobierno el que hubiera traído el proyecto de ley, pues no, lo presenta como proposición de ley–, aunque se hable exclusivamente de Murillo el Fruto, lo cierto es que abre una puerta, y este Parlamento tiene que ser consciente de esa puerta que abre.</w:t>
      </w:r>
    </w:p>
    <w:p>
      <w:pPr>
        <w:pStyle w:val="Texto"/>
        <w:rPr>
          <w:spacing w:val="0"/>
          <w:lang w:val="es-ES_tradnl"/>
        </w:rPr>
      </w:pPr>
      <w:r>
        <w:rPr>
          <w:spacing w:val="0"/>
          <w:lang w:val="es-ES_tradnl"/>
        </w:rPr>
        <w:t>De ahí nuestra abstención, porque no tenemos nada claro que un debate de la magnitud del que estamos abordando se pueda resolver a través de una proposición de ley referida exclusivamente a un municipio como es el de Murillo el Fruto, con todo mi respeto a mis vecinos de Murillo el Fruto, porque, claro, al fin y al cabo, con esta fórmula se cuestiona esa ley que obliga a que toda operación con terreno comunal repercuta nuevamente en la adquisición de comunal de tal forma que el patrimonio de los municipios nos se vea limitado. ¿Por qué? Porque, al fin y al cabo, estamos trasladando lo que es una inversión en bienes inmuebles, es decir, en terreno, en algo coyuntural y mueble, con caducidad. Mientras la propiedad de los terrenos no es perenne, las inversiones coyunturales que se hagan en esos terrenos, si bien pueden dotar de un mayor valor a esas superficies, es algo que con el tiempo puede ir envejeciendo y deteriorándose, y, de hecho, así ocurre. Y esto, a nuestro juicio, es un elemento de debate muy importante que puede transgredir los principios inspiradores de las leyes de Navarra en materia de protección del patrimonio de Navarra.</w:t>
      </w:r>
    </w:p>
    <w:p>
      <w:pPr>
        <w:pStyle w:val="Texto"/>
        <w:rPr/>
      </w:pPr>
      <w:r>
        <w:rPr>
          <w:spacing w:val="0"/>
          <w:lang w:val="es-ES_tradnl"/>
        </w:rPr>
        <w:t>Y, por ello, no vamos a entrar en el debate de si esto se genera por un determinado modelo de gestión del Canal de Navarra, eso es muy discutible y podríamos llevarlo a otros debates, y la incidencia que está teniendo el Canal de Navarra en los Ayuntamientos y en los municipios que tienen que hacer frente a unos costes excesivos, ese es otro debate, pero es un debate que existe. Evidentemente, el debate de fondo tiene que ver con la defensa del patrimonio de los municipios y las actuaciones excepcionales que se arbitran, se debaten y se votan en esta Cámara, porque, señorías, mañana puede ser cualquier otro municipio, y tenemos bastantes en Navarra.</w:t>
      </w:r>
    </w:p>
    <w:p>
      <w:pPr>
        <w:pStyle w:val="Texto"/>
        <w:rPr>
          <w:lang w:val="es-ES_tradnl"/>
        </w:rPr>
      </w:pPr>
      <w:r>
        <w:rPr>
          <w:lang w:val="es-ES_tradnl"/>
        </w:rPr>
        <w:t>Por lo tanto, nosotros pediríamos a Unión del Pueblo Navarro que retirase esta proposición de ley, conscientes de la urgencia que puede tener el municipio de Murillo el Fruto, para que se haga un análisis general sobre el tratamiento de los patrimonios de los municipios y en qué van a repercutir estas situaciones, porque a la larga podemos estar ante el inicio de una trayectoria de descapitalización y de despatrimonialización de los municipios.</w:t>
      </w:r>
    </w:p>
    <w:p>
      <w:pPr>
        <w:pStyle w:val="Texto"/>
        <w:rPr>
          <w:lang w:val="es-ES_tradnl"/>
        </w:rPr>
      </w:pPr>
      <w:r>
        <w:rPr>
          <w:lang w:val="es-ES_tradnl"/>
        </w:rPr>
        <w:t>Se está abriendo esa puerta y, evidentemente, en una situación de crisis como la actual, en la que los municipios están acuciados por necesidades de recursos, aquellos que no estén acuciados por necesidades de recursos pueden tener una oportunidad perfecta para despatrimonializar al municipio y patrimonializarse a sí mismos. Es una cosa seria, y por eso pedimos un debate más sosegado. A Unión del Pueblo Navarro le sugerimos la retirada de esta proposición de ley para iniciar a la mayor brevedad, porque es evidente que los municipios tienen necesidades, un debate que realmente agarre, si se me permite la expresión coloquial, el toro por los cuernos y vaya al fondo de la cuestión. Muchas gracias, señor Presidente.</w:t>
      </w:r>
    </w:p>
    <w:p>
      <w:pPr>
        <w:pStyle w:val="Texto"/>
        <w:rPr/>
      </w:pPr>
      <w:r>
        <w:rPr>
          <w:i w:val="false"/>
          <w:lang w:val="es-ES_tradnl"/>
        </w:rPr>
        <w:t>SR. PRESIDENTE:</w:t>
      </w:r>
      <w:r>
        <w:rPr>
          <w:lang w:val="es-ES_tradnl"/>
        </w:rPr>
        <w:t xml:space="preserve"> Muchas gracias a usted, señor Ramírez. ¿Alguna intervención más en el turno a favor? Señor Zabaleta, por el Grupo Parlamentario Aralar-Nafarroa Bai, tiene la palabra.</w:t>
      </w:r>
    </w:p>
    <w:p>
      <w:pPr>
        <w:pStyle w:val="Texto"/>
        <w:rPr/>
      </w:pPr>
      <w:r>
        <w:rPr>
          <w:i w:val="false"/>
          <w:spacing w:val="0"/>
          <w:lang w:val="es-ES_tradnl"/>
        </w:rPr>
        <w:t>SR. ZABALETA ZABALETA:</w:t>
      </w:r>
      <w:r>
        <w:rPr>
          <w:spacing w:val="0"/>
          <w:lang w:val="es-ES_tradnl"/>
        </w:rPr>
        <w:t xml:space="preserve"> Egun o guztioi. Buenos días a todas y a todos. Nosotros hemos votado a favor de la urgencia, pero también nos vamos a abstener en el fondo del asunto, y a las razones que ya se han dado voy a añadir algunas otras. Si observan ustedes, esto no es solo una declaración de desafectación de terrenos, porque eso ya estaba hecho. Si observan la Ley Foral 7/2004, verán que es una ley que ya autorizó al Ayuntamiento de Murillo el Fruto a la venta de estos terrenos, y hablo de 2004. Concretamente, el pliego de condiciones del Ayuntamiento de Murillo el Fruto es de 5 de noviembre de 2003, o sea, de hace diez años. Hace diez años se le autorizó al Ayuntamiento de Murillo el Fruto a hacer la venta de estos 159.000 metros cuadrados, con una condición, la condición, que está escrita aquí, de que ese dinero se utilizase para la adquisición de comunal. Se le ponía, además, otra condición: la compra de comunal deberá ser previamente autorizada, revisada quería decir, por el Negociado de Comunales.</w:t>
      </w:r>
    </w:p>
    <w:p>
      <w:pPr>
        <w:pStyle w:val="Texto"/>
        <w:rPr/>
      </w:pPr>
      <w:r>
        <w:rPr>
          <w:lang w:val="es-ES_tradnl"/>
        </w:rPr>
        <w:t>La primera pregunta que nos hacemos es: si ese terreno se vendió, efectivamente, y esa empresa se estableció, efectivamente, hace  nueve o diez años, ¿por qué no se cumplió entonces el requisito que se le había puesto en aquella desafectación y por qué no se cumplió también la tramitación de la compra de esos nuevos comunales? Realmente, nos encontramos con una situación en la que todo el que lea la última parte de esta propuesta, la de que con la conversión de comunal secano en comunal en regadío se aumenta el valor y, por lo tanto, eso redunda en bien del comunal... Puede ser, pero habría que consultar también con toda esa serie de agricultores y ganaderos que tienen sus grandes dificultades para aceptar la conversión de sus terrenos no comunales, propios.</w:t>
      </w:r>
    </w:p>
    <w:p>
      <w:pPr>
        <w:pStyle w:val="Texto"/>
        <w:rPr>
          <w:spacing w:val="0"/>
          <w:lang w:val="es-ES_tradnl"/>
        </w:rPr>
      </w:pPr>
      <w:r>
        <w:rPr>
          <w:spacing w:val="0"/>
          <w:lang w:val="es-ES_tradnl"/>
        </w:rPr>
        <w:t>En cualquier caso, aquí lo que subyace es un tema de 2003-2004 que no se ha cumplido. Y, como no se ha cumplido, se le pretende dar ahora una solución diciendo que ese dinero que teóricamente estará cobrado desde entonces –algún interés habrá originado, no lo sabemos, todo eso no se comenta–, tendría que utilizarse en ese gasto y no en el de preservación del comunal. El comunal, que, por cierto, según las definiciones clásicas, no es de todos los ciudadanos y ciudadanas, sino para todos los ciudadanos y ciudadanas, diferenciación que hacía que los tratados antiguos diferenciaran bienes de propios y bienes comunales. Y si eso es así y no se cumplió hace diez años, habría que ver por qué no se ha cumplido, porque, claro, esta ley deroga una parte de una ley de 2004 que ya era una ley específica, que era la ley que autorizaba al Ayuntamiento de Murillo el Fruto a hacer lo que por lo visto no hizo y lo que por lo visto no cumplió o no cumplió del todo, porque si lo hubiera cumplido no tendría en sus manos el dinero con el que ahora se le pretende autorizar que haga las obras de conversión de secano en comunal. Estamos hablando, por lo tanto, de muchas cosas a la vez, y respecto a este tema, aunque hayamos votado su urgencia y entendemos que es un tema muy sencillo, entendemos que falta información sustancial y, por lo tanto, no sería malo que al haber una petición de un grupo, a la que nos sumamos, y ya es de dos, se quedase por lo menos sobre la mesa.</w:t>
      </w:r>
    </w:p>
    <w:p>
      <w:pPr>
        <w:pStyle w:val="Texto"/>
        <w:rPr>
          <w:lang w:val="es-ES_tradnl"/>
        </w:rPr>
      </w:pPr>
      <w:r>
        <w:rPr>
          <w:lang w:val="es-ES_tradnl"/>
        </w:rPr>
        <w:t>Hay un debate de fondo que se ha suscitado por la intervención anterior de cómo preservar el comunal, y en eso Navarra tiene activos y pasivos, tiene buenos ejemplos y malos ejemplos, tiene toda una historia, pero por lo menos ha habido siempre esa inquietud, porque los comunales, sin duda ninguna, han sido el cobijo económico de muchas familias y de muchas personas necesitadas, pero, además de eso, en este caso hay un incumplimiento flagrante de una obligación establecida por ley foral y que por lo visto no se ha cumplido durante estos diez años. Por lo tanto, nos sumamos a la petición de que quede sobre la mesa; en otro caso, nos abstendremos.</w:t>
      </w:r>
    </w:p>
    <w:p>
      <w:pPr>
        <w:pStyle w:val="Texto"/>
        <w:rPr/>
      </w:pPr>
      <w:r>
        <w:rPr>
          <w:i w:val="false"/>
          <w:spacing w:val="0"/>
          <w:lang w:val="es-ES_tradnl"/>
        </w:rPr>
        <w:t>SR. PRESIDENTE:</w:t>
      </w:r>
      <w:r>
        <w:rPr>
          <w:spacing w:val="0"/>
          <w:lang w:val="es-ES_tradnl"/>
        </w:rPr>
        <w:t xml:space="preserve"> Muchas gracias, señor Zabaleta. Por el Grupo Parlamentario Popular, desde el escaño, tiene la palabra el señor Villanueva.</w:t>
      </w:r>
    </w:p>
    <w:p>
      <w:pPr>
        <w:pStyle w:val="Texto"/>
        <w:rPr/>
      </w:pPr>
      <w:r>
        <w:rPr>
          <w:i w:val="false"/>
          <w:spacing w:val="0"/>
          <w:lang w:val="es-ES_tradnl"/>
        </w:rPr>
        <w:t>SR. VILLANUEVA CRUZ:</w:t>
      </w:r>
      <w:r>
        <w:rPr>
          <w:spacing w:val="0"/>
          <w:lang w:val="es-ES_tradnl"/>
        </w:rPr>
        <w:t xml:space="preserve"> Gracias, Presidente. Seré muy breve. Apoyaremos esta proposición que se trae aquí, si bien tengo que manifestar que también compartimos algunos de los argumentos que se han dado por otros portavoces respecto del significado de los comunales y respecto del tratamiento y de la preservación del patrimonio de los municipios. No obstante, entendemos que en este caso hay algunas circunstancias que puedan ser distintas a las de otros casos, especialmente el proceso de desarrollo del Canal de Navarra, y, por lo tanto, entendemos que el municipio tiene unas necesidades que probablemente este Parlamento tiene que cubrir o al menos no impedir, pero es cierto que aquí se empieza a producir un debate interesante y ya veremos si en el futuro se puede abordar y de qué manera. Nada más y muchas gracias.</w:t>
      </w:r>
    </w:p>
    <w:p>
      <w:pPr>
        <w:pStyle w:val="Texto"/>
        <w:rPr/>
      </w:pPr>
      <w:r>
        <w:rPr>
          <w:i w:val="false"/>
          <w:spacing w:val="0"/>
          <w:lang w:val="es-ES_tradnl"/>
        </w:rPr>
        <w:t>SR. PRESIDENTE:</w:t>
      </w:r>
      <w:r>
        <w:rPr>
          <w:spacing w:val="0"/>
          <w:lang w:val="es-ES_tradnl"/>
        </w:rPr>
        <w:t xml:space="preserve"> Muchas gracias, señor Villanueva. Por el Grupo Parlamentario Izquierda-Ezkerra tiene la palabra el señor Nuin. ¿Desde el escaño?</w:t>
      </w:r>
    </w:p>
    <w:p>
      <w:pPr>
        <w:pStyle w:val="Texto"/>
        <w:rPr/>
      </w:pPr>
      <w:r>
        <w:rPr>
          <w:i w:val="false"/>
          <w:lang w:val="es-ES_tradnl"/>
        </w:rPr>
        <w:t>SR. NUIN MORENO:</w:t>
      </w:r>
      <w:r>
        <w:rPr>
          <w:lang w:val="es-ES_tradnl"/>
        </w:rPr>
        <w:t xml:space="preserve"> Sí, señor Presidente. Nosotros también nos vamos a abstener en esta votación, y la razón es idéntica a la que ya han manifestado los grupos Bildu-Nafarroa y Aralar-Nafarroa Bai. La ley que se aprobó en su momento dejaba claro, conforme a la normativa vigente, que los ingresos percibidos por la desafectación de este comunal tendrían que asignarse, dedicarse a la incorporación de nuevos terrenos para el patrimonio comunal de Murillo el Fruto, y ahora lo que se nos plantea no es esa desafectación, como ha dicho el señor Zabaleta, sino una afectación diferente, no a un bien inmueble sino a un bien mueble, en este caso ligado a la transformación de secano en regadío de diversos terrenos. Claro, si se abre ahora la posibilidad de que los Ayuntamientos puedan financiar diversas actuaciones ordinarias o generales con la venta de su patrimonio comunal, estamos abriendo un escenario que a nosotros nos preocupa, porque son muchos los Ayuntamientos que tienen ahora dificultades muy importantes de financiación de necesidades muy generales y muy importantes, pero eso no puede dar pie a que tengamos un proceso más o menos importante de despatrimonialización de nuestros Ayuntamientos. Por lo tanto, nos vamos a abstener en esta proposición de ley presentada, que es la primera con este contenido, pero, desde luego, si viésemos que hay más iniciativas en este sentido, nosotros también creemos que habría que abrir una reflexión mucho más profunda y seria para actuar en consecuencia. Nada más y gracias.</w:t>
      </w:r>
    </w:p>
    <w:p>
      <w:pPr>
        <w:pStyle w:val="Texto"/>
        <w:rPr/>
      </w:pPr>
      <w:r>
        <w:rPr>
          <w:i w:val="false"/>
          <w:lang w:val="es-ES_tradnl"/>
        </w:rPr>
        <w:t>SR. PRESIDENTE:</w:t>
      </w:r>
      <w:r>
        <w:rPr>
          <w:lang w:val="es-ES_tradnl"/>
        </w:rPr>
        <w:t xml:space="preserve"> Muchas gracias, señor Nuin. Producido ya el debate, vamos a pasar a la votación. Señorías, comienza la votación. </w:t>
      </w:r>
      <w:r>
        <w:rPr>
          <w:i w:val="false"/>
          <w:smallCaps/>
          <w:lang w:val="es-ES_tradnl"/>
        </w:rPr>
        <w:t>(Pausa)</w:t>
      </w:r>
      <w:r>
        <w:rPr>
          <w:lang w:val="es-ES_tradnl"/>
        </w:rPr>
        <w:t xml:space="preserve"> Voto delegado, señora Ruiz, por favor.</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Abstentzioa. </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29 votos a favor y 16 abstenciones.</w:t>
      </w:r>
    </w:p>
    <w:p>
      <w:pPr>
        <w:pStyle w:val="Texto"/>
        <w:rPr/>
      </w:pPr>
      <w:r>
        <w:rPr>
          <w:i w:val="false"/>
          <w:spacing w:val="0"/>
          <w:lang w:val="es-ES_tradnl"/>
        </w:rPr>
        <w:t>SR. PRESIDENTE:</w:t>
      </w:r>
      <w:r>
        <w:rPr>
          <w:spacing w:val="0"/>
          <w:lang w:val="es-ES_tradnl"/>
        </w:rPr>
        <w:t xml:space="preserve"> Por lo tanto, señorías, queda aprobada la Ley Foral de reforma de la Ley Foral de 24 de junio de 2004, por la que se declara de utilidad pública y se aprueba la desafectación de 159.224 metros cuadrados de terreno comunal pertenecientes al Ayuntamiento de Murillo el Fruto.</w:t>
      </w:r>
    </w:p>
    <w:p>
      <w:pPr>
        <w:pStyle w:val="Texto"/>
        <w:keepLines/>
        <w:widowControl/>
        <w:bidi w:val="0"/>
        <w:spacing w:lineRule="exact" w:line="220" w:before="0" w:after="85"/>
        <w:ind w:firstLine="283"/>
        <w:jc w:val="both"/>
        <w:rPr/>
      </w:pPr>
      <w:r>
        <w:rPr>
          <w:lang w:val="es-ES_tradnl"/>
        </w:rPr>
        <w:t>Solicito de la Cámara que se faculte a los servicios técnicos y jurídicos de la misma para llevar a cabo las modificaciones técnicas que sean precisas en el texto final de la ley foral. De conformidad con el artículo 98 del Reglamento, por asentimiento, queda aprob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