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l Departamento de Fomento sobre las previsiones del transporte de mercancías desde y hacia Navarra y del transporte de viajeros en relación con los trayectos de trenes, presentada por la Ilma. Sra. D.ª Marisa De Simón Caballero.</w:t>
      </w:r>
    </w:p>
    <w:p>
      <w:pPr>
        <w:pStyle w:val="Texto"/>
        <w:rPr/>
      </w:pPr>
      <w:r>
        <w:rPr>
          <w:b w:val="false"/>
          <w:sz w:val="21"/>
          <w:lang w:val="es-ES_tradnl"/>
        </w:rPr>
        <w:t>SR. PRESIDENTE:</w:t>
      </w:r>
      <w:r>
        <w:rPr>
          <w:lang w:val="es-ES_tradnl"/>
        </w:rPr>
        <w:t xml:space="preserve"> Señorías, muy buenas tardes. Vamos a reanudar esta sesión plenaria. Seguimos con el décimo punto del orden del día: Interpelación sobre la política general del Departamento de Fomento sobre las previsiones del transporte de mercancías desde y hacia Navarra y del transporte de viajeros en relación con los trayectos de trenes, presentada por la señora De Simón Caballero, del Grupo Parlamentario Izquierda-Ezkerra. Para exponer la interpelación, tiene la palabra la señora De Simón.</w:t>
      </w:r>
    </w:p>
    <w:p>
      <w:pPr>
        <w:pStyle w:val="Texto"/>
        <w:rPr/>
      </w:pPr>
      <w:r>
        <w:rPr>
          <w:i w:val="false"/>
          <w:lang w:val="es-ES_tradnl"/>
        </w:rPr>
        <w:t>SRA. DE SIMÓN CABALLERO:</w:t>
      </w:r>
      <w:r>
        <w:rPr>
          <w:lang w:val="es-ES_tradnl"/>
        </w:rPr>
        <w:t xml:space="preserve"> Gracias, señor Presidente. Buenas tardes a los poquitos Parlamentarios que hay en la sala y buenas tardes, señor Consejero. ¿Por qué hacemos esta interpelación sobre el transporte de viajeros y de mercancías por ferrocarril? Porque queremos hacer una crítica a la política del Gobierno y porque queremos al mismo tiempo que el Consejero nos dé algunas informaciones sobre las concreciones a las que se haya podido llegar en estas últimas semanas. ¿Y por qué lo digo? Porque la verdad es que el contexto actual no es nada alentador. La red ferroviaria –el mismo Consejero y el mismo Gobierno lo admiten– es una red anticuada, obsoleta en algunos casos ya que no nos permite conectar con Europa por Irun y Francia puesto que nuestras vías no están ajustadas al ancho europeo. Las comunicaciones en general con Pamplona e Irun son muy antiguas, y el resto de la red, también el plano Pamplona-Zaragoza, necesita arreglos importantes. </w:t>
      </w:r>
    </w:p>
    <w:p>
      <w:pPr>
        <w:pStyle w:val="Texto"/>
        <w:rPr>
          <w:lang w:val="es-ES_tradnl"/>
        </w:rPr>
      </w:pPr>
      <w:r>
        <w:rPr>
          <w:lang w:val="es-ES_tradnl"/>
        </w:rPr>
        <w:t xml:space="preserve">Respecto a las mercancías, la situación es muy precaria. Estamos en los mismos niveles del resto del Estado aunque seamos uno de los países con más kilómetros de alta velocidad. El hecho es que solo alrededor del 5 por ciento de los viajeros y viajeras viajan por ferrocarril y no llega al 4 por ciento las mercancías que lo hacen por este medio. Si en estos momentos, bueno, no ahora, ya desde hace tiempo, todo el mundo entiende y comparte que el transporte por ferrocarril es el futuro tanto para las mercancías como para el transporte a media distancia pues no tiene mucho sentido que en Navarra estemos en esta situación. </w:t>
      </w:r>
    </w:p>
    <w:p>
      <w:pPr>
        <w:pStyle w:val="Texto"/>
        <w:rPr>
          <w:lang w:val="es-ES_tradnl"/>
        </w:rPr>
      </w:pPr>
      <w:r>
        <w:rPr>
          <w:lang w:val="es-ES_tradnl"/>
        </w:rPr>
        <w:t xml:space="preserve">Respecto a los viajeros, si bien es cierto que el viaje a Madrid ha mejorado mucho y se puede hacer en poco más de tres horas, bien es cierto también que no se puede hacer más rápido por el estado de las vías, que necesitan arreglos y remodelación. En todo caso, el precio es altísimo y las clases populares no lo pueden asumir. </w:t>
      </w:r>
    </w:p>
    <w:p>
      <w:pPr>
        <w:pStyle w:val="Texto"/>
        <w:rPr>
          <w:lang w:val="es-ES_tradnl"/>
        </w:rPr>
      </w:pPr>
      <w:r>
        <w:rPr>
          <w:lang w:val="es-ES_tradnl"/>
        </w:rPr>
        <w:t>Por otro lado, tenemos el ajuste de frecuencias anunciado por Renfe, que no sabemos muy bien en qué habrá terminado porque llevamos dos semanas con rumores, dimes, diretes y cambios de opinión o de información, pero el hecho es que ha causado una gran preocupación en Navarra, sobre todo en la Ribera y en la zona media, ya que en Tudela, Castejón, Marcilla, Villafranca se utiliza habitualmente el tren para acudir al trabajo o para ir a estudiar, es un uso muy cotidiano. No tenemos todavía claro qué trayectos entre Pamplona y Zaragoza podrían verse afectados, pero, en todo caso, hay una contradicción entre este afán por reducir frecuencias o líneas y el afán también por apostar por la gran velocidad.</w:t>
      </w:r>
    </w:p>
    <w:p>
      <w:pPr>
        <w:pStyle w:val="Texto"/>
        <w:rPr>
          <w:lang w:val="es-ES_tradnl"/>
        </w:rPr>
      </w:pPr>
      <w:r>
        <w:rPr>
          <w:lang w:val="es-ES_tradnl"/>
        </w:rPr>
        <w:t>En general, el tren es más barato que el autobús. Por ejemplo, el viaje Vitoria-Pamplona cuesta 5,90 y ese mismo billete en autobús cuesta 8,50 euros. Desde nuestro punto de vista, se puede concluir que la red ferroviaria navarra en este momento está igual que hace diez o veinte años, o sea, mal, para transportar mercancías y sustituir el transporte de estas por carretera, que es lo que parece que se pretende hacer con el tren de alta velocidad. Ni siquiera está preparada para transportar viajeros con agilidad. Por lo tanto, no entendemos por qué el Gobierno se empecina en la alta velocidad, proyecto que se lleva una cantidad muy importante de dinero público. Navarra adelanta las obras dos años sin contar con el presupuesto del Estado, y eso, desde nuestro punto de vista, ha sido una operación ruinosa. Aunque ha sido el buque insignia de las inversiones del Gobierno de Navarra, entendemos que este proyecto estaba destinado al fracaso desde el principio. Por lo tanto, nosotros entendemos que no tenía sentido un tren de alta velocidad, pero menos sentido tiene ahora mantener esos setenta kilómetros que se pretenden mantener, y no sabemos qué ventajas tiene esto respecto a un tren, el que hemos denominado y se denomina Euromed, que permite el transporte de viajeros a una velocidad de doscientos-doscientos veinte kilómetros y permite el transporte de mercancías entre ciento veinte y ciento cuarenta kilómetros y, además, es compatible con el tren de carácter regional.</w:t>
      </w:r>
    </w:p>
    <w:p>
      <w:pPr>
        <w:pStyle w:val="Texto"/>
        <w:rPr>
          <w:lang w:val="es-ES_tradnl"/>
        </w:rPr>
      </w:pPr>
      <w:r>
        <w:rPr>
          <w:lang w:val="es-ES_tradnl"/>
        </w:rPr>
        <w:t xml:space="preserve">Recuerdo que a día de hoy el convenio del Estado con Navarra está en el aire. Parece ser que ambos Gobiernos han acordado modificar el proyecto de corredor del tren de alta velocidad para reducirlo de momento al plano Pamplona-Castejón, y parece que se habilitará un tercer carril para el resto de las vías. Nos preguntamos qué sentido tiene mantener el tramo Pamplona-Castejón cuando de momento este proyecto lo único que ha supuesto es una sangría para las arcas públicas, seiscientos setenta y cinco millones de euros, trescientos ochenta y ocho para la plataforma, que se supone que es la parte que tendría que aportar el Gobierno de Navarra, y doscientos setenta y ocho, que sería la parte para ejecutar por Adif. </w:t>
      </w:r>
    </w:p>
    <w:p>
      <w:pPr>
        <w:pStyle w:val="Texto"/>
        <w:rPr>
          <w:lang w:val="es-ES_tradnl"/>
        </w:rPr>
      </w:pPr>
      <w:r>
        <w:rPr>
          <w:lang w:val="es-ES_tradnl"/>
        </w:rPr>
        <w:t>Es más, a principios de junio la Ministra de Fomento decía que la obra en Navarra costará bastante más, hablaba de un 55 por ciento más de lo previsto. Por lo tanto, nosotros entendemos que la situación actual deslegitima que se destinen y se adelanten recursos económicos de Navarra. Es que estamos pagando sesenta millones de euros. Se trata, desde nuestro punto de vista, de unos recursos de dudosa recepción porque todavía no se ha modificado el convenio ni sabemos qué convenio vamos a firmar con el Estado y, desde luego, hay muchísimas incertidumbres respecto al nuevo proyecto.</w:t>
      </w:r>
    </w:p>
    <w:p>
      <w:pPr>
        <w:pStyle w:val="Texto"/>
        <w:rPr>
          <w:lang w:val="es-ES_tradnl"/>
        </w:rPr>
      </w:pPr>
      <w:r>
        <w:rPr>
          <w:lang w:val="es-ES_tradnl"/>
        </w:rPr>
        <w:t xml:space="preserve">Seguimos pensando que estos setenta kilómetros no tienen ninguna rentabilidad económica, social ni medioambiental en la medida en que proporcionan unos grandes daños al medio ambiente, y en lo social, por mucho que nos hayan vendido ustedes, señores de UPN, lo maravilloso que iba a ser este proyecto porque nos iba a arreglar el transporte por mercancías, ahora no es así, ni siquiera iría a parar en las estaciones intermedias. </w:t>
      </w:r>
    </w:p>
    <w:p>
      <w:pPr>
        <w:pStyle w:val="Texto"/>
        <w:rPr/>
      </w:pPr>
      <w:r>
        <w:rPr>
          <w:lang w:val="es-ES_tradnl"/>
        </w:rPr>
        <w:t>Miren, económicamente, está claro, un kilómetro de TAV cuesta entre nueve o diez millones, no sé, porque el kilómetro de TAV en el tramo Madrid-Barcelona costó ya catorce millones de euros, por lo tanto, todavía ni siquiera sabemos el coste que tiene cada kilómetro. En todo caso, una tercera vía costaría entre uno o dos millones. Con esos seiscientos setenta y cinco millones de los setenta kilómetros nos da para modernizar las dos redes ferroviarias de Navarra. Además, hay que tener en cuenta que nos ahorraríamos los cien mil euros que costaría el mantenimiento del kilómetro del tren de alta velocidad anual. Por lo tanto, ¿cuánto nos va a costar? Como no lo sabemos, nuestro grupo ha pedido un informe a la Cámara de Comptos para que nos diga exactamente en qué costes ha incurrido o va a incurrir la Comunidad Foral en los intereses del préstamo, el calendario de inversiones, y nos gustaría saber y queremos que la Cámara de Comptos haga un informe, que no sé cuándo nos lo mandará, me imagino que próximamente, sobre la diferencia de costes que existe entre la alta velocidad y el tercer carril.</w:t>
      </w:r>
    </w:p>
    <w:p>
      <w:pPr>
        <w:pStyle w:val="Texto"/>
        <w:rPr>
          <w:lang w:val="es-ES_tradnl"/>
        </w:rPr>
      </w:pPr>
      <w:r>
        <w:rPr>
          <w:lang w:val="es-ES_tradnl"/>
        </w:rPr>
        <w:t xml:space="preserve">Por lo tanto, nosotros entendemos que en este momento hay que parar. Se hace necesario valorar, en primer lugar, las motivaciones y consecuencias que ha tenido esta estructura en otras regiones del Estado. Ahí tenemos los viajes de alta velocidad que se han suspendido en las líneas Toledo-Cuenca-Albacete, Sevilla-Málaga o la de Zaragoza-Huesca, un absoluto desastre ya que en el caso de Cuenca-Albacete, según el director general de área de viajeros de Renfe, ha costado mil ochocientos euros diarios. La línea Santiago-Orense es deficitaria, Madrid-Valencia también es claramente deficitaria, y la línea Madrid-Barcelona, que parece que está bastante bien, resulta que ha costado 14,4 millones de euros por kilómetro. </w:t>
      </w:r>
    </w:p>
    <w:p>
      <w:pPr>
        <w:pStyle w:val="Texto"/>
        <w:rPr>
          <w:lang w:val="es-ES_tradnl"/>
        </w:rPr>
      </w:pPr>
      <w:r>
        <w:rPr>
          <w:lang w:val="es-ES_tradnl"/>
        </w:rPr>
        <w:t>Me voy a permitir hacer una comparación, pueden echar ustedes unas risas, pero con 14,4 millones de euros por kilómetro nos podemos comprar una isla privada en las Bahamas, que vale 14.469.560 euros, o podemos dar 1.863 vueltas al mundo. Lo digo porque hacer comparaciones de este tipo a veces a uno le puede ayudar a ver lo que nos estamos gastando. Es más, el presidente de Renfe ha manifestado en múltiples ocasiones que no es necesaria, desde el punto de vista del interés público, la existencia de estos servicios. Es más, el objetivo del TAV es competir con los aviones y estamos hablando de distancias de entre doscientos y mil kilómetros. La eficacia en distancias de doscientos kilómetros, que es de lo que estamos tratando en Navarra, desde luego, es totalmente nula teniendo en cuenta que hay un montón de tramos en los que hay que parar. En todo caso, si ese tren no va a transportar mercancías, no va a parar en estaciones intermedias, no va a disminuir el transporte por carreteras, que es contaminante, nuestra pregunta al Consejero es para qué este tramo de alta velocidad que se empeñan ustedes en mantener. Gracias.</w:t>
      </w:r>
    </w:p>
    <w:p>
      <w:pPr>
        <w:pStyle w:val="Texto"/>
        <w:rPr/>
      </w:pPr>
      <w:r>
        <w:rPr>
          <w:i w:val="false"/>
          <w:lang w:val="es-ES_tradnl"/>
        </w:rPr>
        <w:t>SR. VICEPRESIDENTE PRIMERO (Sr. Caro Sádaba):</w:t>
      </w:r>
      <w:r>
        <w:rPr>
          <w:lang w:val="es-ES_tradnl"/>
        </w:rPr>
        <w:t xml:space="preserve"> Muchas gracias, señora De Simón. Para contestar la interpelación tiene la palabra el señor Consejero. Cuando quiera.</w:t>
      </w:r>
    </w:p>
    <w:p>
      <w:pPr>
        <w:pStyle w:val="Texto"/>
        <w:rPr/>
      </w:pPr>
      <w:r>
        <w:rPr>
          <w:i w:val="false"/>
          <w:lang w:val="es-ES_tradnl"/>
        </w:rPr>
        <w:t>SR. CONSEJERO DE FOMENTO (Sr. Zarraluqui Ortigosa):</w:t>
      </w:r>
      <w:r>
        <w:rPr>
          <w:lang w:val="es-ES_tradnl"/>
        </w:rPr>
        <w:t xml:space="preserve"> Buenas tardes. Señora De Simón, creo que usted me ha oído hablar muchas veces de esta cuestión. Lo que me extraña es que siga afirmando que esta nueva plataforma ferroviaria no va a servir para mercancías. Lo hemos dicho repetidas veces y realmente que usted lo afirme otra vez aquí nos choca muchísimo. La plataforma que se está construyendo entre Castejón y Pamplona, así como el resto de trazado, cuando se acabe de construir, servirá para el tráfico de mercancías. Es así. Además, servirá para todo tipo de trenes, porque no tiene restricción, pueden ir trenes de los que vienen a llamarse de alta velocidad y trenes convencionales, como puede ser el Alvia, que también puede circular por esa vía. Por lo tanto, va a ser una vía de tráfico mixto plenamente operativa y de gran utilidad.</w:t>
      </w:r>
    </w:p>
    <w:p>
      <w:pPr>
        <w:pStyle w:val="Texto"/>
        <w:rPr>
          <w:lang w:val="es-ES_tradnl"/>
        </w:rPr>
      </w:pPr>
      <w:r>
        <w:rPr>
          <w:lang w:val="es-ES_tradnl"/>
        </w:rPr>
        <w:t xml:space="preserve">Por matizar algunas cuestiones que ha dicho, la Ministra dijo hace un tiempo en una interpelación que la vía iba a costar más de lo que estaba estipulado. Así es, pero era con base en los presupuestos que se habían redactado de algunos de los proyectos de ese tramo. Esos proyectos han sido corregidos, los presupuestos se han vuelto a recalibrar y todos tenemos no la completa seguridad, porque nunca se puede tener, pero sí una seguridad bastante buena de que los costes finales de ese corredor van a estar ceñidos a lo que estaba presupuestado. </w:t>
      </w:r>
    </w:p>
    <w:p>
      <w:pPr>
        <w:pStyle w:val="Texto"/>
        <w:rPr>
          <w:lang w:val="es-ES_tradnl"/>
        </w:rPr>
      </w:pPr>
      <w:r>
        <w:rPr>
          <w:lang w:val="es-ES_tradnl"/>
        </w:rPr>
        <w:t>Dice usted que ahora se modifica el convenio. Mire usted, es que no modificamos ningún convenio, refundimos convenios, y lo que pretendemos es hacer lo mismo, solo que adelantar durante el período en que no pueda continuarse este tramo que está convenido en alta velocidad poder convenir su continuidad. Por lo tanto, no va de ningún sitio a ninguna parte, va de Pamplona a Castejón en alta velocidad y de Castejón sigue a Madrid, y de Pamplona sigue para el otro lado, es un tramo que va a tener unas características de más velocidad entre Pamplona y Castejón y que luego irá a menos velocidad porque la vía actual no da para más velocidades. Por tanto, es perfectamente útil y operativo. Y en el futuro, cuando se puedan construir las conexiones, que esperemos que se nos concrete en una fecha relativamente razonable, se construirá el resto en alta velocidad.</w:t>
      </w:r>
    </w:p>
    <w:p>
      <w:pPr>
        <w:pStyle w:val="Texto"/>
        <w:rPr/>
      </w:pPr>
      <w:r>
        <w:rPr>
          <w:lang w:val="es-ES_tradnl"/>
        </w:rPr>
        <w:t xml:space="preserve">¿Qué relación tiene esto con lo que hemos estado viendo en las últimas semanas, la declaración de los servicios obligatorios y las modificaciones que se han podido hacer?, ¿qué sentido tiene hacer una vía con más capacidades de velocidad cuando se están, si no he entendido mal, suprimiendo servicios de otro estilo? Los servicios de cercanía, los servicios de regional exprés, que creo que son los servicios a los que usted se refiere, tienen un problema, que es la demanda de los mismos, es decir, para que un servicio se mantenga o no se mantenga es crítica la demanda. Si la demanda es bajísima, como ocurre con algunos servicios, el servicio cuesta una barbaridad. Usted decía que el autobús cuesta más que el tren. No, no, el tren cuesta mucho más. El tren cuesta mucho menos si va lleno, pero si va medio vacío ya le digo yo a usted que cuesta mucho más. La diferencia está en que el tren lo pagan todos los españoles y el autobús es un negocio privado, un negocio privado cuyo déficit en todo caso subvencionamos algo, pero incomparablemente menos. </w:t>
      </w:r>
    </w:p>
    <w:p>
      <w:pPr>
        <w:pStyle w:val="Texto"/>
        <w:rPr>
          <w:lang w:val="es-ES_tradnl"/>
        </w:rPr>
      </w:pPr>
      <w:r>
        <w:rPr>
          <w:lang w:val="es-ES_tradnl"/>
        </w:rPr>
        <w:t xml:space="preserve">¿Qué ha ocurrido con esta oferta de servicios públicos obligatorios de transporte en ferrocarril? Pues algo muy sencillo, se han revisado todas las líneas. Como consecuencia de ello, se ha establecido un estándar de cobertura del 15 por ciento, es decir, que los billetes cubriesen un 15 por ciento del coste, y todos aquellos servicios que estaban por debajo en principio se eliminaban. Pues bien, en Navarra había una línea que estaba en situación crítica porque estaba por debajo de ese 15 por ciento, que era la línea que sale temprano de Vitoria y llega a Pamplona, que finalmente no se ha suprimido, sino que se ha desplazado en el horario para que pueda acoger más gente que vaya a Madrid cogiendo el Alvia de las 11:30 de Pamplona. Por tanto, los servicios siguen siendo estrictamente los mismos o mejorados incluso, porque hay algún Alvia más que antes no estaba previsto. Incluso hay ahora, gracias a la combinación de horarios, posibilidad de coger otros trenes en Zaragoza, por ejemplo, hay un tren que sale temprano de Pamplona pero más tarde que el Alvia y llega solamente media hora más tarde a Madrid gracias a esa compatibilidad con el tren que sale de Zaragoza. </w:t>
      </w:r>
    </w:p>
    <w:p>
      <w:pPr>
        <w:pStyle w:val="Texto"/>
        <w:rPr>
          <w:lang w:val="es-ES_tradnl"/>
        </w:rPr>
      </w:pPr>
      <w:r>
        <w:rPr>
          <w:lang w:val="es-ES_tradnl"/>
        </w:rPr>
        <w:t>Como digo, con este servicio que se ha desplazado lo que pretendemos es, con base en nuestras competencias de transporte, volverlo a restituir pero de una forma mucho más razonable, que es la del autobús, que es capaz de asumir ese servicio, prestar un servicio bastante parecido sin merma de calidad y, por lo tanto, sin tener que aportar la cantidad de dinero que habría que aportar.</w:t>
      </w:r>
    </w:p>
    <w:p>
      <w:pPr>
        <w:pStyle w:val="Texto"/>
        <w:rPr>
          <w:lang w:val="es-ES_tradnl"/>
        </w:rPr>
      </w:pPr>
      <w:r>
        <w:rPr>
          <w:lang w:val="es-ES_tradnl"/>
        </w:rPr>
        <w:t>Aparte de esto, tengo otras cosas que comentarle, pero las reservaré para el segundo turno. Muchas gracias.</w:t>
      </w:r>
    </w:p>
    <w:p>
      <w:pPr>
        <w:pStyle w:val="Texto"/>
        <w:rPr/>
      </w:pPr>
      <w:r>
        <w:rPr>
          <w:i w:val="false"/>
          <w:spacing w:val="0"/>
          <w:lang w:val="es-ES_tradnl"/>
        </w:rPr>
        <w:t>SR. VICEPRESIDENTE PRIMERO (Sr. Caro Sádaba):</w:t>
      </w:r>
      <w:r>
        <w:rPr>
          <w:spacing w:val="0"/>
          <w:lang w:val="es-ES_tradnl"/>
        </w:rPr>
        <w:t xml:space="preserve"> Muchas gracias, señor Consejero. Señora De Simón, su turno para replicar. Cuando quiera.</w:t>
      </w:r>
    </w:p>
    <w:p>
      <w:pPr>
        <w:pStyle w:val="Texto"/>
        <w:rPr/>
      </w:pPr>
      <w:r>
        <w:rPr>
          <w:i w:val="false"/>
          <w:spacing w:val="0"/>
          <w:lang w:val="es-ES_tradnl"/>
        </w:rPr>
        <w:t>SRA. DE SIMÓN CABALLERO:</w:t>
      </w:r>
      <w:r>
        <w:rPr>
          <w:spacing w:val="0"/>
          <w:lang w:val="es-ES_tradnl"/>
        </w:rPr>
        <w:t xml:space="preserve"> Me ha dejado usted intranquila o por lo menos con cierta incertidumbre por lo que me va a decir en el segundo turno. En todo caso, respecto a lo que me ha comentado ahora, mire, usted lo dirá como le parezca y yo lo seguiré diciendo exactamente como me parezca, estoy realmente convencida de que no es necesaria en absoluto una red de alta velocidad Pamplona-Castejón para transportar mercancías, otra cosa es que ustedes hayan decidido mantener esa línea o ese proyecto. No sé cuáles son los intereses que ustedes tienen, desde luego, el transporte de mercancías no. Vamos, no voy a poner la mano en ningún sitio, no vaya a ser que usted me la corte, pero en todo caso no veo yo en ese tren las mercancías viajando de ninguna manera.</w:t>
      </w:r>
    </w:p>
    <w:p>
      <w:pPr>
        <w:pStyle w:val="Texto"/>
        <w:rPr>
          <w:spacing w:val="0"/>
          <w:lang w:val="es-ES_tradnl"/>
        </w:rPr>
      </w:pPr>
      <w:r>
        <w:rPr>
          <w:spacing w:val="0"/>
          <w:lang w:val="es-ES_tradnl"/>
        </w:rPr>
        <w:t>Es más, esto lo solucionaría usted con la tercera vía, de la misma manera que se va a solucionar con la tercera vía en el resto de los tramos. Por lo tanto, justificación, ninguna. Es más, no es una inversión necesaria ni prioritaria en este momento. Y eso no tiene nada que ver con la apuesta por el ferrocarril como medio de transporte tanto para mercancías como para viajeros, que nuestro grupo político lleva proponiendo no ahora sino desde siempre.</w:t>
      </w:r>
    </w:p>
    <w:p>
      <w:pPr>
        <w:pStyle w:val="Texto"/>
        <w:rPr>
          <w:lang w:val="es-ES_tradnl"/>
        </w:rPr>
      </w:pPr>
      <w:r>
        <w:rPr>
          <w:lang w:val="es-ES_tradnl"/>
        </w:rPr>
        <w:t>Respecto a las cercanías, me dice que usted que depende de la demanda. Claro, hay que disminuir trayectos porque no salen rentables. Pero es que el tren tiene un fin social, y si usted me pone encima de la mesa la escasa rentabilidad de algunos trenes de cercanía, pues mire usted los datos que le he puesto yo encima de la mesa de lo deficitarias que son algunas redes de alta velocidad y de lo deficitaria que se prevé que va a ser la red que ustedes pretenden emprender, porque sesenta kilómetros no nos van a servir absolutamente para nada. Es más, mire usted, con arreglar esos setenta kilómetros como corresponde, porque ya conocemos perfectamente que hay ciertos problemas en ese tramo porque las vías están bastante deterioradas por las curvaturas y los giros, desde luego, la diferencia de esos setenta kilómetros en una tercera vía con un tren de alta velocidad no llegaría ni a los cinco minutos, me atrevería a decir que tres, pero vamos a dejarlo en cinco.</w:t>
      </w:r>
    </w:p>
    <w:p>
      <w:pPr>
        <w:pStyle w:val="Texto"/>
        <w:rPr>
          <w:lang w:val="es-ES_tradnl"/>
        </w:rPr>
      </w:pPr>
      <w:r>
        <w:rPr>
          <w:lang w:val="es-ES_tradnl"/>
        </w:rPr>
        <w:t>Por otro lado, la alternativa está clara. La alternativa es apostar por la tercera vía en todo el tramo. Se adaptan las redes actuales, tiene usted una doble vía que le permite conectar Pamplona con la Ribera del Ebro y Pamplona-Vitoria por Sakana, y, además, el apeadero de Alsasua, que nos vendría fenomenal para desarrollar y ayudar a esa zona tan deprimida desde el punto de vista socioeconómico. No tiene más que conectar con las redes europeas y para ello no hay más que adaptar al ancho internacional, que es de 1,435 metros, las redes actuales. Por lo tanto, desde nuestro punto de vista, ustedes deberían apostar por la velocidad alta, Euromed 200-220, que ya he comentado antes, deberían anular el convenio suscrito en el año 2012 entre el Gobierno de Navarra y el Estado, deberían ustedes decidir y pactar con el Estado para que les devuelvan los dineros que hemos emprendido y, por último, deberían iniciar inmediatamente las negociaciones con la Administración General del Estado y con el ente público Adif para concretar, desarrollar y financiar un proyecto ferroviario nuevo de tercera vía.</w:t>
      </w:r>
    </w:p>
    <w:p>
      <w:pPr>
        <w:pStyle w:val="Texto"/>
        <w:rPr/>
      </w:pPr>
      <w:r>
        <w:rPr>
          <w:i w:val="false"/>
          <w:lang w:val="es-ES_tradnl"/>
        </w:rPr>
        <w:t>SR. VICEPRESIDENTE PRIMERO (Sr. Caro Sádaba):</w:t>
      </w:r>
      <w:r>
        <w:rPr>
          <w:lang w:val="es-ES_tradnl"/>
        </w:rPr>
        <w:t xml:space="preserve"> Por favor, señorías, les ruego ya no que escuchen a la interviniente pero por lo menos que le permitan intervenir conforme marcan las normas de este Parlamento. Gracias. Continúe.</w:t>
      </w:r>
    </w:p>
    <w:p>
      <w:pPr>
        <w:pStyle w:val="Texto"/>
        <w:rPr/>
      </w:pPr>
      <w:r>
        <w:rPr>
          <w:i w:val="false"/>
          <w:lang w:val="es-ES_tradnl"/>
        </w:rPr>
        <w:t>SRA. DE SIMÓN CABALLERO:</w:t>
      </w:r>
      <w:r>
        <w:rPr>
          <w:lang w:val="es-ES_tradnl"/>
        </w:rPr>
        <w:t xml:space="preserve"> Muchas gracias. Ya me estaba acostumbrando al runrún. Como le decía, señor Consejero, nosotros seguimos sin verle a este proyecto de setenta kilómetros ninguna rentabilidad ni social ni ambiental ni económica. Gracias.</w:t>
      </w:r>
    </w:p>
    <w:p>
      <w:pPr>
        <w:pStyle w:val="Texto"/>
        <w:rPr/>
      </w:pPr>
      <w:r>
        <w:rPr>
          <w:i w:val="false"/>
          <w:lang w:val="es-ES_tradnl"/>
        </w:rPr>
        <w:t>SR. VICEPRESIDENTE PRIMERO (Sr. Caro Sádaba):</w:t>
      </w:r>
      <w:r>
        <w:rPr>
          <w:lang w:val="es-ES_tradnl"/>
        </w:rPr>
        <w:t xml:space="preserve"> Muchas gracias, señora De Simón. Su turno de réplica, señor Consejero. Cuando quiera.</w:t>
      </w:r>
    </w:p>
    <w:p>
      <w:pPr>
        <w:pStyle w:val="Texto"/>
        <w:rPr/>
      </w:pPr>
      <w:r>
        <w:rPr>
          <w:i w:val="false"/>
          <w:lang w:val="es-ES_tradnl"/>
        </w:rPr>
        <w:t>SR. CONSEJERO DE FOMENTO (Sr. Zarraluqui Ortigosa):</w:t>
      </w:r>
      <w:r>
        <w:rPr>
          <w:lang w:val="es-ES_tradnl"/>
        </w:rPr>
        <w:t xml:space="preserve"> Señora De Simón, yo tampoco albergo esperanzas de convencerle porque veo que usted es como los irreductibles galos, que jamás reconocerán nada que se salga del guión, pero las cosas son como son. Usted habla del Euromed 200-220. Ya lo quisiera yo, pero ¿sabe usted si puede ir por estas vías en tercer hilo? 200-220, ¿sabe usted lo que está diciendo? Por estas vías no va ni su hermano pequeño a 200-220. Depende de la vía, y es que si no mejoramos la vía, ni 200 ni 150 ni 140, 140 ya tirando a Zaragoza. Es así. Y le aseguro que por Alsasua, a más de 80, difícil. Es así, no se empeñe usted, porque es así.</w:t>
      </w:r>
    </w:p>
    <w:p>
      <w:pPr>
        <w:pStyle w:val="Texto"/>
        <w:rPr>
          <w:lang w:val="es-ES_tradnl"/>
        </w:rPr>
      </w:pPr>
      <w:r>
        <w:rPr>
          <w:lang w:val="es-ES_tradnl"/>
        </w:rPr>
        <w:t xml:space="preserve">Fin social de los ferrocarriles. Sí, pero ¿a cualquier coste?, ¿esa es su filosofía? ¿Sabe usted cuántas personas navarras se montan en ese tren que viene de Vitoria a Pamplona al día? Una persona. Una persona al día se monta en Alsasua y llega a Pamplona. Déficit de la vía: novecientos mil euros. Nos sale cara la persona esta, nos sale carica. Yo creo que estas cosas hay que saberlas antes de pronunciar semejantes asertos. Vuelvo a insistir, los servicios los pone o los quita la demanda. Y es lógico mover los horarios de los trenes intentando aprovechar algo que se paga con dinero de todos –parece que el Estado tiene una maquinita de hacer dinero, lo pagamos todos con nuestros impuestos– para que ese dinero, que es escaso por naturaleza, se pueda aplicar a aquellas cosas que son más rentables. Faltaría más. Si usted no está de acuerdo pues no sé qué decirle. </w:t>
      </w:r>
    </w:p>
    <w:p>
      <w:pPr>
        <w:pStyle w:val="Texto"/>
        <w:rPr/>
      </w:pPr>
      <w:r>
        <w:rPr>
          <w:lang w:val="es-ES_tradnl"/>
        </w:rPr>
        <w:t>¿Qué esperanzas de tráfico de mercancías tenemos? Pues tenemos esperanzas de mejorar, porque no hay posibilidad de mejora en tráfico ferroviario si no hay mejora de infraestructuras. Esa es una máxima que casi se puede asegurar. Yo creo que la plataforma que tenemos da para lo que da, los trenes más largos que pueden entrar en nuestras vías son de 450 metros, con eso no tenemos una eficacia razonable, tenemos que conseguir que puedan entrar trenes de 750 metros, y si no se rectifica la vía eso es imposible. Eso en el mejor de los casos, rectificando el tramo actual, pero, claro, ¿qué hacemos con los tráficos mientras lo rectificamos? Hay que hacer una nueva vía, para tener dos, porque solo tenemos una vía, necesitamos doble vía por lo menos. Por lo tanto, hacer una nueva es bastante razonable.</w:t>
      </w:r>
    </w:p>
    <w:p>
      <w:pPr>
        <w:pStyle w:val="Texto"/>
        <w:rPr>
          <w:lang w:val="es-ES_tradnl"/>
        </w:rPr>
      </w:pPr>
      <w:r>
        <w:rPr>
          <w:lang w:val="es-ES_tradnl"/>
        </w:rPr>
        <w:t xml:space="preserve">Esperamos que la cuota de mercancías pase del 0,4 por ciento, que es lo que ahora mismo tenemos en Navarra, menos que la media española, al 4 por ciento. Esa es nuestra previsión. ¿Qué cosas nos alientan en ese sentido? Pues que se está mejorando mucho el tráfico en la estación de mercancías de Noáin, que pensamos poner en marcha un nuevo nodo logístico en Tudela. Con todo esto es posible que pasemos de los 0,3 millones de toneladas actuales a los 3,3 millones de toneladas. Esa es nuestra previsión. </w:t>
      </w:r>
    </w:p>
    <w:p>
      <w:pPr>
        <w:pStyle w:val="Texto"/>
        <w:rPr>
          <w:spacing w:val="0"/>
          <w:lang w:val="es-ES_tradnl"/>
        </w:rPr>
      </w:pPr>
      <w:r>
        <w:rPr>
          <w:spacing w:val="0"/>
          <w:lang w:val="es-ES_tradnl"/>
        </w:rPr>
        <w:t xml:space="preserve">Y en cuanto a previsiones de viajeros, los viajeros atienden a dos cosas: al precio y al tiempo. ¿Qué vamos a hacer solamente con el tramo Castejón-Pamplona? No son cinco minutos ni tres, es media hora o treinta y cinco minutos. Pero no es que lo diga yo, lo dicen los ingenieros de Renfe, media hora-treinta y cinco minutos. ¿Por qué? Muy sencillo, no hay que parar en un intercambiador, se estima que entre frenar, parar para intercambiar vías y acelerar se va a un cuarto de hora. Y en el otro tramo, en los setenta kilómetros, se podría ahorrar otro cuarto de hora. O sea, estaríamos hablando de media hora, que yo creo que es un tiempo revelante en el período que se va a abrir, que sería dos horas y media, tiempo, a juicio de todos los técnicos, óptimo y atractivo para competir con cualquier otro medio, sea vehículo privado, sea autobús, sea avión, etcétera. Por tanto, pondríamos el tren en primera línea para poder competir y en un medio utilizado, como es ahora. Los Alvias van llenos, de hecho, yo he intentado coger un Alvia para la semana que viene, el viernes, y me ha sido imposible, he tenido que coger un AVE a Zaragoza para que me cojan allí porque es imposible. Van llenos. Por lo tanto, si mejora la velocidad podrá haber más Alvias, más frecuencias, podrá haber otro tipo de trenes, ojalá, y, por lo tanto, tendremos una mejora sustancial tanto de pasajeros como de mercancías. Gracias. </w:t>
      </w:r>
    </w:p>
    <w:p>
      <w:pPr>
        <w:pStyle w:val="Texto"/>
        <w:rPr/>
      </w:pPr>
      <w:r>
        <w:rPr>
          <w:i w:val="false"/>
          <w:lang w:val="es-ES_tradnl"/>
        </w:rPr>
        <w:t>SR. VICEPRESIDENTE PRIMERO (Sr. Caro Sádaba):</w:t>
      </w:r>
      <w:r>
        <w:rPr>
          <w:lang w:val="es-ES_tradnl"/>
        </w:rPr>
        <w:t xml:space="preserve"> Muchas gracias, señor Consejero. A continuación abrimos un turno para los grupos que quieran intervenir. Por Unión del Pueblo Navarro, señora Castillo, desde el escaño, adelante.</w:t>
      </w:r>
    </w:p>
    <w:p>
      <w:pPr>
        <w:pStyle w:val="Texto"/>
        <w:rPr/>
      </w:pPr>
      <w:r>
        <w:rPr>
          <w:i w:val="false"/>
          <w:lang w:val="es-ES_tradnl"/>
        </w:rPr>
        <w:t>SRA. CASTILLO FLORISTÁN:</w:t>
      </w:r>
      <w:r>
        <w:rPr>
          <w:lang w:val="es-ES_tradnl"/>
        </w:rPr>
        <w:t xml:space="preserve"> Gracias, señor Presidente. Intervengo desde el escaño por la brevedad. Creemos que UPN ha dejado constancia muy clara a lo largo de todo su gobierno de la apuesta constante, definitiva, segura por el transporte ferroviario. Ha quedado claro en la anterior interpelación que ha hecho el señor Consejero y en la actual. Creemos que el transporte ferroviario es más barato, contamina menos, porque depende menos de los recursos fósiles y emite menos CO</w:t>
      </w:r>
      <w:r>
        <w:rPr>
          <w:sz w:val="16"/>
          <w:vertAlign w:val="subscript"/>
          <w:lang w:val="es-ES_tradnl"/>
        </w:rPr>
        <w:t>2</w:t>
      </w:r>
      <w:r>
        <w:rPr>
          <w:lang w:val="es-ES_tradnl"/>
        </w:rPr>
        <w:t xml:space="preserve"> a la atmósfera, y, además, permite una intermodalidad con otros medios de transporte que otros medios no procuran. Además, sería ir en contra de las iniciativas europeas, pero no solo del Libro Blanco de la Unión Europa sino también de las recomendaciones, pasando por las instrucciones y llegando concretamente a las ayudas económicas que se van a destinar por parte de la Unión Europea a las redes que son consideradas como prioritarias en la red básica transpirenaica o red transeuropea de transporte.</w:t>
      </w:r>
    </w:p>
    <w:p>
      <w:pPr>
        <w:pStyle w:val="Texto"/>
        <w:rPr/>
      </w:pPr>
      <w:r>
        <w:rPr>
          <w:lang w:val="es-ES_tradnl"/>
        </w:rPr>
        <w:t>Señora De Simón, para UPN es tan importante el transporte ferroviario de cercanías, medias y largas distancias que el del tren de alta velocidad, sin embargo, usted, pese a que ha hecho una interpelación global, se ha centrado en un ataque concreto a las altas prestaciones. Para nosotros son muy importantes todas las modalidades, porque en esas modalidades tenemos que trabajar si creemos en un Gobierno responsable y en un Gobierno que quiere que Navarra tenga una presencia importante en cuanto a infraestructuras. Ya se ha explicado, la apuesta por el tren de alta velocidad no es una apuesta a corto plazo, es una apuesta a largo plazo, las infraestructuras duran un tiempo, normalmente más de cien años, y todo eso cuesta un dinero y un tiempo que es necesario gestionar con prudencia.</w:t>
      </w:r>
    </w:p>
    <w:p>
      <w:pPr>
        <w:pStyle w:val="Texto"/>
        <w:rPr>
          <w:lang w:val="es-ES_tradnl"/>
        </w:rPr>
      </w:pPr>
      <w:r>
        <w:rPr>
          <w:lang w:val="es-ES_tradnl"/>
        </w:rPr>
        <w:t>Desde luego, el plan que tienen ustedes para Navarra no coincide con el plan que tenemos nosotros. Parece que ustedes apuestan por las mercancías, pero en realidad no están apostando por que seamos la puerta de Europa. No es cierto ese fondo que ustedes dicen que defienden. Para nosotros es importante que se incremente la utilización del ferrocarril, fundamentalmente en mercancías, en viajeros también, pero fundamentalmente en mercancías, que se cambien las infraestructuras ferroviarias, porque, si no, es imposible que se adquieran las velocidades de las que ustedes están hablando. Es imposible por la carga, por todo, pero si cambiamos esas infraestructuras será posible mayor carga, mayor longitud de los trenes, hasta 750 metros. Y la utilización del ancho UIC permitirá, desde luego, la conexión con Europa, y cuando está en juego la competitividad de muchas empresas navarras UPN va a poner todo lo que haga falta a favor de que esta competitividad de las empresas sea fundamental en el transporte de mercancías.</w:t>
      </w:r>
    </w:p>
    <w:p>
      <w:pPr>
        <w:pStyle w:val="Texto"/>
        <w:rPr>
          <w:lang w:val="es-ES_tradnl"/>
        </w:rPr>
      </w:pPr>
      <w:r>
        <w:rPr>
          <w:lang w:val="es-ES_tradnl"/>
        </w:rPr>
        <w:t>Y en cuanto al transporte de viajeros, ya le ha contestado el señor Consejero. Las previsiones que se están dando desde Renfe son seguidas con absoluta seriedad y previsión por parte del departamento y, desde luego, en cuanto haya conclusiones concretas sobre cuál va a ser la situación en la que nos vamos a encontrar veremos en qué términos se mantiene el nivel de servicio, que creemos que va a ser incluso más beneficioso en algunas cuestiones para Navarra del que existe en la actualidad. Gracias.</w:t>
      </w:r>
    </w:p>
    <w:p>
      <w:pPr>
        <w:pStyle w:val="Texto"/>
        <w:rPr/>
      </w:pPr>
      <w:r>
        <w:rPr>
          <w:i w:val="false"/>
          <w:lang w:val="es-ES_tradnl"/>
        </w:rPr>
        <w:t>SR. VICEPRESIDENTE PRIMERO (Sr. Caro Sádaba):</w:t>
      </w:r>
      <w:r>
        <w:rPr>
          <w:lang w:val="es-ES_tradnl"/>
        </w:rPr>
        <w:t xml:space="preserve"> Muchas gracias, señora Castillo. Por el grupo socialista, señora Esporrín, cuando quiera, tiene la palabra.</w:t>
      </w:r>
    </w:p>
    <w:p>
      <w:pPr>
        <w:pStyle w:val="Texto"/>
        <w:rPr/>
      </w:pPr>
      <w:r>
        <w:rPr>
          <w:i w:val="false"/>
          <w:lang w:val="es-ES_tradnl"/>
        </w:rPr>
        <w:t>SRA. ESPORRÍN LAS HERAS:</w:t>
      </w:r>
      <w:r>
        <w:rPr>
          <w:lang w:val="es-ES_tradnl"/>
        </w:rPr>
        <w:t xml:space="preserve"> Muchas gracias, Presidente. Buenas tardes, señorías. A mí esta interpelación que debatimos ahora sobre el tema de trenes me hace gracia porque cada uno habla de lo que le interesa, unos hablan solamente de los trenes de media distancia, otros hablan del tren de alta velocidad. Nosotros vamos a hablar de los dos. En primer lugar, me referiré a los trenes de media distancia o tren exprés, necesarios según nuestro criterio para el equilibrio territorial, para la prestación de servicios así como para el cumplimiento del derecho a la movilidad que tienen las personas, especialmente en lo que hace referencia a las poblaciones de menor densidad y que son utilizados por personas de menos recursos. Usted ha dicho que el tren que viene de Alsasua lo utiliza solamente una persona. Es un dato que desconocemos, pero a nosotros nos costaba muchísimo creer que ese tren es utilizado solamente por una persona, pero, bueno, hemos pedido los datos y no se nos han dado. De Alsasua. ¿Pero de Vitoria ya vienen más? ¡Ah!, bueno. Y no serán todos los días los mismos, variará, unos días habrá más y otros menos. En cualquier caso, entiendo que es un servicio que no debemos valorarlo solo por el déficit que produce sino por la utilización que se hace de él y las personas que lo utilizan, que, efectivamente, son las que tienen menos posibilidades económicas y más dificultad para poder encontrar otro medio de transporte. </w:t>
      </w:r>
    </w:p>
    <w:p>
      <w:pPr>
        <w:pStyle w:val="Texto"/>
        <w:rPr>
          <w:spacing w:val="0"/>
          <w:lang w:val="es-ES_tradnl"/>
        </w:rPr>
      </w:pPr>
      <w:r>
        <w:rPr>
          <w:spacing w:val="0"/>
          <w:lang w:val="es-ES_tradnl"/>
        </w:rPr>
        <w:t>Asimismo, entendemos que es un medio más barato –efectivamente, cuanto más se utilice más barato– y más sostenible que los autobuses. El problema se acrecienta cuando comprobamos la falta de información que tenemos en esta materia en todos los ámbitos, se lo dije al señor Villanueva el otro día, algunas contradictorias, otras incoherentes, pero podemos estar asistiendo a la ceremonia de la confusión. En lo que hace referencia a los trenes exprés, tanto el de Pamplona-Zaragoza como el de Pamplona-Vitoria, no sabemos ni a qué atenernos. Una semana están en la programación, a la siguiente no, a la siguiente otra vez vuelven a estar y puedes coger billetes, la que viene no, no sabemos qué pasará a la siguiente, ahora parece que están haciendo unos acuerdos con el autobús, vamos, en una palabra, para nosotros es impresentable. Porque a todo ello hay que sumar las declaraciones que usted, señor Zarraluqui, hizo el lunes, 24 de junio, cuando afirmó que su departamento todavía no dispone de información fidedigna exacta sobre cómo va a afectar a Navarra este plan de Renfe. También los medios recogieron que han tenido diversos contactos y que en principio lo que se les ha transmitido hasta este momento es que las afecciones van a ser mínimas. Una pregunta: ¿qué entendemos por afecciones mínimas? ¿Nos puede decir cómo nos van a afectar estos trenes?, ¿cuáles van a ser los horarios previstos para las próximas semanas, para la semana que viene? ¿Van a variar algunos trayectos? ¿Cuáles? Si realmente es cierto que no tienen información fidedigna me parece que es el momento de que nos preocupemos por recibirla, porque para la próxima semana no sabemos cómo van a quedar los expresos. Sencillamente, se puede catalogar de tomadura de pelo o de falta de respeto con nuestra Comunidad, y creo que a estas alturas en las que nos encontramos y dada la moción que aprobamos ayer concretamente en la Comisión del Parlamento podemos exigirle, señor Consejero, que se informe y que informe a la ciudadanía de cuál va a ser realmente la situación futura, y especialmente a los usuarios que utilizan este tren, porque la gente tiene que organizarse, tiene que saber si la semana que viene va a poder coger el tren o va a tener que buscar un medio alternativo. Al menos es una cuestión lógica dentro de un país moderno y de una Comunidad avanzada como se supone que es Navarra. Si lo sabe y no lo ha transmitido, ¿qué quiere que le diga?, un sinsentido, y si no lo sabe pues yo le pediría que lo corrigiera inmediatamente.</w:t>
      </w:r>
    </w:p>
    <w:p>
      <w:pPr>
        <w:pStyle w:val="Texto"/>
        <w:rPr>
          <w:lang w:val="es-ES_tradnl"/>
        </w:rPr>
      </w:pPr>
      <w:r>
        <w:rPr>
          <w:lang w:val="es-ES_tradnl"/>
        </w:rPr>
        <w:t>En cuanto al tren de alta velocidad o altas prestaciones, como nosotros, los socialistas, queremos llamarle puesto que no se dedicaría solamente a transporte de viajeros sino también de mercancías, también los vaivenes han sido de tal calibre que definitivamente nadie sabe a ciencia cierta cómo quedará. Esperamos que Navarra no pierda de nuevo el tren de la modernización ferroviaria, pero la ausencia de respuestas ante tantas incertidumbres nos hace cuando menos estar preocupados por ello. Pero lo que nunca podrán decir es que el Partido Socialista, el PSN concretamente, no colaboró en todo lo que consideró necesario. Quiero recordar que lo que hizo el Partido Socialista cuando estaba en el Gobierno de España, aunque haya sido poco, lo reconozco, fue gracias al convenio con el anterior Ministro, y, desde luego, ahora nos hemos reunido tanto con el Gobierno de Navarra como con el Partido Popular y nos ponemos a su disposición para trabajar. Cuando el Consejero Zarraluqui informó de la implantación del tercer hilo nos preocupó tremendamente, sobre todo recordando las palabras del señor Miranda en el 2006, que lo tachaba de chapuza ferroviaria.</w:t>
      </w:r>
    </w:p>
    <w:p>
      <w:pPr>
        <w:pStyle w:val="Texto"/>
        <w:rPr/>
      </w:pPr>
      <w:r>
        <w:rPr>
          <w:i w:val="false"/>
          <w:lang w:val="es-ES_tradnl"/>
        </w:rPr>
        <w:t>SR. VICEPRESIDENTE PRIMERO (Sr. Caro Sádaba):</w:t>
      </w:r>
      <w:r>
        <w:rPr>
          <w:lang w:val="es-ES_tradnl"/>
        </w:rPr>
        <w:t xml:space="preserve"> Señora Esporrín, tiene que terminar.</w:t>
      </w:r>
    </w:p>
    <w:p>
      <w:pPr>
        <w:pStyle w:val="Texto"/>
        <w:rPr/>
      </w:pPr>
      <w:r>
        <w:rPr>
          <w:i w:val="false"/>
          <w:lang w:val="es-ES_tradnl"/>
        </w:rPr>
        <w:t>SRA. ESPORRÍN LAS HERAS:</w:t>
      </w:r>
      <w:r>
        <w:rPr>
          <w:lang w:val="es-ES_tradnl"/>
        </w:rPr>
        <w:t xml:space="preserve"> En definitiva, lo que le pedimos es que no perdamos nuevamente esta oportunidad del tren para Navarra, queremos que se comunique tanto con Zaragoza como con la Y vasca, que el tercer hilo sea realmente algo temporal, pero queremos tener certezas y yo creo que eso es lo que nos tiene que dar, certidumbres para estar seguros de que Navarra no quedará alejada nuevamente de la modernización del tren. Gracias. </w:t>
      </w:r>
    </w:p>
    <w:p>
      <w:pPr>
        <w:pStyle w:val="Texto"/>
        <w:rPr/>
      </w:pPr>
      <w:r>
        <w:rPr>
          <w:i w:val="false"/>
          <w:lang w:val="es-ES_tradnl"/>
        </w:rPr>
        <w:t>SR. VICEPRESIDENTE PRIMERO (Sr. Caro Sádaba):</w:t>
      </w:r>
      <w:r>
        <w:rPr>
          <w:lang w:val="es-ES_tradnl"/>
        </w:rPr>
        <w:t xml:space="preserve"> Muchas gracias, señora Esporrín. Señor Amezketa, por Bildu-Nafarroa, es su turno. Cuando quiera.</w:t>
      </w:r>
    </w:p>
    <w:p>
      <w:pPr>
        <w:pStyle w:val="Texto"/>
        <w:rPr/>
      </w:pPr>
      <w:r>
        <w:rPr>
          <w:i w:val="false"/>
          <w:lang w:val="es-ES_tradnl"/>
        </w:rPr>
        <w:t>SR. AMEZKETA DÍAZ:</w:t>
      </w:r>
      <w:r>
        <w:rPr>
          <w:lang w:val="es-ES_tradnl"/>
        </w:rPr>
        <w:t xml:space="preserve"> Arratsalde on. Buenas tardes a todos. Muchas gracias, señor Presidente. Me parece que estamos repitiendo algunas cosas. De la lectura de la interpelación, opiniones, bueno, pues también se podría pensar, por una parte, que lo que está intentando hacer Renfe, que no sabemos exactamente qué es, y que lo va a poner en práctica a partir del próximo lunes, según ellos, después del día 30, por lo tanto, el día 1, y ya estamos a 27 y aún no sabemos, pues hay que pensar, de entrada, mal o a lo mejor muy mal. Segundo, ¿qué conlleva eso?, pues que tampoco el Gobierno de Navarra sabe cómo está el asunto. Hombre, a lo mejor algo se tendría que preocupar, sobre todo si, como parece, puede haber consecuencias serias, importantes y negativas para el transporte por ferrocarril.</w:t>
      </w:r>
    </w:p>
    <w:p>
      <w:pPr>
        <w:pStyle w:val="Texto"/>
        <w:rPr>
          <w:lang w:val="es-ES_tradnl"/>
        </w:rPr>
      </w:pPr>
      <w:r>
        <w:rPr>
          <w:lang w:val="es-ES_tradnl"/>
        </w:rPr>
        <w:t>¿La plataforma que se construya servirá para transportar mercancías? Pues solo faltaría, si es el único argumento en el que todo el mundo está de acuerdo, que es precisamente para poder transportar mercancías, por el que puede tener sentido hacer un tren de alta velocidad. Eso lo dice todo el mundo, incluido quienes son sus mayores defensores, por lo tanto, tendría que ser que sí. Otra cosa es si llevará mercancías. Necesitamos que lo que se haga sirva para llevar mercancías, aunque no sea un tren de alta de velocidad TAV, pero que sirva para llevar mercancías, para lo cual las plataformas tendrán que tener unas características técnicas determinadas. Yo pregunté el otro día al Gobierno y en la respuesta que me dio el señor Consejero afirmó que en el tramo Castejón-Campanas, que es al único que se refirió, sí, y yo me lo creo. Lo que no me puedo creer es que en la continuidad, por ejemplo, en el tramo Sakana-Ezkio, que es de lo que se está hablando, vaya a reunir esas características, probablemente, porque es imposible, por mucha voluntad que se tenga. Por eso seguramente están surgiendo ya otro tipo de propuestas.</w:t>
      </w:r>
    </w:p>
    <w:p>
      <w:pPr>
        <w:pStyle w:val="Texto"/>
        <w:rPr>
          <w:lang w:val="es-ES_tradnl"/>
        </w:rPr>
      </w:pPr>
      <w:r>
        <w:rPr>
          <w:lang w:val="es-ES_tradnl"/>
        </w:rPr>
        <w:t>Pero vamos a ver, mercancías, señor Zarraluqui, no sé si lo he entendido muy bien, pero me he quedado con que pasaríamos de tres a treinta y tres, es decir, multiplicado por diez, me he quedado con eso, y eso es mucho. De todas formas, quienes más interesados están en el tema del tren de alta velocidad en Navarra se aventuran a decir que, como mucho, podría trasvasarse entre un 4 y un 6 por ciento del movimiento que actualmente se lleva a cabo por carretera al ferrocarril. Entre un 4 y un 6 por ciento, o sea que de cada cien camiones a lo mejor se podrían quitar cuatro o cinco o, como mucho, seis. Esos son los datos concretos que se aventuran a dar, insisto, quienes más lo defienden. Hombre, no parece que sea tanto visto de esta otra forma.</w:t>
      </w:r>
    </w:p>
    <w:p>
      <w:pPr>
        <w:pStyle w:val="Texto"/>
        <w:rPr>
          <w:lang w:val="es-ES_tradnl"/>
        </w:rPr>
      </w:pPr>
      <w:r>
        <w:rPr>
          <w:lang w:val="es-ES_tradnl"/>
        </w:rPr>
        <w:t>Les voy a dar algún dato. En el año 1970 la demanda de tráfico por ferrocarril era de 10,3 Mt/km en el Estado español. En el 2008 es exactamente la misma cifra y han pasado treinta y ocho años. Para que nos situemos un poco de qué cosas estamos hablando.</w:t>
      </w:r>
    </w:p>
    <w:p>
      <w:pPr>
        <w:pStyle w:val="Texto"/>
        <w:rPr>
          <w:lang w:val="es-ES_tradnl"/>
        </w:rPr>
      </w:pPr>
      <w:r>
        <w:rPr>
          <w:lang w:val="es-ES_tradnl"/>
        </w:rPr>
        <w:t>Señora Castillo, afortunadamente, supongo que cuando ha dicho...</w:t>
      </w:r>
    </w:p>
    <w:p>
      <w:pPr>
        <w:pStyle w:val="Texto"/>
        <w:rPr/>
      </w:pPr>
      <w:r>
        <w:rPr>
          <w:i w:val="false"/>
          <w:spacing w:val="0"/>
          <w:lang w:val="es-ES_tradnl"/>
        </w:rPr>
        <w:t>SR. VICEPRESIDENTE PRIMERO (Sr. Caro Sádaba):</w:t>
      </w:r>
      <w:r>
        <w:rPr>
          <w:spacing w:val="0"/>
          <w:lang w:val="es-ES_tradnl"/>
        </w:rPr>
        <w:t xml:space="preserve"> Señor Amezketa, su tiempo se ha agotado.</w:t>
      </w:r>
    </w:p>
    <w:p>
      <w:pPr>
        <w:pStyle w:val="Texto"/>
        <w:rPr/>
      </w:pPr>
      <w:r>
        <w:rPr>
          <w:i w:val="false"/>
          <w:lang w:val="es-ES_tradnl"/>
        </w:rPr>
        <w:t>SR. AMEZKETA DÍAZ:</w:t>
      </w:r>
      <w:r>
        <w:rPr>
          <w:lang w:val="es-ES_tradnl"/>
        </w:rPr>
        <w:t xml:space="preserve"> ¿Del todo? </w:t>
      </w:r>
    </w:p>
    <w:p>
      <w:pPr>
        <w:pStyle w:val="Texto"/>
        <w:rPr/>
      </w:pPr>
      <w:r>
        <w:rPr>
          <w:i w:val="false"/>
          <w:lang w:val="es-ES_tradnl"/>
        </w:rPr>
        <w:t>SR. VICEPRESIDENTE PRIMERO (Sr. Caro Sádaba):</w:t>
      </w:r>
      <w:r>
        <w:rPr>
          <w:lang w:val="es-ES_tradnl"/>
        </w:rPr>
        <w:t xml:space="preserve"> Del todo.</w:t>
      </w:r>
    </w:p>
    <w:p>
      <w:pPr>
        <w:pStyle w:val="Texto"/>
        <w:rPr/>
      </w:pPr>
      <w:r>
        <w:rPr>
          <w:i w:val="false"/>
          <w:lang w:val="es-ES_tradnl"/>
        </w:rPr>
        <w:t>SR. AMEZKETA DÍAZ:</w:t>
      </w:r>
      <w:r>
        <w:rPr>
          <w:lang w:val="es-ES_tradnl"/>
        </w:rPr>
        <w:t xml:space="preserve"> Pues muchas gracias, señor Presidente.</w:t>
      </w:r>
    </w:p>
    <w:p>
      <w:pPr>
        <w:pStyle w:val="Texto"/>
        <w:rPr/>
      </w:pPr>
      <w:r>
        <w:rPr>
          <w:i w:val="false"/>
          <w:lang w:val="es-ES_tradnl"/>
        </w:rPr>
        <w:t>SR. VICEPRESIDENTE PRIMERO (Sr. Caro Sádaba):</w:t>
      </w:r>
      <w:r>
        <w:rPr>
          <w:lang w:val="es-ES_tradnl"/>
        </w:rPr>
        <w:t xml:space="preserve"> A usted. Por Aralar-Nafarroa Bai tiene la palabra el señor Longás. Cuando quiera. Son cinco minutos.</w:t>
      </w:r>
    </w:p>
    <w:p>
      <w:pPr>
        <w:pStyle w:val="Texto"/>
        <w:rPr/>
      </w:pPr>
      <w:r>
        <w:rPr>
          <w:i w:val="false"/>
          <w:lang w:val="es-ES_tradnl"/>
        </w:rPr>
        <w:t>SR. LONGÁS GARCÍA:</w:t>
      </w:r>
      <w:r>
        <w:rPr>
          <w:lang w:val="es-ES_tradnl"/>
        </w:rPr>
        <w:t xml:space="preserve"> Gracias, señor Presidente. Hemos oído muchas cosas. La señora Esporrín decía que no perdamos otra vez el tren de la modernización ferroviaria. ¿Lo perdimos alguna vez? ¿Sí? El otro día leí que, debido a que se perdió esa oportunidad, Navarra no pudo industrializarse hasta los años 60 del siglo XX y la mejor prueba de ello es que todas las localidades por las que pasaban ferrocarriles españoles que conectaban con Francia se industrializaron en el siglo XIX, por ejemplo, Soria, Burgos, Valladolid y Zaragoza, y podemos enumerar muchas más cosas. No vamos a hacer discursos tan simplistas porque las cosas no son así.</w:t>
      </w:r>
    </w:p>
    <w:p>
      <w:pPr>
        <w:pStyle w:val="Texto"/>
        <w:rPr>
          <w:lang w:val="es-ES_tradnl"/>
        </w:rPr>
      </w:pPr>
      <w:r>
        <w:rPr>
          <w:lang w:val="es-ES_tradnl"/>
        </w:rPr>
        <w:t xml:space="preserve">Lo mismo que es muy simplista hablar de la competitividad empresarial. No es verdad, señora Castillo, no es verdad, es un invento que no tiene ninguna base. Y favorecer la competitividad empresarial no justifica ningún derroche, se puede favorecer con muchos menos recursos. Nosotros también estamos a favor de la modernización ferroviaria, ahora, llegar a transportar el 4 por ciento de las mercancías de Navarra a semejante coste ¿tiene algo que ver con la racionalidad económica? Perdone que le diga, yo no lo llamaría racionalidad. Es que es un disparate. Todos estamos a favor de la modernización ferroviaria, pero ustedes nos quieren vender la historia de que la única modernización ferroviaria posible es esa, y es mentira y mucho más en la situación en la que estamos. Vamos a ser sensatos, porque, por ejemplo, aquí se ha hablado de trenes de mercancías, elección intermodal. La elección modal no es neutral, depende de las decisiones políticas que se adopten, por ejemplo, en cuanto a precios, en cuanto a frecuencias, en cuanto a precios relativos: coste de uso de la carretera, coste de uso del ferrocarril, porque también estamos subvencionando a los usuarios del automóvil, claro que sí. Todo eso son decisiones políticas, no lo olvidemos. Y la elección modal no es neutral, no cae del cielo como una variable exógena, es que depende de las decisiones que tomemos. Una concejala del Partido Popular en Tudela decía: es que no vamos a estar subvencionando con no sé cuántos euros cada billete de Pamplona a Tudela, ¿y cuánto vamos a subvencionar de cada billete que se venda del tren de alta velocidad? Pero si es que el sistema de tarificación ni siquiera cubre los costes variables, que es el mínimo que exige la Unión Europea. Ni siquiera cubre los costes variables, no hablemos ya de los costes fijos. Eso significa que hay una subvención pública a cada billete. Y hace poco la Ministra del ramo vende una reducción de tarifas diciendo que así lo vamos a democratizar. Así vamos a aumentar el disparate. </w:t>
      </w:r>
    </w:p>
    <w:p>
      <w:pPr>
        <w:pStyle w:val="Texto"/>
        <w:rPr/>
      </w:pPr>
      <w:r>
        <w:rPr>
          <w:lang w:val="es-ES_tradnl"/>
        </w:rPr>
        <w:t>Y hablan de demanda cuando hablan de trenes de cercanías, ¿por qué no hablan de demanda cuando hablan del tren de alta velocidad? Se lo he dicho antes, la Unión Europea considera mínimo nueve millones de viajeros al año, excepcionalmente con costes de construcción muy bajos se podrían admitir hasta seis millones de viajeros al año, ¿cuántos va a tener la línea de Pamplona, por mucho que los Alvias vayan llenos? Si se están reduciendo ya frecuencias de trenes de alta velocidad. Y no se ha dicho hoy, pero otra cosa insultante que se nos suele decir es que es gratis, que no nos cuesta nada. Y la pregunta del millón es: ¿construiría el Gobierno de Navarra esta infraestructura si tuviera que hacerlo con sus propios recursos? Que contesten en Unión del Pueblo Navarro y que conteste el Gobierno, ¿lo construirían si tuvieran que hacerlo con sus propios recursos? Esto es lo que alguien llamó la generalización de la estupidez. Lo dijo el señor Consejero: es que todo el mundo quiere tener una estación de AVE, claro, y una pista de hielo y un hipódromo y una pista de esquí de fondo, claro que sí, todo el mundo quiere, pero decía alguien que esto es una especie de dilema del prisionero, es un juego en teoría de juegos, en el que aunque todos acabamos arruinados, porque todos acabamos arruinados, la mejor estrategia individual es el despilfarro, y en esas estamos.</w:t>
      </w:r>
    </w:p>
    <w:p>
      <w:pPr>
        <w:pStyle w:val="Texto"/>
        <w:rPr/>
      </w:pPr>
      <w:r>
        <w:rPr>
          <w:i w:val="false"/>
          <w:lang w:val="es-ES_tradnl"/>
        </w:rPr>
        <w:t>SR. VICEPRESIDENTE PRIMERO (Sr. Caro Sádaba):</w:t>
      </w:r>
      <w:r>
        <w:rPr>
          <w:lang w:val="es-ES_tradnl"/>
        </w:rPr>
        <w:t xml:space="preserve"> Señor Longás, su tiempo ha terminado.</w:t>
      </w:r>
    </w:p>
    <w:p>
      <w:pPr>
        <w:pStyle w:val="Texto"/>
        <w:rPr/>
      </w:pPr>
      <w:r>
        <w:rPr>
          <w:i w:val="false"/>
          <w:spacing w:val="0"/>
          <w:lang w:val="es-ES_tradnl"/>
        </w:rPr>
        <w:t>SR. LONGÁS GARCÍA:</w:t>
      </w:r>
      <w:r>
        <w:rPr>
          <w:spacing w:val="0"/>
          <w:lang w:val="es-ES_tradnl"/>
        </w:rPr>
        <w:t xml:space="preserve"> Termino, señor Presidente. La cuestión es que están desviando todos los fondos a un tipo de infraestructura y están abandonando las que de verdad tienen rentabilidad social, económica y ambiental, que es otro tipo de infraestructura de transporte. Muchas gracias. </w:t>
      </w:r>
    </w:p>
    <w:p>
      <w:pPr>
        <w:pStyle w:val="Texto"/>
        <w:rPr/>
      </w:pPr>
      <w:r>
        <w:rPr>
          <w:i w:val="false"/>
          <w:lang w:val="es-ES_tradnl"/>
        </w:rPr>
        <w:t>SR. VICEPRESIDENTE PRIMERO (Sr. Caro Sádaba):</w:t>
      </w:r>
      <w:r>
        <w:rPr>
          <w:lang w:val="es-ES_tradnl"/>
        </w:rPr>
        <w:t xml:space="preserve"> Gracias, señor Longás. Por el grupo Popular tiene la palabra el señor Villanueva. Cuando quiera.</w:t>
      </w:r>
    </w:p>
    <w:p>
      <w:pPr>
        <w:pStyle w:val="Texto"/>
        <w:rPr/>
      </w:pPr>
      <w:r>
        <w:rPr>
          <w:i w:val="false"/>
          <w:lang w:val="es-ES_tradnl"/>
        </w:rPr>
        <w:t>SR. VILLANUEVA CRUZ:</w:t>
      </w:r>
      <w:r>
        <w:rPr>
          <w:lang w:val="es-ES_tradnl"/>
        </w:rPr>
        <w:t xml:space="preserve"> Gracias, Presidente. Buenas tardes. Gracias al señor Longás porque la verdad es que con su vehemencia ha excitado un poco los espíritus que a estas horas de la tarde son complicados de mover. En cualquier caso, todo el mundo sabe cuál es la postura del Partido Popular, saben que consideramos que el proyecto de alta velocidad española es estratégico para Navarra y, por lo tanto, nosotros siempre hemos estado peleando por este proyecto, peleando por que Navarra tenga las mismas infraestructuras que pueden tener otras comunidades en el resto de España porque consideramos realmente, señor Longás, que desde el punto de vista estratégico para Navarra es importante. Yo estoy con usted en que no es gratis, eso es cierto. Eso de que es gratis porque el Estado paga no es cierto. Todos contribuimos y los navarros contribuimos solidariamente a las cargas del Estado y, por lo tanto, también a esto. En eso estoy de acuerdo y como estoy de acuerdo y creo que tenemos que hacer mucho esfuerzo, sinceramente, nuestro grupo pone todo el empeño político precisamente para que ese esfuerzo, el de todos los navarros, salga adelante.</w:t>
      </w:r>
    </w:p>
    <w:p>
      <w:pPr>
        <w:pStyle w:val="Texto"/>
        <w:rPr>
          <w:lang w:val="es-ES_tradnl"/>
        </w:rPr>
      </w:pPr>
      <w:r>
        <w:rPr>
          <w:lang w:val="es-ES_tradnl"/>
        </w:rPr>
        <w:t xml:space="preserve">Por lo tanto, a nosotros nos parece importante que este proyecto pueda ser una realidad. El Gobierno de España está trabajando en máxima colaboración con el Gobierno de Navarra. Es verdad que se han propuesto modificaciones que en algunos de los casos, como en los referentes a los enlaces mediante el tercer hilo, saben ustedes perfectamente que ya hay un compromiso del Gobierno de España, que ha dicho por activa y por pasiva que es solución transitoria a la espera de que en un futuro se pueda completar el corredor completo en alta velocidad española teniendo en cuenta que al menos esa solución intermedia ya permite tener un corredor continuo no solo para pasajeros sino también, y esto es excepcionalmente importante, para el tráfico de mercancías, que yo creo que era el motivo principal de la interpelación que ha presentado la señora De Simón. </w:t>
      </w:r>
    </w:p>
    <w:p>
      <w:pPr>
        <w:pStyle w:val="Texto"/>
        <w:rPr/>
      </w:pPr>
      <w:r>
        <w:rPr>
          <w:lang w:val="es-ES_tradnl"/>
        </w:rPr>
        <w:t xml:space="preserve">Quiero recordar brevemente el asunto de los trenes de media distancia, aunque la verdad es que ya lo hemos debatido en dos ocasiones en Comisión, la última ayer, pero como veo que se siguen diciendo las mismas cosas, independientemente de lo que uno explique, pues me voy a ver obligado a repetir lo mismo. Ya lo han escuchado, lo siento, pero parece que esto tiene que funcionar así. De tal modo le tengo que decir a la señora Esporrín una vez más que las primeras informaciones que les movieron a ustedes a presentar ambas mociones, tanto las que se referían a los trayectos entre Pamplona y Zaragoza como las que se refieren a los trayectos entre Pamplona-Vitoria, por un lado, y Pamplona-Burgos, por otro, que es la relación Burgos-Vitoria-Pamplona, son informaciones que ustedes tomaron de un informe de Ineco, elaborado en el año 2010 y que publicó </w:t>
      </w:r>
      <w:r>
        <w:rPr>
          <w:i w:val="false"/>
          <w:lang w:val="es-ES_tradnl"/>
        </w:rPr>
        <w:t>El País</w:t>
      </w:r>
      <w:r>
        <w:rPr>
          <w:lang w:val="es-ES_tradnl"/>
        </w:rPr>
        <w:t xml:space="preserve">. Por lo tanto, una vez más le tengo que decir que Ineco es una de las consultorías con las que trabaja el Gobierno de España y que fueron ustedes y fue el señor José Blanco quienes encargaron esos informes y que, por lo tanto, ustedes, sus Gobiernos socialistas, ya tenían en la cabeza, sí, señor Rascón, la racionalización de los servicios de media distancia, le guste a usted o no. Le guste a usted o no, ustedes ya sabían que esto se tenía que hacer, y ustedes pidieron ese informe en el año 2010. Para ustedes </w:t>
      </w:r>
      <w:r>
        <w:rPr>
          <w:i w:val="false"/>
          <w:lang w:val="es-ES_tradnl"/>
        </w:rPr>
        <w:t>El País</w:t>
      </w:r>
      <w:r>
        <w:rPr>
          <w:lang w:val="es-ES_tradnl"/>
        </w:rPr>
        <w:t xml:space="preserve"> es la Biblia, lo publican y ustedes, como la Biblia habla, empiezan a presentar mociones en este Parlamento. Y eso es lo que hay. </w:t>
      </w:r>
    </w:p>
    <w:p>
      <w:pPr>
        <w:pStyle w:val="Texto"/>
        <w:rPr>
          <w:lang w:val="es-ES_tradnl"/>
        </w:rPr>
      </w:pPr>
      <w:r>
        <w:rPr>
          <w:lang w:val="es-ES_tradnl"/>
        </w:rPr>
        <w:t xml:space="preserve">Y tengo que decir, cuando hablamos de fin social, que nosotros estamos de acuerdo con el transporte público y el transporte de viajeros por ferrocarril tiene que tener un fin social, y fíjese, señora Esporrín, si el Gobierno del Partido Popular esto lo sabe que en la relación entre Burgos-Vitoria-Pamplona, se lo dije ayer, el promedio, el porcentaje de ocupación kilómetro/pasajero es del 8,4 por ciento, bastante menos del umbral mínimo del 15 por ciento de ocupación a partir del cual se establecía el servicio como obligatoriedad de servicio público. Por lo tanto, ahí está la sensibilidad del Partido Popular, entendemos perfectamente que algunas relaciones no pueden desaparecer y, por lo tanto, lo que hacemos es corregir incluso lo que dicen determinados informes, de tal modo que le rogaría que la próxima vez cuente usted también estas cosas porque de lo contrario tendremos que empezar a pensar mal. Y cuando hablamos de fines sociales y de rentabilidad social, insisto, nosotros también lo entendemos, pero me parece que también es bastante social no desperdiciar ni despilfarrar el dinero de todos los españoles. Insisto, nosotros somos conscientes de que esa es una relación que había que mantener, pero todos los contribuyentes y también los usuarios de esa relación tienen que ser conscientes de que es gracias a la aportación del resto de ciudadanos y de su solidaridad por la cual se mantiene. </w:t>
      </w:r>
    </w:p>
    <w:p>
      <w:pPr>
        <w:pStyle w:val="Texto"/>
        <w:rPr>
          <w:lang w:val="es-ES_tradnl"/>
        </w:rPr>
      </w:pPr>
      <w:r>
        <w:rPr>
          <w:lang w:val="es-ES_tradnl"/>
        </w:rPr>
        <w:t>Voy a dar un dato y termino ya, señor Presidente. De media esos billetes cuestan 4,5 euros y el Estado sufraga 28 euros. Y termino como terminé ayer, en cualquier caso, es verdad que las comunidades autónomas, y esto lo sabe bien el señor Zarraluqui, tienen medios que pueden articular para suplir esta decisión de Gobierno de España, entre otros, como dije ayer, asumir incluso si quisieran el déficit de esas relaciones. Nada más y muchas gracias.</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chas gracias, señor Villanuev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