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sestimar y no llevar a efecto las propuestas de reforma de la Ley de Demarcación y Planta Judicial y de la Ley Orgánica del Poder Judicial, presentada por el Ilmo. Sr. D. Roberto Jiménez All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arlamentario adscrito al Grupo Parlamentario Socialistas de Navarra, al amparo de lo recogido en el Reglamento de la Cámara, presenta la siguiente moción para que sea debatida en el próximo Pleno</w:t>
      </w:r>
    </w:p>
    <w:p>
      <w:pPr>
        <w:pStyle w:val="Normal"/>
        <w:rPr/>
      </w:pPr>
      <w:r>
        <w:rPr>
          <w:rStyle w:val="Normal1"/>
          <w:lang w:val="es-ES_tradnl"/>
        </w:rPr>
        <w:t>EI Ministerio de Justicia ha hecho pública, a través de su página web, la propuesta de texto articulado de la Ley de Demarcación y de Planta Judicial y de la Ley Orgánica del Poder Judicial, elaboradas por la comisión institucional a la que se encomendó su redacción.</w:t>
      </w:r>
    </w:p>
    <w:p>
      <w:pPr>
        <w:pStyle w:val="Normal"/>
        <w:rPr/>
      </w:pPr>
      <w:r>
        <w:rPr>
          <w:rStyle w:val="Normal1"/>
          <w:lang w:val="es-ES_tradnl"/>
        </w:rPr>
        <w:t>EI propio Ministro de Justicia compareció ante la Comisión de Justicia del Congreso de los Diputados en el mes de mayo pasado para presentar un texto de reforma de la Ley Orgánica del Poder Judicial, texto propuesto por la misma comisión institucional que elaboró esta propuesta. EI texto de reforma de Ley Orgánica del Poder Judicial ya avanzaba las líneas que ahora se concretan en la reforma de la demarcación y planta judicial, pero el Ministro anunció, sembrando la confusión, que no hacía suyo el texto que presentaba en sede parlamentaria, abriendo así, a modo de globo sonda, un debate artificial, y escondiéndose una vez más el Gobierno tras una comisión de expertos para no asumir su directa responsabilidad.</w:t>
      </w:r>
    </w:p>
    <w:p>
      <w:pPr>
        <w:pStyle w:val="Normal"/>
        <w:rPr/>
      </w:pPr>
      <w:r>
        <w:rPr>
          <w:rStyle w:val="Normal1"/>
          <w:lang w:val="es-ES_tradnl"/>
        </w:rPr>
        <w:t>La propuesta de modificación de la demarcación y planta judicial que formula sigue la senda de las reformas de la Administración que nos viene proponiendo el Gobierno y que, como otras, ignora a los ciudadanos, las competencias que la Constitución y sus Estatutos reservan a las comunidades autónomas y tiene como único eje rector, con el pretexto de un supuesto ahorro, la reducción de la administración, orientada, en última instancia, al desmantelamiento de los servicios públicos.</w:t>
      </w:r>
    </w:p>
    <w:p>
      <w:pPr>
        <w:pStyle w:val="Normal"/>
        <w:rPr/>
      </w:pPr>
      <w:r>
        <w:rPr>
          <w:rStyle w:val="Normal1"/>
          <w:lang w:val="es-ES_tradnl"/>
        </w:rPr>
        <w:t>De hecho, la presentación de la propuesta se hace incumpliendo el artículo 152.1 de la Constitución Española, además del artículo 35 de la LOPJ, que obligan al Ministro de Justicia a recabar informe sobre la propuesta a las distintas comunidades autónomas y contar con la opinión de las mismas para elaborar el anteproyecto y, además, a unir luego las propuestas de las comunidades autónomas al proyecto de ley que presente a las Cámaras.</w:t>
      </w:r>
    </w:p>
    <w:p>
      <w:pPr>
        <w:pStyle w:val="Normal"/>
        <w:rPr/>
      </w:pPr>
      <w:r>
        <w:rPr>
          <w:rStyle w:val="Normal1"/>
          <w:lang w:val="es-ES_tradnl"/>
        </w:rPr>
        <w:t>Pese a que la ratio de jueces por cada cien ciudadanos es inferior en España a la media europea, la propuesta no hace referencia tampoco al posible incremento del número de jueces y magistrados, sino solo a lo contrario, su disminución, como revela la disposición transitoria octava.</w:t>
      </w:r>
    </w:p>
    <w:p>
      <w:pPr>
        <w:pStyle w:val="Normal"/>
        <w:rPr/>
      </w:pPr>
      <w:r>
        <w:rPr>
          <w:rStyle w:val="Normal1"/>
          <w:lang w:val="es-ES_tradnl"/>
        </w:rPr>
        <w:t>EI Ministro afirmó el pasa do 9 de julio en Valladolid que no se suprimirá ninguna sede judicial en España, pero, de llevarse a cabo la propuesta publicada, esta afirmación no sería cierta, porque de su lectura se extrae que la "implantación del nuevo modelo condiciona el gasto que las Administraciones Públicas puedan realizar en mejora de los medios materiales al servicio de la Administración de Justicia, siendo así que aquel deberá localizarse en los edificios e instalaciones que han de albergar las sedes reflejadas en la presente Ley y solamente en ellas", que estarán solo radicadas en las capitales de provincia según se deriva del articulado de la propuesta de Ley Orgánica del Poder Judicial y de los anexos de la propuesta de ley de demarcación y planta. Centralizar y alejar la justicia de los ciudadanos, como hace la propuesta, es radicalmente contrario a la facilitación de la tutela judicial.</w:t>
      </w:r>
    </w:p>
    <w:p>
      <w:pPr>
        <w:pStyle w:val="Normal"/>
        <w:rPr/>
      </w:pPr>
      <w:r>
        <w:rPr>
          <w:rStyle w:val="Normal1"/>
          <w:lang w:val="es-ES_tradnl"/>
        </w:rPr>
        <w:t>Por tanto, la propuesta presentada supone un severo riesgo para la pervivencia del servicio público de la Justicia, especialmente en el medio rural, pero afectando también al ámbito urbano, pues la demarcación pasa a ser provincial para los Tribunales de Instancia, salvo en Madrid y Barcelona. La propuesta de las Leyes de Demarcación y Planta y Orgánica del Poder Judicial conlleva la desaparición de los partidos judiciales rurales amenazados de supresión o de una pérdida de funciones tal que los convertiría en poco más que sedes administrativas.</w:t>
      </w:r>
    </w:p>
    <w:p>
      <w:pPr>
        <w:pStyle w:val="Normal"/>
        <w:rPr/>
      </w:pPr>
      <w:r>
        <w:rPr>
          <w:rStyle w:val="Normal1"/>
          <w:lang w:val="es-ES_tradnl"/>
        </w:rPr>
        <w:t>Cualquier propuesta que se formule, para merecer una mínima consideración, tiene que tener en cuenta, además de las competencias de otras administraciones en la materia, aspectos demográficos, de redes de comunicación, de tipología de la litigiosidad existente en cada zona, del carácter rural, urbano o turístico de la zona, etcétera, y que, con base en un estudio de los mismos, llegase a conclusiones de dotación debidamente razonadas y articuladas. EI PSOE defiende el principio de cercanía de los servicios públicos, entre ellos la Administración de Justicia, a los ciudadanos, debiendo explorarse las potencialidades del sistema existente, que las tiene, y su reforma, pero no bajo la premisa de la desaparición de los partidos judiciales y las Audiencias Provinciales.</w:t>
      </w:r>
    </w:p>
    <w:p>
      <w:pPr>
        <w:pStyle w:val="Normal"/>
        <w:rPr/>
      </w:pPr>
      <w:r>
        <w:rPr>
          <w:rStyle w:val="Normal1"/>
          <w:lang w:val="es-ES_tradnl"/>
        </w:rPr>
        <w:t>EI Gobierno del PP se está superando día a día en autoritarismo y soledad política. Hoy manifestamos nuestra oposición a la reforma de la Ley de Demarcación y Planta Judicial y hace unas semanas hacíamos lo propio con la Ley de Reforma Local a la que el Consejo de Ministros dio luz verde haciendo caso omiso de las recomendaciones del Consejo de Estado, que emitió un crítico y duro informe. Ambas iniciativas del PP no solucionan ninguna de las necesidades territoriales, porque no clarifican competencias, no evitan las duplicidades, no simplifican la estructura de la Administración y, sobre todo, no resuelven los intereses de los ciudadanos que viven en el medio rural.</w:t>
      </w:r>
    </w:p>
    <w:p>
      <w:pPr>
        <w:pStyle w:val="Normal"/>
        <w:rPr/>
      </w:pPr>
      <w:r>
        <w:rPr>
          <w:rStyle w:val="Normal1"/>
          <w:lang w:val="es-ES_tradnl"/>
        </w:rPr>
        <w:t>Por todo ello, el Grupo Parlamentario Socialistas del Parlamento Navarra presenta la siguiente propuesta de resolución:</w:t>
      </w:r>
    </w:p>
    <w:p>
      <w:pPr>
        <w:pStyle w:val="Normal"/>
        <w:rPr/>
      </w:pPr>
      <w:r>
        <w:rPr>
          <w:rStyle w:val="Normal1"/>
          <w:lang w:val="es-ES_tradnl"/>
        </w:rPr>
        <w:t xml:space="preserve">"1. EI Parlamento de Navarra insta al Gobierno de España a desestimar y no llevar a efecto las propuestas de reforma de la Ley de Demarcación y Planta Judicial y de la Ley Orgánica del Poder Judicial, hechas públicas en la página web del Ministerio de Justicia. </w:t>
      </w:r>
    </w:p>
    <w:p>
      <w:pPr>
        <w:pStyle w:val="Normal"/>
        <w:rPr/>
      </w:pPr>
      <w:r>
        <w:rPr>
          <w:rStyle w:val="Normal1"/>
          <w:lang w:val="es-ES_tradnl"/>
        </w:rPr>
        <w:t>2. EI Parlamento de Navarra insta al Gobierno de España a presentar una nueva propuesta de reforma en la que en su elaboración y conten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tengan en cuenta las distintas competencias que concurren y la opinión de las comunidades autónomas, tal y como expresa la Constitución Española y el artículo 35 de la LOPJ.</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enga la demarcación y planta vinculada a los territorios, con partidos judiciales como estructura territorial de los Tribunales de Instancia, manteniendo de esta forma los partidos judiciales y suprimiendo que su ámbito territorial sea provincia!. Dejando sin efecto la recentralización que lleva a cabo en las capitales de provi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engan las Audiencias Provinciales y los Juzgados de Paz para evitar el alejamiento y la concentración de la administración de justicia tan contraria a los intereses de los ciudadanos, y buscando el consenso en las nuevas demarcaciones, como pueden ser los tribunales de base o primer grado.</w:t>
      </w:r>
    </w:p>
    <w:p>
      <w:pPr>
        <w:pStyle w:val="Normal"/>
        <w:rPr/>
      </w:pPr>
      <w:r>
        <w:rPr>
          <w:rStyle w:val="Normal1"/>
          <w:lang w:val="es-ES_tradnl"/>
        </w:rPr>
        <w:t>3. EI Parlamento de Navarra insta al Gobierno de España a implantar los Tribunales de Instancia simultáneamente con el pleno despliegue de la nueva oficina judicial, con el fin de garantizar el completo desarrollo de los servicios comunes procesales y agilizar la justicia, mejorando el servicio público”.</w:t>
      </w:r>
    </w:p>
    <w:p>
      <w:pPr>
        <w:pStyle w:val="Normal"/>
        <w:rPr/>
      </w:pPr>
      <w:r>
        <w:rPr>
          <w:rStyle w:val="Normal1"/>
          <w:lang w:val="es-ES_tradnl"/>
        </w:rPr>
        <w:t>Pamplona, a 26 de septiembre del 2013</w:t>
      </w:r>
    </w:p>
    <w:p>
      <w:pPr>
        <w:pStyle w:val="Normal"/>
        <w:keepLines/>
        <w:widowControl/>
        <w:bidi w:val="0"/>
        <w:spacing w:lineRule="exact" w:line="230" w:before="0" w:after="113"/>
        <w:ind w:firstLine="283"/>
        <w:jc w:val="both"/>
        <w:rPr/>
      </w:pPr>
      <w:r>
        <w:rPr>
          <w:rStyle w:val="Normal1"/>
          <w:lang w:val="es-ES_tradnl"/>
        </w:rPr>
        <w:t>El Portavoz :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