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octu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completar y remitir a la Cámara el Plan Estratégico de Cultura, presentada por el Grupo Parlamentario Socialistas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Cultura, Turismo y Relaciones Institucionales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1 de octu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Roberto Jiménez Alli, Portavoz del Grupo Parlamentario Socialistas de Navarra, al amparo de lo establecido en el Reglamento de la Cámara, presenta para su debate y votación en la comisión correspondiente la siguiente moción en la que se insta al Gobierno de Navarra a completar y remitir a la Cámara el Plan Estratégico de Cultura.</w:t>
      </w:r>
    </w:p>
    <w:p>
      <w:pPr>
        <w:pStyle w:val="Normal"/>
        <w:rPr/>
      </w:pPr>
      <w:r>
        <w:rPr>
          <w:rStyle w:val="Normal1"/>
          <w:lang w:val="es-ES_tradnl"/>
        </w:rPr>
        <w:t>El día 15 de octubre, el Consejero de Cultura, Turismo y Relaciones Institucionales compareció en la comisión correspondiente para conocer y evaluar la opinión de los grupos políticos sobre el Plan Estratégico de Cultura y responder a una serie de cuestiones sobre el citado plan.</w:t>
      </w:r>
    </w:p>
    <w:p>
      <w:pPr>
        <w:pStyle w:val="Normal"/>
        <w:rPr/>
      </w:pPr>
      <w:r>
        <w:rPr>
          <w:rStyle w:val="Normal1"/>
          <w:lang w:val="es-ES_tradnl"/>
        </w:rPr>
        <w:t>En su contestación a los grupos, el Consejero de Cultura insistió en que el documento estaba abierto a las sugerencias de los grupos y había sido presentado a la consideración del Consejo Navarro de Cultura y otros colectivos culturales que lo habían enriquecido con sus sugerencias. Así mismo, invitó a los grupos a presentar las suyas.</w:t>
      </w:r>
    </w:p>
    <w:p>
      <w:pPr>
        <w:pStyle w:val="Normal"/>
        <w:rPr/>
      </w:pPr>
      <w:r>
        <w:rPr>
          <w:rStyle w:val="Normal1"/>
          <w:lang w:val="es-ES_tradnl"/>
        </w:rPr>
        <w:t>Una vez estudiado el citado documento, con el ánimo de enriquecer el contenido del mismo y conocer su última versión, se propone la siguient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remitir a la Cámara, antes del 31 de diciembre, el contenido actualizado del Plan Estratégico de Cultura con las aportaciones sugeridas por el Consejo Navarro de Cultura y otros colectivos a los que haya sido remitido para su conocimiento y valoración.</w:t>
      </w:r>
    </w:p>
    <w:p>
      <w:pPr>
        <w:pStyle w:val="Normal"/>
        <w:rPr/>
      </w:pPr>
      <w:r>
        <w:rPr>
          <w:rStyle w:val="Normal1"/>
          <w:lang w:val="es-ES_tradnl"/>
        </w:rPr>
        <w:t>2. Unidos por este mismo espíritu de colaboración y enriquecimiento del documento, el Parlamento de Navarra insta al Gobierno de Navarra a incorporar las sugerencias formuladas por los grupos y específicamente las siguientes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lazos y recursos disponibles para las acciones que se pretende impulsar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ayor concreción, en lo posible, de las medidas más relevantes previstas para las dos próximos año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istema de seguimiento y evaluación de cada uno de los ejes, a fin de poder conocer la marcha de las actividades que configuran el plan y medir periódicamente la evolución de los indicadores de resultados y analizar las desviaciones.</w:t>
      </w:r>
    </w:p>
    <w:p>
      <w:pPr>
        <w:pStyle w:val="Normal"/>
        <w:rPr/>
      </w:pPr>
      <w:r>
        <w:rPr>
          <w:rStyle w:val="Normal1"/>
          <w:lang w:val="es-ES_tradnl"/>
        </w:rPr>
        <w:t>En Pamplona a 17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