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Kulturari buruzko Plan Estrategikoa osatu eta Legebiltzarrera igo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Roberto Jiménez Alli, Socialistas del Parlamento de Navarra parlamentu-taldearen eledunak, Legebiltzarreko Erregelamenduan xedatuaren babesean, honako mozioa aurkeztu du, kasuko batzordean eztabaidatu eta bozka dadin. Mozioaren bidez, Nafarroako Gobernua premiatzen da Kulturari buruzko Plan Estrategikoa osatu eta Legebiltzarrera igor dezan.</w:t>
      </w:r>
    </w:p>
    <w:p>
      <w:pPr>
        <w:pStyle w:val="Normal"/>
        <w:rPr/>
      </w:pPr>
      <w:r>
        <w:rPr>
          <w:rStyle w:val="Normal1"/>
          <w:lang w:val="es-ES_tradnl"/>
        </w:rPr>
        <w:t xml:space="preserve"> </w:t>
      </w:r>
      <w:r>
        <w:rPr>
          <w:rStyle w:val="Normal1"/>
          <w:lang w:val="es-ES_tradnl"/>
        </w:rPr>
        <w:t>Urriaren 15ean, Kulturako, Turismoko eta Erakunde Harremanetako kontseilariak agerraldia egin zuen kasuko batzordean, Kulturari buruzko Plan Estrategikoa dela-eta talde politikoek duten iritzia ezagutzeko eta baloratzeko eta planari buruzko galderei erantzuteko.</w:t>
      </w:r>
    </w:p>
    <w:p>
      <w:pPr>
        <w:pStyle w:val="Normal"/>
        <w:rPr/>
      </w:pPr>
      <w:r>
        <w:rPr>
          <w:rStyle w:val="Normal1"/>
          <w:lang w:val="es-ES_tradnl"/>
        </w:rPr>
        <w:t>Taldeei emandako erantzunean, Kulturako kontseilariak azpimarratu zuen dokumentua irekita zegoela, taldeek iradokizunak egin ditzaten, eta plana Nafarroako Kultura Kontseiluari eta beste kultur talde batzuei igorri zietela, aztertu eta iradokizunak egiteko. Taldeei ere gonbit egin zien, beren ekarpenak egin zitzaten.</w:t>
      </w:r>
    </w:p>
    <w:p>
      <w:pPr>
        <w:pStyle w:val="Normal"/>
        <w:rPr/>
      </w:pPr>
      <w:r>
        <w:rPr>
          <w:rStyle w:val="Normal1"/>
          <w:lang w:val="es-ES_tradnl"/>
        </w:rPr>
        <w:t>Dokumentu hori aztertu ondoren, haren edukia aberasteko asmoz eta planaren azken bertsioa ezagutzeko, ondoko erabaki proposamena aurkeztu dugu:</w:t>
      </w:r>
    </w:p>
    <w:p>
      <w:pPr>
        <w:pStyle w:val="Normal"/>
        <w:rPr/>
      </w:pPr>
      <w:r>
        <w:rPr>
          <w:rStyle w:val="Normal1"/>
          <w:lang w:val="es-ES_tradnl"/>
        </w:rPr>
        <w:t>1. Nafarroako Parlamentuak Nafarroako Gobernua premiatzen du Kulturari buruzko Plan Estrategikoaren eduki gaurkotua abenduaren 31 baino lehen igor dezan Legebiltzarrera, Nafarroako Kultura Kontseiluak eta planaren berri izan dezaten eta beren balorazioa egin dezaten igorri zaien beste talde batzuek egindako ekarpenak barne.</w:t>
      </w:r>
    </w:p>
    <w:p>
      <w:pPr>
        <w:pStyle w:val="Normal"/>
        <w:rPr/>
      </w:pPr>
      <w:r>
        <w:rPr>
          <w:rStyle w:val="Normal1"/>
          <w:lang w:val="es-ES_tradnl"/>
        </w:rPr>
        <w:t>2. Dokumentua aberasteko eta lankidetzan aritzeko espiritu horrekin bat, Nafarroako Parlamentuak Nafarroako Gobernua premiatzen du taldeek egindako iradokizunak jaso ditzan planean; zehazki, ondokoak:</w:t>
      </w:r>
    </w:p>
    <w:p>
      <w:pPr>
        <w:pStyle w:val="Normal"/>
        <w:rPr/>
      </w:pPr>
      <w:r>
        <w:rPr>
          <w:rStyle w:val="Normal1"/>
          <w:lang w:val="es-ES_tradnl"/>
        </w:rPr>
        <w:t xml:space="preserve">• </w:t>
      </w:r>
      <w:r>
        <w:rPr>
          <w:rStyle w:val="Normal1"/>
          <w:lang w:val="es-ES_tradnl"/>
        </w:rPr>
        <w:t>Bultzatu nahi diren ekintzak burutzeko epeak eta baliabideak.</w:t>
      </w:r>
    </w:p>
    <w:p>
      <w:pPr>
        <w:pStyle w:val="Normal"/>
        <w:rPr/>
      </w:pPr>
      <w:r>
        <w:rPr>
          <w:rStyle w:val="Normal1"/>
          <w:lang w:val="es-ES_tradnl"/>
        </w:rPr>
        <w:t xml:space="preserve">• </w:t>
      </w:r>
      <w:r>
        <w:rPr>
          <w:rStyle w:val="Normal1"/>
          <w:lang w:val="es-ES_tradnl"/>
        </w:rPr>
        <w:t>Hurrengo bi urteotarako aurreikusitako neurri garrantzitsuenak zehaztea, ahal den neurrian.</w:t>
      </w:r>
    </w:p>
    <w:p>
      <w:pPr>
        <w:pStyle w:val="Normal"/>
        <w:rPr/>
      </w:pPr>
      <w:r>
        <w:rPr>
          <w:rStyle w:val="Normal1"/>
          <w:lang w:val="es-ES_tradnl"/>
        </w:rPr>
        <w:t xml:space="preserve">• </w:t>
      </w:r>
      <w:r>
        <w:rPr>
          <w:rStyle w:val="Normal1"/>
          <w:lang w:val="es-ES_tradnl"/>
        </w:rPr>
        <w:t>Ardatz bakoitzaren jarraipena eta ebaluazioa egiteko sistema, planeko jarduerak zertan diren jakin ahal izateko, emaitza-adierazleen garapena aldian-aldian neurtu ahal izateko eta desbideraketak neurtzeko.</w:t>
      </w:r>
    </w:p>
    <w:p>
      <w:pPr>
        <w:pStyle w:val="Normal"/>
        <w:rPr/>
      </w:pPr>
      <w:r>
        <w:rPr>
          <w:rStyle w:val="Normal1"/>
          <w:lang w:val="es-ES_tradnl"/>
        </w:rPr>
        <w:t>Iruñean, 2013ko urriaren 17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