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te Esporrín Las Heras andreak aurkeztutako galdera, “Montepio orokorretik toki entitateentzako transferentziak, haien finantzaketarako” eta “Iruñeko, Tuterako eta Tafallako Udaletarako transferentziak” izeneko kontusailak finantzatu behar dituen kontusaileko diru-sarrera handiagoen jato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Maite Esporrín Las Herasek, Legebiltzarreko Erregelamenduan ezarritakoaren babesean, ondoko galdera egin du, Gobernuko kasu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Aurrekontuen zuzendari nagusiaren irailaren 11ko 332/2013 Ebazpenaren bidez baimendu zen aurrekontu-aldaketak egitea ondoko aurrekontu-kontusailetan kreditu-gehikuntzak egiteko: “Montepio orokorretik toki entitateentzako transferentziak, haien finantzaketarako” –1.302.844,10 euro– eta “Iruñeko, Tuterako eta Tafallako Udaletarako transferentziak” –2.038.581,47 euro–.</w:t>
      </w:r>
    </w:p>
    <w:p>
      <w:pPr>
        <w:pStyle w:val="Normal"/>
        <w:rPr/>
      </w:pPr>
      <w:r>
        <w:rPr>
          <w:rStyle w:val="Normal1"/>
          <w:lang w:val="es-ES_tradnl"/>
        </w:rPr>
        <w:t>Gehikuntza hori finantzatuko da “Beste diru-sarrera batzuk” izeneko 020002-04100-3990-000000 kontusaileko diru-sarrera erreal handiagoen kargura; horren zenbatekoa, abuztuaren 31n aurkeztutako aurrekontu betetzearen arabera, 100 eurotik 3.457.114 eurora iragan zen.</w:t>
      </w:r>
    </w:p>
    <w:p>
      <w:pPr>
        <w:pStyle w:val="Normal"/>
        <w:rPr/>
      </w:pPr>
      <w:r>
        <w:rPr>
          <w:rStyle w:val="Normal1"/>
          <w:lang w:val="es-ES_tradnl"/>
        </w:rPr>
        <w:t>Hori guztia kontuan hartuta, parlamentari honek ondoko galderak aurkeztu dit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Zer jatorri dute aurrekontu-aldaketa horren bidez finantzatuko den kontusaileko diru-sarrera erreal handiagoek?</w:t>
      </w:r>
    </w:p>
    <w:p>
      <w:pPr>
        <w:pStyle w:val="Normal"/>
        <w:rPr/>
      </w:pPr>
      <w:r>
        <w:rPr>
          <w:rStyle w:val="Normal1"/>
          <w:lang w:val="es-ES_tradnl"/>
        </w:rPr>
        <w:t>Zer beste arlo finantzatuko dira edo finantzatu dira jada 020002-04100-3990-000000 kontusailaren kargura, baldin eta superabita badago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te Esporrín Las H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