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Hitzarmen Ekonomikoaren ondorioz, BEZa dela-eta “Estatuarekiko doikuntzak” kontzeptu gisa jaso edo ordaindutako kopuruei eta haien da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itzarmen Ekonomikoaren ondorioz, BEZa dela-eta “Estatuarekiko doikuntzak” kontzeptu gisa jaso edo ordaindutako kopuruen eta haien daten zerrenda egutegiduna jaso nahi dut, 2007tik aitzinako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