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urriaren 25ean egindako bileran, ondoko erabakia onetsi zuen: “Erabakia. Horren bidez, Espainiako Gobernua premiatzen da ezets ditzan eta ez ditzan burutu Demarkazio eta Planta Judizialari buruzko Legea eta Botere Judizialaren Lege Organikoa aldatzeko proposamenak”.</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Espainiako Gobernua premiatzen du ezets ditzan eta ez ditzan burutu Demarkazio eta Planta Judizialari buruzko Legea eta Botere Judizialaren Lege Organikoa aldatzeko proposamenak, Justizia Ministerioaren web orrian argitaratuak.</w:t>
      </w:r>
    </w:p>
    <w:p>
      <w:pPr>
        <w:pStyle w:val="Normal"/>
        <w:rPr/>
      </w:pPr>
      <w:r>
        <w:rPr>
          <w:rStyle w:val="Normal1"/>
          <w:lang w:val="es-ES_tradnl"/>
        </w:rPr>
        <w:t>2. Nafarroako Parlamentuak Espainiako Gobernua premiatzen du beste erreforma-proposamen bat aurkez dezan, zeinak kontuan izanen baititu taxukeran eta edukian:</w:t>
      </w:r>
    </w:p>
    <w:p>
      <w:pPr>
        <w:pStyle w:val="Normal"/>
        <w:rPr/>
      </w:pPr>
      <w:r>
        <w:rPr>
          <w:rStyle w:val="Normal1"/>
          <w:lang w:val="es-ES_tradnl"/>
        </w:rPr>
        <w:t xml:space="preserve">• </w:t>
      </w:r>
      <w:r>
        <w:rPr>
          <w:rStyle w:val="Normal1"/>
          <w:lang w:val="es-ES_tradnl"/>
        </w:rPr>
        <w:t>Autonomia erkidegoek arlo horretan dituzten eskumenak eta iritzia, Espainiako Konstituzioan eta Botere Judizialaren Lege Organikoko 35. artikuluan adierazi bezala.</w:t>
      </w:r>
    </w:p>
    <w:p>
      <w:pPr>
        <w:pStyle w:val="Normal"/>
        <w:rPr/>
      </w:pPr>
      <w:r>
        <w:rPr>
          <w:rStyle w:val="Normal1"/>
          <w:lang w:val="es-ES_tradnl"/>
        </w:rPr>
        <w:t xml:space="preserve">• </w:t>
      </w:r>
      <w:r>
        <w:rPr>
          <w:rStyle w:val="Normal1"/>
          <w:lang w:val="es-ES_tradnl"/>
        </w:rPr>
        <w:t>Lurraldeei lotutako demarkazio eta planta, halako moduan non barruti judizialek osatuko baitute instantziako auzitegien lurralde-egitura; hartara, barruti judizialak mantenduko dira, eta desagertu eginen da horien lurralde-esparrua probintziala izatea. Baliorik gabe utziko da probintziako hiriburuetan egiten den birzentralizazioa.</w:t>
      </w:r>
    </w:p>
    <w:p>
      <w:pPr>
        <w:pStyle w:val="Normal"/>
        <w:rPr/>
      </w:pPr>
      <w:r>
        <w:rPr>
          <w:rStyle w:val="Normal1"/>
          <w:lang w:val="es-ES_tradnl"/>
        </w:rPr>
        <w:t xml:space="preserve">• </w:t>
      </w:r>
      <w:r>
        <w:rPr>
          <w:rStyle w:val="Normal1"/>
          <w:lang w:val="es-ES_tradnl"/>
        </w:rPr>
        <w:t>Probintzia auzitegiak eta bake epaitegiak mantentzea, ekidite aldera Justizia Administrazioa urruntzea eta kontzentratzea, herritarren interes aurkakoa izateagatik, eta adostasuna bilatzea demarkazio berriei dagokienez (esate baterako, oinarrizko edo lehen graduko auzitegiak).</w:t>
      </w:r>
    </w:p>
    <w:p>
      <w:pPr>
        <w:pStyle w:val="Normal"/>
        <w:rPr/>
      </w:pPr>
      <w:r>
        <w:rPr>
          <w:rStyle w:val="Normal1"/>
          <w:lang w:val="es-ES_tradnl"/>
        </w:rPr>
        <w:t>3. Nafarroako Parlamentuak Espainiako Gobernua premiatzen du instantziako auzitegiak ezar ditzan bulego judizial berria erabat zabaltzearekin batera, zerbitzu prozesal komunak zeharo garatzea ziurtatze aldera eta jusitiza bizkortze aldera, zerbitzu publikoa hobetuko baita horrela”.</w:t>
      </w:r>
    </w:p>
    <w:p>
      <w:pPr>
        <w:pStyle w:val="Normal"/>
        <w:rPr/>
      </w:pPr>
      <w:r>
        <w:rPr>
          <w:rStyle w:val="Normal1"/>
          <w:lang w:val="es-ES_tradnl"/>
        </w:rPr>
        <w:t>Iruñean, 2013ko urri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