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eta Aralar-Nafarroa Bai parlamentu-taldeek ondoko mozioa aurkeztu zuten: “Mozioa. Horren bidez, Nafarroako Gobernua premiatzen da alda dezan maiatzaren 23ko 53/2007 Foru Agindua, Derrigorrezko Bigarren Hezkuntzako etapari dagozkion aukerako irakasgaien curriculuma onetsi eta irakasgai horiek nola eman arautzen duena, eta Derrigorrezko Bigarren Hezkuntzako laugarren kurtsoko aukerak ere onesten dituen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3ko urriaren 25ean egindako bilkuran, erabaki zuen aurkeztutako mozioa baztertzea. Mozio hori 2013ko irailaren 16ko 10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