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asun Batzordeak, 2013ko urriaren 31n egindako bileran, ondoko erabakia onetsi zuen: “Erabakia. Horren bidez, Nafarroako Gobernua premiatzen da inplantatu aurreko diagnostiko genetikoa finantza diezaien Lynch sindromea diagnostikatu zaien Nafarroako herritarrei”.</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1. Nafarroako Parlamentuak Nafarroako Gobernua premiatzen du, Osasun Departamentuaren aurrekontuen bitartez, inplantatu aurreko diagnostiko genetikoa finantza diezaien Lynch Sindromea diagnostikatu zaien herritar nafarrei, hau da, minbizia izateko aurretiko joera genetikoa duten herritarrei.</w:t>
      </w:r>
    </w:p>
    <w:p>
      <w:pPr>
        <w:pStyle w:val="Normal"/>
        <w:rPr/>
      </w:pPr>
      <w:r>
        <w:rPr>
          <w:rStyle w:val="Normal1"/>
          <w:lang w:val="es-ES_tradnl"/>
        </w:rPr>
        <w:t>2. Nafarroako Parlamentuak Nafarroako Gobernua premiatzen du diagnostiko mota hori Osasun Zerbitzuen Oinarrizko Zorroan sar dezan".</w:t>
      </w:r>
    </w:p>
    <w:p>
      <w:pPr>
        <w:pStyle w:val="Normal"/>
        <w:rPr/>
      </w:pPr>
      <w:r>
        <w:rPr>
          <w:rStyle w:val="Normal1"/>
          <w:lang w:val="es-ES_tradnl"/>
        </w:rPr>
        <w:t>Iruñean, 2013ko urriaren 31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