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remento del fondo tecnológico del Centro Tecnológico Industrial (CDTI) y su impacto en el IV Plan Tecnológic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l Gobierno de Navarra ha señalado recientemente que el fondo tecnológico del Centro para el Desarrollo Tecnológico Industrial (CDTI ) para Navarra había sido incrementado en 30 M de euros para el periodo hasta 2015.</w:t>
      </w:r>
    </w:p>
    <w:p>
      <w:pPr>
        <w:pStyle w:val="Normal"/>
        <w:rPr/>
      </w:pPr>
      <w:r>
        <w:rPr>
          <w:rStyle w:val="Normal1"/>
          <w:lang w:val="es-ES_tradnl"/>
        </w:rPr>
        <w:t>Era conocido ya en 2012 que en el periodo de programación vigente de los fondos estructurales (Fondos Feder para la innovación) había habido muchas dificultades para la completa aplicación del Programa Operativo “I+D+i por y para el beneficio de las empresas-Fondo Tecnológico”, y que había una importante partida presupuestaria asignada a apoyar la I+D+i empresarial sin ejecutar.</w:t>
      </w:r>
    </w:p>
    <w:p>
      <w:pPr>
        <w:pStyle w:val="Normal"/>
        <w:rPr/>
      </w:pPr>
      <w:r>
        <w:rPr>
          <w:rStyle w:val="Normal1"/>
          <w:lang w:val="es-ES_tradnl"/>
        </w:rPr>
        <w:t>Las preguntas son las siguientes:</w:t>
      </w:r>
    </w:p>
    <w:p>
      <w:pPr>
        <w:pStyle w:val="Normal"/>
        <w:rPr/>
      </w:pPr>
      <w:r>
        <w:rPr>
          <w:rStyle w:val="Normal1"/>
          <w:lang w:val="es-ES_tradnl"/>
        </w:rPr>
        <w:t>1. ¿Qué impacto tiene este anuncio en el IV Plan Tecnológico, tanto en lo que se refiere a su asignación presupuestaria total como en lo que se refiere a su orientación, líneas estratégicas y presupuesto de cada una de ellas?</w:t>
      </w:r>
    </w:p>
    <w:p>
      <w:pPr>
        <w:pStyle w:val="Normal"/>
        <w:rPr/>
      </w:pPr>
      <w:r>
        <w:rPr>
          <w:rStyle w:val="Normal1"/>
          <w:lang w:val="es-ES_tradnl"/>
        </w:rPr>
        <w:t>2. ¿Cómo se concretan y se materializan en la práctica los 30 M anunciados?</w:t>
      </w:r>
    </w:p>
    <w:p>
      <w:pPr>
        <w:pStyle w:val="Normal"/>
        <w:rPr/>
      </w:pPr>
      <w:r>
        <w:rPr>
          <w:rStyle w:val="Normal1"/>
          <w:lang w:val="es-ES_tradnl"/>
        </w:rPr>
        <w:t>Pamplona-Iruñea, 11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