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suvinsa sozietate publikoari eraikinak, lokalak, etxebizitzak eta orubeak zuzenean saltzeari eta horrek 2012ko defizitarekin duen zerikus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ira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Ekonomia, Ogasun, Industria eta Enpleguko kontseilari Lourdes Goicoechea andreak Ekonomia eta Ogasun Batzordean ahoz erantzun dezan:</w:t>
      </w:r>
    </w:p>
    <w:p>
      <w:pPr>
        <w:pStyle w:val="Normal"/>
        <w:rPr/>
      </w:pPr>
      <w:r>
        <w:rPr>
          <w:rStyle w:val="Normal1"/>
          <w:lang w:val="es-ES_tradnl"/>
        </w:rPr>
        <w:t>2012ko abenduan ekin zitzaion Nasuvinsa sozietate publikoari eraikinak, lokalak, etxebizitzak eta orubeak zuzenean saltzeari, 20,6 milioi euroan. 0,4 milioi dirutan ordaindu ziren, eta gainontzeko 20,2 milioiak geroratu egin ziren, gehienez ere 8 urtez 2015etik aitzina, diruaren legezko interesean.</w:t>
      </w:r>
    </w:p>
    <w:p>
      <w:pPr>
        <w:pStyle w:val="Normal"/>
        <w:rPr/>
      </w:pPr>
      <w:r>
        <w:rPr>
          <w:rStyle w:val="Normal1"/>
          <w:lang w:val="es-ES_tradnl"/>
        </w:rPr>
        <w:t>Hauek dira galderak:</w:t>
      </w:r>
    </w:p>
    <w:p>
      <w:pPr>
        <w:pStyle w:val="Normal"/>
        <w:rPr/>
      </w:pPr>
      <w:r>
        <w:rPr>
          <w:rStyle w:val="Normal1"/>
          <w:lang w:val="es-ES_tradnl"/>
        </w:rPr>
        <w:t>1. Nafarroak 2012ko ekitaldia ixtean daukan defizitaren zenbatekoa zehaztean –% 1,34–, diru-sarrera gisa eta, hortaz, defizit txikiago gisa zenbatu al dira 20,2 milioiak? Beste modu batera esanda, operazioa 2012an formalizatu izan ez balitz, zein izanen zen ekitaldi bukaerako defizita? 2012ko helburuaren azpitik –% 1,5ekoa zen– egonen zen?</w:t>
      </w:r>
    </w:p>
    <w:p>
      <w:pPr>
        <w:pStyle w:val="Normal"/>
        <w:rPr/>
      </w:pPr>
      <w:r>
        <w:rPr>
          <w:rStyle w:val="Normal1"/>
          <w:lang w:val="es-ES_tradnl"/>
        </w:rPr>
        <w:t>2. Operazioa 2012an formalizatzean inbertsio/gastu-ahalmenerako 20,2 milioi alferrik galdu ditugula esan al daiteke?</w:t>
      </w:r>
    </w:p>
    <w:p>
      <w:pPr>
        <w:pStyle w:val="Normal"/>
        <w:rPr/>
      </w:pPr>
      <w:r>
        <w:rPr>
          <w:rStyle w:val="Normal1"/>
          <w:lang w:val="es-ES_tradnl"/>
        </w:rPr>
        <w:t>3. Azken finean, operazioa zergatik egin zen 2012an eta ez zen utzi, esate baterako, 2013rako? Operazioa egin gabe defizita betetzeko ziurtasunik ez al zegoen?</w:t>
      </w:r>
    </w:p>
    <w:p>
      <w:pPr>
        <w:pStyle w:val="Normal"/>
        <w:rPr/>
      </w:pPr>
      <w:r>
        <w:rPr>
          <w:rStyle w:val="Normal1"/>
          <w:lang w:val="es-ES_tradnl"/>
        </w:rPr>
        <w:t>Iruñean, 2013ko irailaren 1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