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mantener en los presupuestos para 2013 la partida “Transferencias a asociaciones de mujeres”, presentada por los GP Socialistas de Navarra, Bildu-Nafarroa, Aralar-Nafarroa Bai e Izquierda-Ezkerra y por los Ilmos. Sres. D. Manu Ayerdi Olaizola y D. Patxi Leuza García.</w:t>
      </w:r>
    </w:p>
    <w:p>
      <w:pPr>
        <w:pStyle w:val="Texto"/>
        <w:rPr/>
      </w:pPr>
      <w:r>
        <w:rPr>
          <w:b w:val="false"/>
          <w:sz w:val="21"/>
          <w:lang w:val="es-ES_tradnl"/>
        </w:rPr>
        <w:t xml:space="preserve">SR. PRESIDENTE: </w:t>
      </w:r>
      <w:r>
        <w:rPr>
          <w:b w:val="false"/>
          <w:i/>
          <w:sz w:val="21"/>
          <w:lang w:val="es-ES_tradnl"/>
        </w:rPr>
        <w:t xml:space="preserve">Señorías, muy buenos días. Vamos a reanudar esta sesión plenaria. Seguimos con el decimoctavo punto del orden del día: Debate y votación de la moción por la que se insta al Gobierno de Navarra a mantener en los presupuestos para el año 2013 la partida Transferencias a asociaciones de mujeres, presentada por los Grupos Parlamentarios Socialistas de Navarra, Bildu-Nafarroa, Aralar-Nafarroa Bai e Izquierda-Ezkerra y por los Parlamentarios Forales señores Ayerdi y Leuza. Se ha presentado una enmienda </w:t>
      </w:r>
      <w:r>
        <w:rPr>
          <w:b w:val="false"/>
          <w:sz w:val="21"/>
          <w:lang w:val="es-ES_tradnl"/>
        </w:rPr>
        <w:t>in voce</w:t>
      </w:r>
      <w:r>
        <w:rPr>
          <w:lang w:val="es-ES_tradnl"/>
        </w:rPr>
        <w:t xml:space="preserve"> por diferentes grupos parlamentarios, que se les repartió en la mañana de ayer y que tienen los portavoces. Para la presentación de la moción tiene la palabra la señora Fernández de Garaialde. Muchas gracias.</w:t>
      </w:r>
    </w:p>
    <w:p>
      <w:pPr>
        <w:pStyle w:val="Texto"/>
        <w:rPr/>
      </w:pPr>
      <w:r>
        <w:rPr>
          <w:i w:val="false"/>
          <w:lang w:val="es-ES_tradnl"/>
        </w:rPr>
        <w:t>SRA. FERNÁNDEZ DE GARAIALDE Y LAZKANO SALA:</w:t>
      </w:r>
      <w:r>
        <w:rPr>
          <w:lang w:val="es-ES_tradnl"/>
        </w:rPr>
        <w:t xml:space="preserve"> Buenos días a todos y a todas y buenos días también a las personas del público que están oyéndonos. Voy a empezar a defender esta moción diciendo que la Ley Foral 14/2004, de 3 de diciembre, del Gobierno de Navarra y de su Presidente, en su artículo 62, informes y dictámenes, dice qué es lo que tiene que hacer el Gobierno de Navarra, y tiene dos puntos. El punto 1 dice: Los proyectos de disposiciones reglamentarias deberán acompañarse de un informe sobre el impacto por razón de sexo en las medidas que se establezcan en el mismo. Y el segundo punto dice: Asimismo, deberán ser sometidos preceptivamente al informe de la Secretaría General Técnica del departamento competente, que se referirá, como mínimo, a la corrección del procedimiento seguido y a la adecuación al ordenamiento jurídico de la causa propuesta. El informe de impacto por razón de sexo que aparece en los presupuestos dice: Contiene algunas disposiciones –y pongo algunas disposiciones porque luego hablaré en mayúscula– orientadas a producir un impacto positivo por razón de sexo que refuerzan la igualdad, intentan disminuir las diferencias y promueven discriminaciones positivas a favor de la mujer. </w:t>
      </w:r>
    </w:p>
    <w:p>
      <w:pPr>
        <w:pStyle w:val="Texto"/>
        <w:rPr>
          <w:lang w:val="es-ES_tradnl"/>
        </w:rPr>
      </w:pPr>
      <w:r>
        <w:rPr>
          <w:lang w:val="es-ES_tradnl"/>
        </w:rPr>
        <w:t xml:space="preserve">Con respecto a esto tenemos que decir dos cosas. En primer lugar, que no se ha hecho el impacto de género a pesar de que lo ponga en los presupuestos, y la secretaría técnica aprobó el procedimiento sin hacerlo, a pesar de que nos digan lo que nos digan, es decir, ya solo de algo tan nimio como eso se pueden sacar varias conclusiones: una, incumplieron el artículo 62 de la citada ley; dos, no dijeron la verdad en lo que se refiere a este informe en la ley de presupuestos y encima nos trataron como si no nos enterásemos de nada, dejando encima de la mesa, además, en cuántas otras cuestiones no nos dicen la verdad. </w:t>
      </w:r>
    </w:p>
    <w:p>
      <w:pPr>
        <w:pStyle w:val="Texto"/>
        <w:rPr>
          <w:lang w:val="es-ES_tradnl"/>
        </w:rPr>
      </w:pPr>
      <w:r>
        <w:rPr>
          <w:lang w:val="es-ES_tradnl"/>
        </w:rPr>
        <w:t>Pero es que, además, queremos preguntar: ¿qué es eso de algunas disposiciones? ¿Podemos saber qué disposiciones? ¿Cómo intentan disminuir las diferencias? Y dicen: promueven discriminaciones positivas. ¿Qué es para ustedes promover discriminaciones positivas cuando lo único que han hecho es recortar en este ámbito, no realizando políticas para la igualdad y no dejando que las entidades locales lo hagan?, porque tampoco dejan a las entidades locales que lleven a cabo sus políticas de igualdad acordes a esos recortes que están realizando. Lo único que les importa son los recortes; las acciones para promover la igualdad las tienen solo y exclusivamente en el discurso.</w:t>
      </w:r>
    </w:p>
    <w:p>
      <w:pPr>
        <w:pStyle w:val="Texto"/>
        <w:rPr>
          <w:lang w:val="es-ES_tradnl"/>
        </w:rPr>
      </w:pPr>
      <w:r>
        <w:rPr>
          <w:lang w:val="es-ES_tradnl"/>
        </w:rPr>
        <w:t>No voy a entrar a hablar de la ONU, como pone en la moción, porque me voy a acercar un poco más, y lo voy a hacer con el primer plan de igualdad, que en el área 8 habla de empoderamiento y participación social y política de las mujeres. Uno de los objetivos de esa área es apoyar y promover la presencia y participación de las mujeres en el tejido asociativo, y dentro de las acciones propuestas, entre otras, están la de apoyar y promover la presencia y participación de las mujeres en el tejido asociativo. ¿Cómo van a cumplir este objetivo? Solo les hablo de esta acción –he dicho que no iba a decir todas las acciones que hay–, pero es evidente que aquí ya hay un incumplimiento del primer plan de igualdad porque habla claramente de empoderamiento y participación social y política de las mujeres y aquí lo que estamos defendiendo es precisamente que se recupere una partida presupuestaria que va en esta dirección.</w:t>
      </w:r>
    </w:p>
    <w:p>
      <w:pPr>
        <w:pStyle w:val="Texto"/>
        <w:rPr/>
      </w:pPr>
      <w:r>
        <w:rPr>
          <w:lang w:val="es-ES_tradnl"/>
        </w:rPr>
        <w:t xml:space="preserve">Pero es que, además, si seguimos hablando de subvenciones y de lo que a ustedes les importan la igualdad y las políticas activas para llegar a esa igualdad real, evidentemente, no cumplen lo que dicen. Porque en el presupuesto hubo una rebaja, como ya he dicho, del cien por cien en subvenciones a asociaciones de mujeres y a otras entidades con programas de igualdad, pero es que hubo un recorte de un 64 por ciento cuando se quitaron todas las subvenciones a asociaciones, a empresas, a entidades locales para pactos y proyectos, es decir, solo se ha aprobado la convocatoria de subvenciones a Ayuntamientos con agentes de igualdad. </w:t>
      </w:r>
    </w:p>
    <w:p>
      <w:pPr>
        <w:pStyle w:val="Texto"/>
        <w:rPr/>
      </w:pPr>
      <w:r>
        <w:rPr>
          <w:lang w:val="es-ES_tradnl"/>
        </w:rPr>
        <w:t xml:space="preserve">Pero es que esto tampoco es real porque el recorte es mayor. Por poner un ejemplo, existe una partida, Desarrollo y actuaciones del plan de igualdad de oportunidades, que contempla distintos programas como pueden ser Servicio de asesoramiento a empresas, que además se ocupaba de toda la formación en este ámbito; pactos locales por la conciliación; programas de formación de las técnicas de igualdad; programas conjuntos de formación a asociaciones de mujeres; programa de reflexión en violencia contra las mujeres; campaña de sensibilización </w:t>
      </w:r>
      <w:r>
        <w:rPr>
          <w:i w:val="false"/>
          <w:lang w:val="es-ES_tradnl"/>
        </w:rPr>
        <w:t>Y en fiestas... ¿qué?</w:t>
      </w:r>
      <w:r>
        <w:rPr>
          <w:lang w:val="es-ES_tradnl"/>
        </w:rPr>
        <w:t xml:space="preserve"> Todos estos programas, que, como digo, entran dentro de esa partida presupuestaria, tenían no sé si eran ciento y pico mil euros, pero todos estos programas los tiene que aprobar el Consejo del Gobierno y no los ha aprobado. Eso quiere decir que la partida presupuestaria, a pesar de estar ahí, no se está ejecutando. No se está ejecutando a propósito porque de esa manera hacen el juego de estar la partida presupuestaria ahí y con eso nos ponen números pero no nos ponen acciones porque realmente no las están haciendo. Y por eso hemos presentado la enmienda que hemos presentado, porque no vale solo con poner la partida presupuestaria. Decimos que en el menor plazo posible el Gobierno debe aprobar la convocatoria de subvenciones, porque, si no, lo que nos va a ocurrir es lo mismo que está ocurriendo ahora, que la partida está ahí pero únicamente para poder decir que tienen una partida presupuestaria, no para llevar a cabo las acciones en temas de igualdad.</w:t>
      </w:r>
    </w:p>
    <w:p>
      <w:pPr>
        <w:pStyle w:val="Texto"/>
        <w:rPr>
          <w:lang w:val="es-ES_tradnl"/>
        </w:rPr>
      </w:pPr>
      <w:r>
        <w:rPr>
          <w:lang w:val="es-ES_tradnl"/>
        </w:rPr>
        <w:t>Voy a terminar con una reflexión. Es cierto que cuando hablamos del tema de igualdad al señor Consejero le suele gustar mucho hablar de la partida que hay en materia de violencia contra las mujeres. Es cierto que esa partida está ahí, pero, desde luego, la reflexión que quiero hacer es la siguiente: en vez de enorgullecerse del montante que tiene esa partida, que probablemente es la mayor partida que tenga, debería enorgullecerse porque esta partida fuera disminuyendo, pero no por los recortes sino porque las necesidades reales de esa partida no fueran las que son en este momento, porque eso querría decir que estamos haciendo la política real que tenemos que hacer en igualdad y disminuiría por ley natural porque de verdad estamos haciendo una política en prevención de igualdad, en trabajo real de género. Con lo cual trabajemos en la prevención, no recortemos en políticas de igualdad y pasemos realmente a los hechos lo que de palabra tanto nos gusta decir. Muchas gracias.</w:t>
      </w:r>
    </w:p>
    <w:p>
      <w:pPr>
        <w:pStyle w:val="Texto"/>
        <w:rPr/>
      </w:pPr>
      <w:r>
        <w:rPr>
          <w:i w:val="false"/>
          <w:lang w:val="es-ES_tradnl"/>
        </w:rPr>
        <w:t xml:space="preserve">SR. PRESIDENTE: </w:t>
      </w:r>
      <w:r>
        <w:rPr>
          <w:lang w:val="es-ES_tradnl"/>
        </w:rPr>
        <w:t>Muchas gracias a usted, señora Fernández de Garaialde. Vamos a abrir a continuación un turno a favor y otro en contra. ¿Turno a favor? Señor Rapún, por Unión del Pueblo Navarro, desde el escaño, adelante, por favor.</w:t>
      </w:r>
    </w:p>
    <w:p>
      <w:pPr>
        <w:pStyle w:val="Texto"/>
        <w:rPr/>
      </w:pPr>
      <w:r>
        <w:rPr>
          <w:i w:val="false"/>
          <w:lang w:val="es-ES_tradnl"/>
        </w:rPr>
        <w:t>SR. RAPÚN LEÓN:</w:t>
      </w:r>
      <w:r>
        <w:rPr>
          <w:lang w:val="es-ES_tradnl"/>
        </w:rPr>
        <w:t xml:space="preserve"> Gracias, señor Presidente. Buenos días, señoras y señores Parlamentarios. Anticipo que la postura de nuestro grupo en esta moción va a ser de abstención si bien intervengo en el turno a favor. La materia de igualdad entre hombres y mujeres bien se conoce que es algo transversal a toda la actividad del Gobierno y que no solamente depende del Departamento de Políticas Sociales. El simple hecho de que se haya reducido el presupuesto correspondiente a la Sección de Igualdad para el año 2013 no significa un recorte en las políticas generales de igualdad en la totalidad de la acción del Gobierno puesto que cada departamento tiene sus propios planes y proyectos en perspectiva de género velando por la no discriminación e igualdad de oportunidades entre mujeres y hombres. La disminución en el presupuesto correspondiente a la Sección de Igualdad ha afectado exclusivamente a las líneas de subvención directa a terceros, en concreto, las acciones a emprender directamente desde el Instituto se van a centrar en la puesta en macha de actuaciones contempladas en el primer Plan de Igualdad de Oportunidades 2006-2010, que, como bien se sabe, sigue vigente y en financiar la contratación de agentes de igualdad como figuras clave para la realización y promoción de la igualdad en entidades locales y zonas rurales. Junto a ello, se sigue apostando por el Servicio de Atención Jurídica a la mujer –SAM–, imprescindible para las víctimas de violencia de género. </w:t>
      </w:r>
    </w:p>
    <w:p>
      <w:pPr>
        <w:pStyle w:val="Texto"/>
        <w:rPr>
          <w:lang w:val="es-ES_tradnl"/>
        </w:rPr>
      </w:pPr>
      <w:r>
        <w:rPr>
          <w:lang w:val="es-ES_tradnl"/>
        </w:rPr>
        <w:t>En relación con la partida específica de asociaciones de mujeres, la misma ya se ha creado, y lleva por nombre Transferencias a asociaciones de mujeres y otras entidades. Ahora bien, se dotará de ingresos cuando la coyuntura económica varíe y nos permita, en función de un posible incremento futuro de los ingresos, dotarla de contenido económico. Pero está creada con una cantidad mínima y, lógicamente, tiene el carácter de ampliable. De esta manera y mientras dicha partida no se dote de la cuantía suficiente para poder realizar una convocatoria pública de ayudas, las actuaciones a favor del movimiento asociativo se van a llevar a cabo desde el propio INAFI a través de la partida Desarrollo y actuaciones del plan de igualdad de oportunidades y mediante una ayuda directa a la Coordinadora de Organizaciones de Mujeres y/o Feministas de Navarra. Es decir, la actuación a llevar a cabo este año con las asociaciones se ha centrado en dar un paso más en la creación de una red de promotoras del movimiento asociativo de Navarra que impulse su participación social y política, además de consolidar el propio asociacionismo de mujeres, y se vincula a la creación y puesta en marcha del nuevo Consejo Navarro de Igualdad y a la constitución de la COMFIN, Coordinadora de Organizaciones de Mujeres y/o Feministas de Navarra. En concreto, es intención del INAFI financiar las actividades de esta coordinadora y que sea a través de ella desde donde se realicen las actuaciones de sensibilización por parte de las asociaciones en materia de igualdad, empoderamiento de las mujeres y participación en la sociedad civil.</w:t>
      </w:r>
    </w:p>
    <w:p>
      <w:pPr>
        <w:pStyle w:val="Texto"/>
        <w:rPr>
          <w:lang w:val="es-ES_tradnl"/>
        </w:rPr>
      </w:pPr>
      <w:r>
        <w:rPr>
          <w:lang w:val="es-ES_tradnl"/>
        </w:rPr>
        <w:t>En el presupuesto de este año la propuesta de distribución que se hace en materia de igualdad tiene hasta ocho acciones distintas. La primera, con la Universidad Pública de Navarra. Se cofinancia un curso de posgrado de experto en género, con una cantidad de 12.500 euros. En segundo lugar, con asociaciones de mujeres, el COMFIN, la Coordinadora de Organizaciones de Mujeres y/o Feministas de Navarra, para asistencia para la gestión de la coordinadora y realización de encuentros de asociaciones de mujeres, 16.000 euros; asistencia para la formación a asociaciones de mujeres en empoderamiento y participación en la sociedad civil, 25.000 euros. En tercer lugar, acciones de sensibilización y formación en violencia de género, 25.000. Asistencia para la elaboración y seguimiento de los pactos locales por la conciliación, 25.000. Apoyo a empresas en la elaboración de planes de igualdad, 10.000. Formación a agentes de igualdad, 3.500. En séptimo lugar, asistencia para la elaboración de la ley de violencia de género, 25.000. Y, en último lugar, asistencia para la elaboración del diagnóstico de la ley de igualdad, 8.000, que, como bien se sabe, tanto el de la ley de violencia de género como el de la ley de igualdad han iniciado su proceso.</w:t>
      </w:r>
    </w:p>
    <w:p>
      <w:pPr>
        <w:pStyle w:val="Texto"/>
        <w:rPr>
          <w:lang w:val="es-ES_tradnl"/>
        </w:rPr>
      </w:pPr>
      <w:r>
        <w:rPr>
          <w:lang w:val="es-ES_tradnl"/>
        </w:rPr>
        <w:t>Por consiguiente, si bien no existe una acción directa a las asociaciones de mujeres, sí que existe una cantidad de acciones dirigidas a conseguir la igualdad entre el hombre y la mujer, y la partida concreta que se solicita en esta moción existe y en la medida en que se pueda se irá dotando de la cantidad. Gracias.</w:t>
      </w:r>
    </w:p>
    <w:p>
      <w:pPr>
        <w:pStyle w:val="Texto"/>
        <w:rPr/>
      </w:pPr>
      <w:r>
        <w:rPr>
          <w:i w:val="false"/>
          <w:lang w:val="es-ES_tradnl"/>
        </w:rPr>
        <w:t xml:space="preserve">SR. PRESIDENTE: </w:t>
      </w:r>
      <w:r>
        <w:rPr>
          <w:lang w:val="es-ES_tradnl"/>
        </w:rPr>
        <w:t>Muchas gracias a usted, señor Rapún. Por el Grupo Parlamentario Socialistas de Navarra tiene la palabra la señora Arraiza. ¿Desde el escaño? Adelante, por favor.</w:t>
      </w:r>
    </w:p>
    <w:p>
      <w:pPr>
        <w:pStyle w:val="Texto"/>
        <w:rPr/>
      </w:pPr>
      <w:r>
        <w:rPr>
          <w:i w:val="false"/>
          <w:spacing w:val="0"/>
          <w:lang w:val="es-ES_tradnl"/>
        </w:rPr>
        <w:t>SRA. ARRAIZA ZORZANO:</w:t>
      </w:r>
      <w:r>
        <w:rPr>
          <w:spacing w:val="0"/>
          <w:lang w:val="es-ES_tradnl"/>
        </w:rPr>
        <w:t xml:space="preserve"> Muchas gracias, señor Presidente. Mila esker, Presidente jauna. Buenos días, señoras y señores Parlamentarios, egun on denoi. Quiero dar la bienvenida a las representantes de las asociaciones de mujeres que hoy nos acompañan desde la tribuna. Creo que la señora Fernández de Garaialde ha explicado pormenorizadamente el espíritu de la moción, por lo tanto, no voy a reiterar lo mismos argumentos. Simplemente me parece importante señalar que en estos últimos años de profunda crisis social, económica y cultural se está poniendo de manifiesto que las políticas de igualdad y sobre todo la realidad de la igualdad se están viendo seriamente afectadas y que, por tanto, algunos avances importantes que se realizaron pero también algunos que no tenían vamos a decir una gran consistencia o solidez pueden venirse abajo debido a la situación que atravesamos. Es por eso por lo que desde nuestro partido político entendemos la absoluta necesidad de ser muy beligerantes y muy estrictos con estas cuestiones que no pueden perderse por el camino debido a las contingencias que ahora vivimos. Creemos que las asociaciones de mujeres han jugado y han desempeñado un papel fundamental a lo largo de la historia en todos los avances en materia de igualdad, y nos parece importante que puedan seguir aportando su trabajo y su tesón para que consolidemos esta situación tan absolutamente esencial en cualquier sociedad que se precie moderna, avanzada y decente. Por tanto, creemos que el Gobierno tiene que hacer un especial esfuerzo. Entendemos la situación en la que estamos, entendemos que desde luego no disfrutamos de las condiciones económicas de las que disfrutábamos hace cinco años pero creemos que pueden hacer un pequeño esfuerzo para que estas partidas salgan adelante, para que puedan ser dotadas, para que se puedan realizar las labores que se han venido realizando por las asociaciones de mujeres a lo largo del tiempo, y es por eso por lo que hemos expresado que a la mayor brevedad posible traten de que estas partidas, estas consignaciones presupuestarias de apoyo a las asociaciones de mujeres puedan tener realmente una plasmación directa en la práctica. Esas son las razones que nos han motivado a firmar esta moción, a apoyar esta tarea que se está realizando, como digo, desde hace tiempo por las asociaciones de mujeres. Muchas gracias, mila esker.</w:t>
      </w:r>
    </w:p>
    <w:p>
      <w:pPr>
        <w:pStyle w:val="Texto"/>
        <w:rPr/>
      </w:pPr>
      <w:r>
        <w:rPr>
          <w:i w:val="false"/>
          <w:lang w:val="es-ES_tradnl"/>
        </w:rPr>
        <w:t xml:space="preserve">SR. PRESIDENTE: </w:t>
      </w:r>
      <w:r>
        <w:rPr>
          <w:lang w:val="es-ES_tradnl"/>
        </w:rPr>
        <w:t>Muchas gracias a usted, eskerrik asko, señora Arraiza. Por el Grupo Parlamentario Bildu-Nafarroa tiene la palabra el señor Barea.</w:t>
      </w:r>
    </w:p>
    <w:p>
      <w:pPr>
        <w:pStyle w:val="Texto"/>
        <w:rPr/>
      </w:pPr>
      <w:r>
        <w:rPr>
          <w:i w:val="false"/>
          <w:lang w:val="es-ES_tradnl"/>
        </w:rPr>
        <w:t>SR. BAREA AIESTARAN:</w:t>
      </w:r>
      <w:r>
        <w:rPr>
          <w:lang w:val="es-ES_tradnl"/>
        </w:rPr>
        <w:t xml:space="preserve"> Mila esker, Presidente jauna. Egun on guztioi eta batez ere gaur etorri diren emakumeei. Buenos días, señoras y señores. Muchas gracias, señor Presidente. Queremos dar la bienvenida y agradecer la presencia de las representantes de las asociaciones de mujeres. Nuestra intervención iba a recorrer dos caminos distintos, el primer camino, que lo vamos a obviar, es el camino que ha emprendido, y lo ha hecho muy bien, la señora Fernández de Garaialde, por tanto, para no repetir conceptos, vamos a desarrollar nuestra intervención en un camino más conceptual o ideológico. </w:t>
      </w:r>
    </w:p>
    <w:p>
      <w:pPr>
        <w:pStyle w:val="Texto"/>
        <w:rPr>
          <w:lang w:val="es-ES_tradnl"/>
        </w:rPr>
      </w:pPr>
      <w:r>
        <w:rPr>
          <w:lang w:val="es-ES_tradnl"/>
        </w:rPr>
        <w:t>Hace unos meses, en marzo, creo recordar, en una sesión de trabajo recibimos la visita de las representantes de la Coordinadora de las Organizaciones de Mujeres y/o Feministas por la Igualdad en Navarra o de mujeres por la igualdad de Navarra. De lo que surgió de esa visita viene esta moción. Sistemáticamente, porque es por sistema, hemos dejado claro nosotras y nosotros que en el campo de la igualdad y en cualquier otro campo es fundamental la participación del tejido asociativo para vertebrar la sociedad. Este grupo parlamentario cree que el impulso en las dos direcciones a las organizaciones sociales y desde las organizaciones sociales es muy  importante. También creemos, y lo creemos con firmeza, que la participación ciudadana activa a la sociedad y fortalece los cauces democráticos. Creemos que esta participación ciudadana debe potenciarse normativamente pero también económicamente. Hoy lo que debatimos y votamos es el compromiso de esta Cámara con las asociaciones, concretamente con el apoyo a la partida Transferencias a asociaciones de mujeres. Posiblemente salga adelante, pero hoy también nos vamos a encontrar con la crónica de una muerte anunciada. ¿Por qué digo esto? Porque seguramente, y espero equivocarme, la voluntad mayoritaria de este Parlamento expresada en la votación choque con la voluntad minoritaria del Gobierno de Navarra de no cumplirla, dinámica habitual.</w:t>
      </w:r>
    </w:p>
    <w:p>
      <w:pPr>
        <w:pStyle w:val="Texto"/>
        <w:rPr>
          <w:lang w:val="es-ES_tradnl"/>
        </w:rPr>
      </w:pPr>
      <w:r>
        <w:rPr>
          <w:lang w:val="es-ES_tradnl"/>
        </w:rPr>
        <w:t xml:space="preserve">¿Por qué pedimos dotar económicamente esta partida? Porque creemos que la igualdad, las políticas de igualdad, el fortalecimiento del tejido asociativo están chocando contra el cumplimiento del déficit. ¿Por qué pedimos dotar económicamente esta partida? Porque la igualdad, las políticas de igualdad y el apoyo a las asociaciones chocan también contra los criterios y las priorizaciones del Gobierno de Navarra. Y siempre pierden contra la austeridad, pierde la igualdad y pierden las asociaciones. Todos y todas tenemos que trabajar para que no haya ninguna diferencia entre la igualdad normativa, la igualdad teórica, por un lado, y la igualdad real, la de la calle, la de todos los días, la que nos afecta a todas y a todos. Y en esta labor y en este trabajo tenemos que aportar desde todos los ámbitos, desde el Parlamento, desde los grupos parlamentarios, desde el Gobierno de Navarra, desde el departamento que gestiona este tema, desde el INAFI, pero también desde las asociaciones de mujeres. No debe existir disfunción, y existe, entre lo que es el marco normativo, el marco presupuestario y la igualdad real. </w:t>
      </w:r>
    </w:p>
    <w:p>
      <w:pPr>
        <w:pStyle w:val="Texto"/>
        <w:rPr/>
      </w:pPr>
      <w:r>
        <w:rPr>
          <w:lang w:val="es-ES_tradnl"/>
        </w:rPr>
        <w:t>Esta sociedad se sitúa en la igualdad. Nosotras y nosotros nos definimos como iguales, pero hay que echar un vistazo a la calle para ver que esto no es cierto. La brecha salarial, y se ha comentado más de una vez, ha aumentado en el Estado español, situándose en un menos 22,5 por ciento. Esta sociedad se etiqueta de igual, nosotras y nosotros nos etiquetamos de iguales, pero si miramos a los puestos de dirección, solo el 13 por ciento de las mujeres están representadas. Esta sociedad se etiqueta de igual, ya no existen comportamientos estancos, todos los comportamientos son permeables a la participación de la mujer. Pues es mentira, una mentira tan corta como la cantidad de mujeres que están en la jerarquía, por ejemplo, de la Iglesia y de otras organizaciones.</w:t>
      </w:r>
    </w:p>
    <w:p>
      <w:pPr>
        <w:pStyle w:val="Texto"/>
        <w:rPr/>
      </w:pPr>
      <w:r>
        <w:rPr>
          <w:lang w:val="es-ES_tradnl"/>
        </w:rPr>
        <w:t>El camino a recorrer aún es muy largo, y para este camino se deben destinar los recursos suficientes y adecuados y, entre ellos, los recursos económicos correspondientes. Hay que volver a recuperar las cuantías para desarrollar este trabajo. El descenso presupuestario en los últimos años ha sido considerable. En el 2008 las transferencias a asociaciones de mujeres y otras entidades estaban en 206.519 euros. Esta cuantía se mantuvo durante los años 2009 y 2010, e incluso en el 2011 lo presupuestado por esta Cámara llegó a 275.000 euros. ¿Qué pasó con la voluntad de este Parlamento? Que en el 2012 la partida destinada a este presupuesto bajó un 45 por ciento, llegándose a 250.000 euros. ¿Y qué ha pasado este año? Lo que la señora Fernández de Garaialde ha descrito.</w:t>
      </w:r>
    </w:p>
    <w:p>
      <w:pPr>
        <w:pStyle w:val="Texto"/>
        <w:rPr>
          <w:lang w:val="es-ES_tradnl"/>
        </w:rPr>
      </w:pPr>
      <w:r>
        <w:rPr>
          <w:lang w:val="es-ES_tradnl"/>
        </w:rPr>
        <w:t>¿Cómo conseguimos lo que nos proponemos, esa igualdad teórica equiparada a la igualdad real? Pues erradicando el patriarcado, esa práctica milenaria, pero para eso se necesitan los medios adecuados, también económicos. No de-saparecerá de la noche a la mañana una costumbre milenaria si no aportamos los medios proporcionales y adecuados. Si no destinamos los medios adecuados y proporcionales, las mujeres y no-sotros también, los hombres, no seremos capaces de conjugar el verbo empoderar y, lo más importante, materializarlo. Hasta que no se materialice este verbo, esa pretendida igualdad entre todos solo será un concepto, porque la igualdad no solo es eso, sino es también equiparar las posibilidades y las capacidades para realizarlo, en el campo familiar, en la enseñanza, en el laboral, en las distintas Administraciones y desde las distintas asociaciones. Y son esa capacidad y esos derechos los que no se defienden con los recortes que aquí se han mencionado.</w:t>
      </w:r>
    </w:p>
    <w:p>
      <w:pPr>
        <w:pStyle w:val="Texto"/>
        <w:rPr>
          <w:lang w:val="es-ES_tradnl"/>
        </w:rPr>
      </w:pPr>
      <w:r>
        <w:rPr>
          <w:lang w:val="es-ES_tradnl"/>
        </w:rPr>
        <w:t>Voy a acabar leyendo textualmente una de las últimas partes de la exposición de motivos de nuestra moción: “La desaparición de las subvenciones del Gobierno de Navarra a las asociaciones de mujeres de Navarra pone en grave riesgo la importante labor que históricamente vienen realizando las asociaciones de mujeres y feministas en Navarra, y como no se puede negar que los avances en igualdad han venido de la mano del proceso de empoderamiento de las mujeres y del impulso de los movimientos feministas y de las mujeres a través de sus asociaciones, también está en peligro el progreso hacia la igualdad real”. Mila esker.</w:t>
      </w:r>
    </w:p>
    <w:p>
      <w:pPr>
        <w:pStyle w:val="Texto"/>
        <w:rPr/>
      </w:pPr>
      <w:r>
        <w:rPr>
          <w:i w:val="false"/>
          <w:lang w:val="es-ES_tradnl"/>
        </w:rPr>
        <w:t xml:space="preserve">SR. PRESIDENTE: </w:t>
      </w:r>
      <w:r>
        <w:rPr>
          <w:lang w:val="es-ES_tradnl"/>
        </w:rPr>
        <w:t>Eskerrik asko, señor Barea. Por el Grupo Parlamentario Popular, tiene la palabra la señora Zarranz. ¿Desde el escaño? Adelante, por favor.</w:t>
      </w:r>
    </w:p>
    <w:p>
      <w:pPr>
        <w:pStyle w:val="Texto"/>
        <w:rPr/>
      </w:pPr>
      <w:r>
        <w:rPr>
          <w:i w:val="false"/>
          <w:lang w:val="es-ES_tradnl"/>
        </w:rPr>
        <w:t xml:space="preserve">SRA. ZARRANZ ERREA: </w:t>
      </w:r>
      <w:r>
        <w:rPr>
          <w:lang w:val="es-ES_tradnl"/>
        </w:rPr>
        <w:t>Sí, señor Presidente, desde el escaño porque voy a ser muy breve. Señorías, buenos días a todos. Egun on denoi. Buenos días y bienvenidas también las representantes de COMFIN, de las asociaciones de mujeres de Navarra. Nosotros, desde luego, siempre hemos pensado que el papel que han hecho estas asociaciones a lo largo de la historia en favor de la mujer es impagable, ha sido un trabajo, sobre todo en las zonas rurales, que ha hecho mucho en favor de la mujer, me refiero a las asociaciones de mujeres, ya saben que yo no hablo de mujeres progresistas o mujeres feministas, sino que hablo de las asociaciones de mujeres en sí, y, como decía, creo que han hecho un papel impagable e innegable y creo que todos y todas debemos estar agradecidos.</w:t>
      </w:r>
    </w:p>
    <w:p>
      <w:pPr>
        <w:pStyle w:val="Texto"/>
        <w:rPr/>
      </w:pPr>
      <w:r>
        <w:rPr>
          <w:lang w:val="es-ES_tradnl"/>
        </w:rPr>
        <w:t xml:space="preserve">Nosotros también pensamos que sería un error que desapareciera esta partida de transferencias a las asociaciones de mujeres, aunque es cierto que hay actuaciones en favor de la igualdad que son transversales a todos los departamentos y que no tienen por qué ser exclusivamente desde el Departamento de Políticas Sociales, pero, como digo, nosotros consideraríamos un error que desapareciera esta partida. Ahora bien, en los tiempos en los que estamos y con las dificultades presupuestarias que tenemos, dotarla, como dice la moción, de 150.000 euros nos parece que no es lo más prudente. Creemos que esa cantidad tiene que ajustarse a las disponibilidades presupuestarias del Departamento de Políticas Sociales, con lo cual nosotros en esta moción vamos a abstenernos. </w:t>
      </w:r>
    </w:p>
    <w:p>
      <w:pPr>
        <w:pStyle w:val="Texto"/>
        <w:rPr>
          <w:lang w:val="es-ES_tradnl"/>
        </w:rPr>
      </w:pPr>
      <w:r>
        <w:rPr>
          <w:lang w:val="es-ES_tradnl"/>
        </w:rPr>
        <w:t>También me gustaría recordar a todos los grupos que han firmado la moción, que son precisamente los grupos que presentaron y apoyaron la enmienda a la totalidad a los presupuestos de 2013, que tenemos los presupuestos que tenemos y que quizá si hubieran apoyado y presentado enmiendas parciales habríamos podido conseguir mucho más de lo que hemos conseguido en favor de estas asociaciones y de cualquier otra asociación que lleva viniendo aquí todo este semestre a pedirnos dinero. Podríamos haberlo solucionado con enmiendas parciales a los presupuestos, con lo cual creo que también hay que ser responsable y coherente con lo que se hace.</w:t>
      </w:r>
    </w:p>
    <w:p>
      <w:pPr>
        <w:pStyle w:val="Texto"/>
        <w:rPr>
          <w:lang w:val="es-ES_tradnl"/>
        </w:rPr>
      </w:pPr>
      <w:r>
        <w:rPr>
          <w:lang w:val="es-ES_tradnl"/>
        </w:rPr>
        <w:t xml:space="preserve">En cuanto a la enmienda que han presentado los propios mocionantes, como las mociones en esta Cámara y para este Gobierno no son, como vimos ayer, una prioridad –vamos a decirlo suavemente– y como parece que el Gobierno de Navarra, como dije ayer también, a veces nos quiere obligar a presentar leyes, nosotros hemos presentado una proposición de ley de modificación de la Ley de Subvenciones que precisamente pide que las convocatorias de subvenciones se efectúen en el primer trimestre del año, de tal manera que todas las asociaciones, entidades, ONG y demás organismos que están esperando las subvenciones del Gobierno de Navarra para poder efectuar sus presupuestos puedan hacerlo cuanto antes en ese primer trimestre del año. Como digo, viendo la enmienda que han presentado estos grupos, supongo que todos ellos apoyarán en su momento esa proposición de ley que hemos realizado. Nada más. Muchas gracias. </w:t>
      </w:r>
    </w:p>
    <w:p>
      <w:pPr>
        <w:pStyle w:val="Texto"/>
        <w:rPr/>
      </w:pPr>
      <w:r>
        <w:rPr>
          <w:i w:val="false"/>
          <w:spacing w:val="0"/>
          <w:lang w:val="es-ES_tradnl"/>
        </w:rPr>
        <w:t xml:space="preserve">SR. PRESIDENTE: </w:t>
      </w:r>
      <w:r>
        <w:rPr>
          <w:spacing w:val="0"/>
          <w:lang w:val="es-ES_tradnl"/>
        </w:rPr>
        <w:t>Muchas gracias a usted, señora Zarranz. Por el Grupo Parlamentario Izquierda-Ezkerra tiene la palabra el señor Mauleón.</w:t>
      </w:r>
    </w:p>
    <w:p>
      <w:pPr>
        <w:pStyle w:val="Texto"/>
        <w:rPr/>
      </w:pPr>
      <w:r>
        <w:rPr>
          <w:i w:val="false"/>
          <w:lang w:val="es-ES_tradnl"/>
        </w:rPr>
        <w:t>SR. MAULEÓN ECHEVERRÍA:</w:t>
      </w:r>
      <w:r>
        <w:rPr>
          <w:lang w:val="es-ES_tradnl"/>
        </w:rPr>
        <w:t xml:space="preserve"> Egun on guztioi. Buenos días a todos y a todas. En primer lugar, quiero dar la bienvenida a las representantes de las asociaciones de mujeres y/o feministas. La verdad es que a veces la retórica aguanta casi todo, pero los números son tercos. Fíjense ustedes, en lo que llevamos de crisis económica podemos estar hablando de que estaremos respecto al pico de presupuesto del Gobierno de Navarra en torno a los seiscientos, seiscientos cincuenta millones de euros menos de presupuesto para todo el conjunto del Gobierno de Navarra. Eso puede ser en torno al 15, al 17 por ciento de presupuesto menor como consecuencia de los menores ingresos provocados por la crisis económica. </w:t>
      </w:r>
    </w:p>
    <w:p>
      <w:pPr>
        <w:pStyle w:val="Texto"/>
        <w:rPr>
          <w:spacing w:val="0"/>
          <w:lang w:val="es-ES_tradnl"/>
        </w:rPr>
      </w:pPr>
      <w:r>
        <w:rPr>
          <w:spacing w:val="0"/>
          <w:lang w:val="es-ES_tradnl"/>
        </w:rPr>
        <w:t>Pues bien, está claro que las formas que tenemos de priorizar el gasto público son muy sui géneris, porque, fíjense ustedes, en materia de cooperación al desarrollo la reducción ha sido de un 70 por ciento, parece que en este caso no se han tenido muy en cuenta criterios equitativos ¿verdad?, pero es que en el caso de los jóvenes se pasó de una partida de algo más de 700.000 euros a cero y finalmente ha quedado en 100.000 euros, es decir, un 85 por ciento de recorte. Para las asociaciones de mujeres había 150.000 el año pasado, pero es que esa partida ha llegado a tener 275.000 euros, y se quiere dejar en 20.000 euros, es decir, un recorte del noventa y tantos por ciento. En asociaciones de discapacidad se ha reducido un 40 por ciento. En asociaciones de mayores, de setecientos y pico mil euros a cuatrocientos mil este año, un 40 por ciento. En entidades sociales que trabajan en el ámbito de la pobreza, más del 50 por ciento. En el ámbito de la discapacidad, no sé si lo he dicho ya, un 40. Señorías, se le está metiendo un recorte a todo lo que tiene que ver con la sociedad civil que es absolutamente abrumador.</w:t>
      </w:r>
    </w:p>
    <w:p>
      <w:pPr>
        <w:pStyle w:val="Texto"/>
        <w:rPr/>
      </w:pPr>
      <w:r>
        <w:rPr>
          <w:lang w:val="es-ES_tradnl"/>
        </w:rPr>
        <w:t xml:space="preserve">Y, desde luego, si las asociaciones vieran con buen criterio que el sacrificio que se les exige tiene algo de proporcionalidad con lo que se le exige al conjunto del presupuesto podríamos tener un debate racional, señora Zarranz, pero, fíjense en el dato, todos los recortes de todos estos años son un 15 por ciento del presupuesto, y estamos hablando de que en el ámbito de las mujeres y asociaciones feministas lo vamos a dejar en un recorte del noventa y tantos por ciento, pasamos de 275.000 euros a 20.000 para este año. En el presupuesto están los 150.000, es que precisamente cuando se prorroga se mantiene la cantidad del año anterior y el año anterior había 150.000, por tanto, lo que hicimos rechazando el presupuesto es que la partida sea de 150.000, el problema es que los señores del Gobierno han dicho: de esos 150.000 solo vamos a gastar 20.000, esa es la realidad. Porque tienen para gastar 150.000 en el presupuesto, el problema es que han decidido que solo van a gastar 20.000, esa es la realidad. Por tanto, no nos hagamos trampas al solitario. </w:t>
      </w:r>
    </w:p>
    <w:p>
      <w:pPr>
        <w:pStyle w:val="Texto"/>
        <w:rPr>
          <w:lang w:val="es-ES_tradnl"/>
        </w:rPr>
      </w:pPr>
      <w:r>
        <w:rPr>
          <w:lang w:val="es-ES_tradnl"/>
        </w:rPr>
        <w:t xml:space="preserve">Desde luego, nosotros estamos profundamente preocupados no solo por los recortes en el ámbito de la igualdad, sino en general por todo lo que tiene que ver con las políticas de apoyo a la sociedad civil y al tejido asociativo. Una sociedad sin tejido asociativo, sin sociedad civil es una sociedad que protesta menos, que tiene menor capacidad de participación social y política, que tiene menor capacidad de cohesión social, que va cada vez más a fórmulas individualistas de convivencia, y, desde luego, es una sociedad que no se preocupa por lo que realmente se ocupan estas asociaciones, por la igualdad entre hombres y mujeres, por combatir la pobreza, por atender a sectores de discapacitados, a la gente joven y a su participación social y política, a las asociaciones de mayores con todas sus actividades, y así un largo etcétera. </w:t>
      </w:r>
    </w:p>
    <w:p>
      <w:pPr>
        <w:pStyle w:val="Texto"/>
        <w:rPr>
          <w:lang w:val="es-ES_tradnl"/>
        </w:rPr>
      </w:pPr>
      <w:r>
        <w:rPr>
          <w:lang w:val="es-ES_tradnl"/>
        </w:rPr>
        <w:t xml:space="preserve">Por tanto, señorías, lo que tenemos que plantear es: ¿se puede tolerar que a uno se le recorte casi el cien por cien cuando la media del recorte de toda Navarra está siendo del 15 por ciento? ¿Eso es repartir el sacrificio de una manera mínimamente justa y coherente? Desde luego que no. Insisto, lo peor de todo es que hoy es el día en que ya está desapareciendo tejido asociativo por falta del apoyo público que se le venía dando hasta ahora. Y vamos a salir de la crisis no solo peor económicamente, no solo peor socialmente, no solo peor en condiciones de igualdad, sino que encima vamos a salir con una sociedad absolutamente desorganizada. Eso sí, luego aquí hacemos cantos de sirena: hay que mejorar la democracia, hay que volver a rescatar los sistemas de merindades, no puede ser el desprestigio de la política, no puede ser la poca participación. Señorías, no hay participación social y política sin organizaciones sociales que las respalden, ustedes lo saben perfectísimamente. Pues bien, vamos camino de que desaparezcan o de que vivan con las exiguas cuotas de sus asociados y asociadas. Por tanto, desde luego, nosotros vamos a apoyar esta moción y nuevamente volvemos, señor Rapún, al debate de ayer, ¿para qué sirve que apoyemos hoy aquí esta moción? Lo dice bien claro. Dice ciento cincuenta mil, no veinte mil. Y la voluntad de la mayoría de la sociedad democrática aquí representada decimos que es ciento cincuenta mil y no veinte mil. ¿Va a valer para algo o nos vamos todos a casa? Claro. Si no va a valer para nada, nos vamos todos a casa y nos dedicamos a otras cuestiones más importantes. Por tanto, o prestigiamos y hacemos que lo que aquí se vota y se decida sirva para algo o si no francamente flaco favor estamos haciendo al presunto intento de fortalecer la participación y la democracia. </w:t>
      </w:r>
    </w:p>
    <w:p>
      <w:pPr>
        <w:pStyle w:val="Texto"/>
        <w:rPr>
          <w:lang w:val="es-ES_tradnl"/>
        </w:rPr>
      </w:pPr>
      <w:r>
        <w:rPr>
          <w:lang w:val="es-ES_tradnl"/>
        </w:rPr>
        <w:t>Por tanto, señorías, como no puede ser de otra manera en tanto que somos proponentes, quiero agradecer también a las asociaciones que han impulsado esta moción y a ver si somos capaces a base de dar la matraca de que ustedes varíen algo esa numantina posición. Eskerrik asko.</w:t>
      </w:r>
    </w:p>
    <w:p>
      <w:pPr>
        <w:pStyle w:val="Texto"/>
        <w:rPr/>
      </w:pPr>
      <w:r>
        <w:rPr>
          <w:i w:val="false"/>
          <w:lang w:val="es-ES_tradnl"/>
        </w:rPr>
        <w:t xml:space="preserve">SR. PRESIDENTE: </w:t>
      </w:r>
      <w:r>
        <w:rPr>
          <w:lang w:val="es-ES_tradnl"/>
        </w:rPr>
        <w:t>Muchas gracias, señor Mauleón. Turno de réplica. Señora Fernández de Garaialde.</w:t>
      </w:r>
    </w:p>
    <w:p>
      <w:pPr>
        <w:pStyle w:val="Texto"/>
        <w:rPr/>
      </w:pPr>
      <w:r>
        <w:rPr>
          <w:i w:val="false"/>
          <w:lang w:val="es-ES_tradnl"/>
        </w:rPr>
        <w:t xml:space="preserve">SRA. FERNÁNDEZ DE GARAIALDE Y LAZKANO SALA: </w:t>
      </w:r>
      <w:r>
        <w:rPr>
          <w:lang w:val="es-ES_tradnl"/>
        </w:rPr>
        <w:t xml:space="preserve">Gracias, señor Presidente. Voy a empezar por la portavoz del Partido Popular, señora Zarranz. Efectivamente, en la situación en la que estamos hay que priorizar. Y el problema que tenemos entre el Partido Popular, UPN y en muchas ocasiones el Partido Socialista y nosotros es dónde se prioriza y qué políticas queremos llevar adelante. Ha hecho mención a la enmienda a la totalidad que hicimos a los presupuestos. Por supuesto que hicimos una enmienda a la totalidad, porque el modelo de presupuestos no nos gustaba. Y luego nos ha dicho que lo que podíamos haber hecho eran enmiendas parciales. Mire, esta Parlamentaria lleva aquí cinco años y, sin contar este último porque salió la enmienda a la totalidad, no sabe usted la de enmiendas parciales que he hecho yo cada año, y le voy a decir cuántas se han aprobado. ¡Una! Y estoy hablando de más de quinientas. O sea, que no me diga ahora que como hemos hecho una enmienda a la totalidad no hay presupuesto y que lo que teníamos que haber hecho son enmiendas parciales, porque por lo menos esta Parlamentaria ha presentado muchas, muchas, con lo cual creo que la responsabilidad la tenemos demostrada en el trabajo día a día que llevamos haciendo aquí durante muchos años. </w:t>
      </w:r>
    </w:p>
    <w:p>
      <w:pPr>
        <w:pStyle w:val="Texto"/>
        <w:rPr>
          <w:lang w:val="es-ES_tradnl"/>
        </w:rPr>
      </w:pPr>
      <w:r>
        <w:rPr>
          <w:lang w:val="es-ES_tradnl"/>
        </w:rPr>
        <w:t>Claro y luego habla de presentar una modificación de la Ley de Subvenciones. Muy bien. Pero aquí por lo menos se van a abstener. A esta partida no le va a afectar la modificación de Ley de Subvenciones que van a preparar si no va a haber partida. Entonces, ¿para qué lo van a hacer? Si están quitando todas las subvenciones a todas las entidades, ¿para qué va a haber modificación de la ley? No entiendo.</w:t>
      </w:r>
    </w:p>
    <w:p>
      <w:pPr>
        <w:pStyle w:val="Texto"/>
        <w:rPr/>
      </w:pPr>
      <w:r>
        <w:rPr>
          <w:lang w:val="es-ES_tradnl"/>
        </w:rPr>
        <w:t xml:space="preserve">Al señor Rapún le voy a decir que estamos en un punto de tú dices una cosa, tú otra, tú más y yo más y tú menos. A ver, usted ha dicho que la prioridad que tienen desde el INAFI es cumplir el primer plan de igualdad. Bueno, pues ya le he leído que en el área ocho del primer plan de igualdad dice: empoderamiento y participación social y política de las mujeres. Y ahí habla de una serie de acciones. Y con el recorte de esta partida están incumpliendo ya el primer plan de igualdad. Entonces, no me diga que una de las primeras acciones que tiene es cumplir el plan de igualdad. </w:t>
      </w:r>
    </w:p>
    <w:p>
      <w:pPr>
        <w:pStyle w:val="Texto"/>
        <w:rPr>
          <w:lang w:val="es-ES_tradnl"/>
        </w:rPr>
      </w:pPr>
      <w:r>
        <w:rPr>
          <w:lang w:val="es-ES_tradnl"/>
        </w:rPr>
        <w:t xml:space="preserve">Y luego también me ha repetido, y es que parece que creen que aquí no nos enteramos absolutamente de nada, las partidas que yo le he nombrado: programas conjuntos de formación y asociación de mujeres, pactos locales por la conciliación. Si yo ya le he nombrado esas partidas y le he dicho en qué global están esas partidas. Y también le he dicho que la partida está ahí pero que no la están llevando a cabo. Que todas estas acciones tienen que pasar por el Consejo de Gobierno y no las llevan. Y eso quiere decir que no están haciendo nada. Pero que no parezca que porque digan que la partida está ahí lo están haciendo. ¡Que no lo están ejecutando! Y no estar ejecutando es como no hacer nada. Es que parece que como la partida está ahí nosotros no nos enteramos de nada de lo que ustedes están haciendo. </w:t>
      </w:r>
    </w:p>
    <w:p>
      <w:pPr>
        <w:pStyle w:val="Texto"/>
        <w:rPr>
          <w:lang w:val="es-ES_tradnl"/>
        </w:rPr>
      </w:pPr>
      <w:r>
        <w:rPr>
          <w:lang w:val="es-ES_tradnl"/>
        </w:rPr>
        <w:t xml:space="preserve">Pero que no solo dificultan el trabajo a las asociaciones de mujeres. Y lo he dicho. En las entidades locales estamos haciendo un verdadero trabajo desde hace muchos años en el tema de igualdad, llevamos muchísimos años trabajando también con las asociaciones de mujeres que hay en cada pueblo, trabajando con la escuela, trabajando en muchos aspectos. Y en estos momentos nos lo están impidiendo. Y estamos dando verdaderos pasos hacia atrás. Y luego a continuación nos dice: no, no, pero es que está la partida de la atención a la violencia de género. Efectivamente, o sea, es que después de todos los recortes se enorgullecen de lo que tiene esa partida. Pero es que tendría que ser al revés. Pongan en el resto de partidas que están recortando y esta disminuirá, y no solo habrá que pensar que disminuye por lo que ahorramos en esta partida, sino porque eso querrá decir, que es lo que más me importa a mí, que avanzamos en igualdad, pero para eso tendremos que poner más para la prevención. Y no decir cuánto ponemos en el momento en el que las personas ya están sufriendo la violencia de género. Triste es primero que intenten decirnos lo que no están haciendo, que recorten en prevención y triste es que se enorgullezcan de cuánto tiene la partida de violencia de género. </w:t>
      </w:r>
    </w:p>
    <w:p>
      <w:pPr>
        <w:pStyle w:val="Texto"/>
        <w:rPr>
          <w:lang w:val="es-ES_tradnl"/>
        </w:rPr>
      </w:pPr>
      <w:r>
        <w:rPr>
          <w:lang w:val="es-ES_tradnl"/>
        </w:rPr>
        <w:t xml:space="preserve">Voy a terminar diciendo dos cosas: no se ha hecho el informe sobre el impacto por razón de sexo. ¡No se ha hecho el informe! Ponga lo que ponga en el presupuesto no se ha hecho. Y ustedes lo saben. </w:t>
      </w:r>
    </w:p>
    <w:p>
      <w:pPr>
        <w:pStyle w:val="Texto"/>
        <w:rPr>
          <w:lang w:val="es-ES_tradnl"/>
        </w:rPr>
      </w:pPr>
      <w:r>
        <w:rPr>
          <w:lang w:val="es-ES_tradnl"/>
        </w:rPr>
        <w:t>Y quiero terminar agradeciendo la labor que hacen las mujeres y las asociaciones feministas a pesar de todas las dificultades que desde el Gobierno les están poniendo. Muchas gracias.</w:t>
      </w:r>
    </w:p>
    <w:p>
      <w:pPr>
        <w:pStyle w:val="Texto"/>
        <w:rPr/>
      </w:pPr>
      <w:r>
        <w:rPr>
          <w:i w:val="false"/>
          <w:lang w:val="es-ES_tradnl"/>
        </w:rPr>
        <w:t xml:space="preserve">SR. PRESIDENTE: </w:t>
      </w:r>
      <w:r>
        <w:rPr>
          <w:lang w:val="es-ES_tradnl"/>
        </w:rPr>
        <w:t xml:space="preserve">Muchas gracias a usted, señora Fernández de Garaialde. Una vez producido el debate vamos a pasar a la votación incorporando, me imagino, señora Fernández de Garaialde, la enmienda que se ha presentado por varios grupos parlamentarios. Por lo tanto, votaremos la moción con la incorporación de la enmienda. Señorías, comienza la votación. </w:t>
      </w:r>
      <w:r>
        <w:rPr>
          <w:i w:val="false"/>
          <w:smallCaps/>
          <w:lang w:val="es-ES_tradnl"/>
        </w:rPr>
        <w:t>(Pausa)</w:t>
      </w:r>
      <w:r>
        <w:rPr>
          <w:lang w:val="es-ES_tradnl"/>
        </w:rPr>
        <w:t xml:space="preserve"> ¿Voto delegado, por favor,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 xml:space="preserve">SR. PRESIDENTE: </w:t>
      </w:r>
      <w:r>
        <w:rPr>
          <w:lang w:val="es-ES_tradnl"/>
        </w:rPr>
        <w:t>Gracias.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 xml:space="preserve">SR. PRESIDENTE: </w:t>
      </w:r>
      <w:r>
        <w:rPr>
          <w:lang w:val="es-ES_tradnl"/>
        </w:rPr>
        <w:t>Gracias. Señora Secretaria, resultado final de la votación.</w:t>
      </w:r>
    </w:p>
    <w:p>
      <w:pPr>
        <w:pStyle w:val="Texto"/>
        <w:rPr/>
      </w:pPr>
      <w:r>
        <w:rPr>
          <w:i w:val="false"/>
          <w:lang w:val="es-ES_tradnl"/>
        </w:rPr>
        <w:t xml:space="preserve">SRA. SECRETARIA PRIMERA (Sra. Esporrín Las Heras): </w:t>
      </w:r>
      <w:r>
        <w:rPr>
          <w:lang w:val="es-ES_tradnl"/>
        </w:rPr>
        <w:t>26 votos a favor, ninguno en contra y 21 abstenciones.</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 xml:space="preserve">Por lo tanto, señorías, queda aprobada la moción presentada por varios grupos parlamentari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