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isar la política de apertura de las oficinas de turismo existentes en la Comunidad Foral”, aprobada por el Pleno del Parlamento de Navarra en sesión celebrada el día 20 de septiembre de 2013, cuyo texto se inserta a continuación:</w:t>
      </w:r>
    </w:p>
    <w:p>
      <w:pPr>
        <w:pStyle w:val="Normal"/>
        <w:rPr/>
      </w:pPr>
      <w:r>
        <w:rPr>
          <w:rStyle w:val="Normal1"/>
          <w:lang w:val="es-ES_tradnl"/>
        </w:rPr>
        <w:t xml:space="preserve"> </w:t>
      </w:r>
      <w:r>
        <w:rPr>
          <w:rStyle w:val="Normal1"/>
          <w:lang w:val="es-ES_tradnl"/>
        </w:rPr>
        <w:t>"1.El Parlamento de Navarra, en línea con lo previsto en el Plan Integral de Turismo de Navarra y otros planes sectoriales, considera que el turismo es un sector en alza de especial interés en el desarrollo económico y social de determinadas zonas de nuestra Comunidad, en especial las ubicadas en la Navarra rural.</w:t>
      </w:r>
    </w:p>
    <w:p>
      <w:pPr>
        <w:pStyle w:val="Normal"/>
        <w:rPr/>
      </w:pPr>
      <w:r>
        <w:rPr>
          <w:rStyle w:val="Normal1"/>
          <w:lang w:val="es-ES_tradnl"/>
        </w:rPr>
        <w:t xml:space="preserve">2. En consecuencia de lo anterior, el Parlamento insta al Gobierno de Navarra a revisar la política de apertura de las oficinas de turismo de nuestra Comunidad, ya sea reforzando horarios en aquellas que se considere necesario por su especial situación e interés, o adaptando horarios a las circunstancias de otras cuyos horarios de apertura requieran mayor flexibilidad o menor franja horaria." </w:t>
      </w:r>
    </w:p>
    <w:p>
      <w:pPr>
        <w:pStyle w:val="Normal"/>
        <w:rPr/>
      </w:pPr>
      <w:r>
        <w:rPr>
          <w:rStyle w:val="Normal1"/>
          <w:lang w:val="es-ES_tradnl"/>
        </w:rPr>
        <w:t>Pamplona, 2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