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irailaren 20an egindako bileran, ondoko erabakia onetsi zuen: “Erabakia. Horren bidez, Nafarroako Parlamentuak Hezkuntzaren Kalitatea Hobetzeko Lege Organikoarekiko bere desadostasun osoa adierazi eta hura errefusatzen du, eta Espainiako Gobernua premiatzen du proiektua bertan behera utz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LOMCErekiko bere desadostasun osoa adierazi eta berori errefusatu egiten du. Ondorioz, Espainiako Gobernua premiatzen du proiektua bertan behera utz de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 Gobernua premiatzen du nafar herritarron hezkuntza eta hizkuntza eskubideak modu aktiboan defenda ditzan LOMCEren inposaketaren aurre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 Gobernua premiatzen du, LOMCE onartzen bada, gure eskumenak balia eta Nafarroan ezar ez dadin bide guztiak urra ditza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babesten ditu heldu den urriaren 24rako Estatu osoan LOMCEren aurka deituriko mobilizazioak, eta dei egiten dio nafar gizarteari haietan parte har dezan, hezkuntza zerbitzua eskuratzeko aukera-berdintasunean atzerakada handia ekartzen duen lege bat bertan behera uzteko, eta horretarako deitzen diren gainontzeko mobilizazioak ere babesten ditu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