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entrales Térmicas de Ciclo Combinado de Castejón,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al Gobierno de Navarra para su contestación por escrito.</w:t>
      </w:r>
    </w:p>
    <w:p>
      <w:pPr>
        <w:pStyle w:val="Normal"/>
        <w:rPr/>
      </w:pPr>
      <w:r>
        <w:rPr>
          <w:rStyle w:val="Normal1"/>
          <w:lang w:val="es-ES_tradnl"/>
        </w:rPr>
        <w:t>Recientemente la Fundación Sustrai Erakuntza ha dado a conocer su iniciativa solicitando comparecer en el Parlamento Europeo por el caso de las Centrales Térmicas de Ciclo Combinado de Castejón (se adjunta nota de prensa de la fundación) dando cobertura a las reclamaciones de la Plataforma de la Ribera + Centrales NO, que viene denunciando desde su nacimiento el incumplimiento de la normativa medioambiental de la Unión Europea aplicable en este caso.</w:t>
      </w:r>
    </w:p>
    <w:p>
      <w:pPr>
        <w:pStyle w:val="Normal"/>
        <w:rPr/>
      </w:pPr>
      <w:r>
        <w:rPr>
          <w:rStyle w:val="Normal1"/>
          <w:lang w:val="es-ES_tradnl"/>
        </w:rPr>
        <w:t>El Gobierno de Navarra, sin embargo, viene reiterando una vez tras otra su tranquilidad con respecto a la situación y cumplimiento de la legalidad por parte de las Centrales térmicas, incluso tras su ampliación.</w:t>
      </w:r>
    </w:p>
    <w:p>
      <w:pPr>
        <w:pStyle w:val="Normal"/>
        <w:rPr/>
      </w:pPr>
      <w:r>
        <w:rPr>
          <w:rStyle w:val="Normal1"/>
          <w:lang w:val="es-ES_tradnl"/>
        </w:rPr>
        <w:t>La pregunta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tenido lugar en los últimos meses algún cambio o noticia que pudiera hacer cambiar al Gobierno de Navarra de posición? ¿Cuál es la valoración que hace el Gobierno de Navarra de la situación jurídica y del cumplimiento por parte de las CTCC de Castejón de la legalidad vigente aplicable?</w:t>
      </w:r>
    </w:p>
    <w:p>
      <w:pPr>
        <w:pStyle w:val="Normal"/>
        <w:rPr/>
      </w:pPr>
      <w:r>
        <w:rPr>
          <w:rStyle w:val="Normal1"/>
          <w:lang w:val="es-ES_tradnl"/>
        </w:rPr>
        <w:t>Pamplona-Iruñea, 5 de sept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