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bilidad de acomodar el techo de gasto a las posibles modificaciones fiscal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Una vez conocido por la intervención de la consejera de Economía, Hacienda Industria y Empleo, Lourdes Goicoechea, en el transcurso del pleno del día 19 de septiembre de 2013, la posibilidad de acomodar el techo de gasto a las posibles modificaciones fiscales y variación de los parámetros que le han llevado a fijar dicho techo de gas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Qué procedimiento de debate presupuestario y fiscal va a impulsar el Gobierno de Navarra al objeto de que la definición del techo de gasto por parte del Gobierno de Navarra no suponga una limitación previa a la configuración del mismo?</w:t>
      </w:r>
    </w:p>
    <w:p>
      <w:pPr>
        <w:pStyle w:val="Normal"/>
        <w:rPr/>
      </w:pPr>
      <w:r>
        <w:rPr>
          <w:rStyle w:val="Normal1"/>
          <w:lang w:val="es-ES_tradnl"/>
        </w:rPr>
        <w:t>En Iruñea, a 19 de sept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