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Txentxo Jiménez Hervás jaunak aurkezturiko jabeldura, itzalpeko bidesarien ereduaren aldeko apustuan Nafarroako Gobernuak jarraitzen dituen irizpide orokorrei buruzkoa.</w:t>
      </w:r>
    </w:p>
    <w:p>
      <w:pPr>
        <w:pStyle w:val="Normal"/>
        <w:rPr/>
      </w:pPr>
      <w:r>
        <w:rPr>
          <w:rStyle w:val="Normal1"/>
          <w:b/>
          <w:lang w:val="es-ES_tradnl"/>
        </w:rPr>
        <w:t xml:space="preserve">2. </w:t>
      </w:r>
      <w:r>
        <w:rPr>
          <w:rStyle w:val="Normal1"/>
          <w:lang w:val="es-ES_tradnl"/>
        </w:rPr>
        <w:t>Jabeldura hori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3ko irailaren 23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Nafarroa Bai parlamentu-taldeko foru parlamentari Txentxo Jiménez Hervás jaunak, Legebiltzarreko Erregelamenduan ezarritakoaren babesean, ondoko jabeldura aurkezten dio Nafarroako Gobernuari.</w:t>
      </w:r>
    </w:p>
    <w:p>
      <w:pPr>
        <w:pStyle w:val="Normal"/>
        <w:rPr/>
      </w:pPr>
      <w:r>
        <w:rPr>
          <w:rStyle w:val="Normal1"/>
          <w:lang w:val="es-ES_tradnl"/>
        </w:rPr>
        <w:t>Orain dela zenbait urte eta zenbait legegintzalditik hona, Nafarroako Gobernuak, UPNk zuzendu eta mantendua betiere, itzaleko bidesarien ereduaren aldeko apustua egiten du. Eredu horri jarraikiz egin ziren Lizarrako edo Pirinioetako autobien moduko errepide azpiegiturak.</w:t>
      </w:r>
    </w:p>
    <w:p>
      <w:pPr>
        <w:pStyle w:val="Normal"/>
        <w:rPr/>
      </w:pPr>
      <w:r>
        <w:rPr>
          <w:rStyle w:val="Normal1"/>
          <w:lang w:val="es-ES_tradnl"/>
        </w:rPr>
        <w:t>Orobat, Nafarroako Gobernuak itzaleko bidesarien eredu horren beraren aldeko apustua egin zuen Nafarroako Ubidean ureztatze-obra osagarriak eraikitzeko. Berrikitan, Gobernuak iragarri du eredu hori baliatuko duela Estellerrian ubidearen trazatu berrian ere.</w:t>
      </w:r>
    </w:p>
    <w:p>
      <w:pPr>
        <w:pStyle w:val="Normal"/>
        <w:rPr/>
      </w:pPr>
      <w:r>
        <w:rPr>
          <w:rStyle w:val="Normal1"/>
          <w:lang w:val="es-ES_tradnl"/>
        </w:rPr>
        <w:t>Eredu horrekin batera, Nafarroako Gobernua, orainari nahiz etorkizunari begira, zehazgabetasun handiarekin mugitzen ari da azpiegitura handi horien gaineko merkataritza nahiz prezio arloko politikari dagokionez. Politika horren adibide da Nafarroako aurrekontuentzat “Audenasaren Merkataritza Politika” izeneko kontusailak dakarren gastu handia.</w:t>
      </w:r>
    </w:p>
    <w:p>
      <w:pPr>
        <w:pStyle w:val="Normal"/>
        <w:rPr/>
      </w:pPr>
      <w:r>
        <w:rPr>
          <w:rStyle w:val="Normal1"/>
          <w:lang w:val="es-ES_tradnl"/>
        </w:rPr>
        <w:t>Itzaleko bidesarien politika horren ondorioz, Nafarroako Aurrekontuetan ia 100 milioi euro bideratu behar dira jada politika horri aurre egiteko. Zenbateko hori, 25 urtetik gorako ordainketa-epeak dituena, handituz doa urtez urte, modu oso kezkagarrian.</w:t>
      </w:r>
    </w:p>
    <w:p>
      <w:pPr>
        <w:pStyle w:val="Normal"/>
        <w:rPr/>
      </w:pPr>
      <w:r>
        <w:rPr>
          <w:rStyle w:val="Normal1"/>
          <w:lang w:val="es-ES_tradnl"/>
        </w:rPr>
        <w:t>Horregatik guztiagatik, itzaleko bidesarien ereduaren aldeko apustuan Nafarroako Gobernuak darabiltzan irizpide orokorrei buruzko honako jabeldura hau aurkeztu du parlamentu-talde honek, horien prezioen politikei eta azpiegitura handietako merkataritza-politikei buruzkoa, jakite aldera zein den politika horren inpaktu ekonomiko eta soziala aurrekontu publikoetan, bai gaur egun, bai epe ertain eta luzean.</w:t>
      </w:r>
    </w:p>
    <w:p>
      <w:pPr>
        <w:pStyle w:val="Normal"/>
        <w:rPr/>
      </w:pPr>
      <w:r>
        <w:rPr>
          <w:rStyle w:val="Normal1"/>
          <w:lang w:val="es-ES_tradnl"/>
        </w:rPr>
        <w:t>Iruñean, 2013ko irailaren 18an</w:t>
      </w:r>
    </w:p>
    <w:p>
      <w:pPr>
        <w:pStyle w:val="Normal"/>
        <w:keepLines/>
        <w:widowControl/>
        <w:bidi w:val="0"/>
        <w:spacing w:lineRule="exact" w:line="230" w:before="0" w:after="113"/>
        <w:ind w:firstLine="283"/>
        <w:jc w:val="both"/>
        <w:rPr/>
      </w:pPr>
      <w:r>
        <w:rPr>
          <w:rStyle w:val="Normal1"/>
          <w:lang w:val="es-ES_tradnl"/>
        </w:rPr>
        <w:t>Foru parlamentaria: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