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irailaren 2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Bildu-Nafarroa, Aralar-Nafarroa Bai eta Izquierda-Ezkerra parlamentu-taldeek eta Patxi Leuza García jaunak aurkezturiko mozioa, zeinaren bidez Nafarroako Parlamentuak bere erabateko desadostasuna adierazten baitu Estatuko Gobernuaren asmoa dela eta, Espainiako Gazteriaren Kontseilua desagerrarazte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Gizarte Politiketako Batzordean izapidetzea eta zuzenketak aurkezteko epea bukatzea eztabaidari ekiteko bilkura-egunaren aurrekoaren eguerdiko hamabietan.</w:t>
      </w:r>
    </w:p>
    <w:p>
      <w:pPr>
        <w:pStyle w:val="Normal"/>
        <w:rPr/>
      </w:pPr>
      <w:r>
        <w:rPr>
          <w:rStyle w:val="Normal1"/>
          <w:lang w:val="es-ES_tradnl"/>
        </w:rPr>
        <w:t>Iruñean, 2013ko irailaren 2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ren babesean, honako mozioa aurkeztu dute, Gizarte Politiketako Batzordean eztabaidatu eta bozka dadin.</w:t>
      </w:r>
    </w:p>
    <w:p>
      <w:pPr>
        <w:pStyle w:val="Normal"/>
        <w:rPr/>
      </w:pPr>
      <w:r>
        <w:rPr>
          <w:rStyle w:val="Normal1"/>
          <w:lang w:val="es-ES_tradnl"/>
        </w:rPr>
        <w:t>Espainiako Gazteriaren Kontseiluak bere lehen urratsak trantsizioaren hasieran eman bazituen ere, 80ko urteen hasieran eratu zen egiaz, nortasun juridiko berekiko zuzenbide publikoko entitate gisa, zeinaren helburu nagusiak baitira gazteriaren elkartegintza eta parte-hartzea sustatzea bizitza politiko, sozial, ekonomiko eta kulturalean eta gazteak botere publikoen aurrean ordezkatzea. Bere bultzada zor zitzaion Espainiako Konstituzioko 48. artikuluan jasotako manua betetzeko beharrari, eta Europako gainontzeko herrialdeetako eredu juridiko eta antolakuntzazkoen arabera egin zen, gazteria-mugimendu antolatu guztiak eta parlamentuko orduko indar politikoek iz aho batez hala erabakita.</w:t>
      </w:r>
    </w:p>
    <w:p>
      <w:pPr>
        <w:pStyle w:val="Normal"/>
        <w:rPr/>
      </w:pPr>
      <w:r>
        <w:rPr>
          <w:rStyle w:val="Normal1"/>
          <w:lang w:val="es-ES_tradnl"/>
        </w:rPr>
        <w:t>Espainiako Gazteriaren Kontseiluaren sorrera lagungarri gertatu zen gazte-elkartegintza garatzeko, eta autonomia erkidegoetako gazteria kontseiluak sortzen joateko balio izan zuen, Estatuaren erakunde-egituraketa egin bidenabar, xede eta helburu berberekin eta zume juridiko eta instituzional berberak erabiliz, zeinak gazteak beren elkarteen bitartez autoantolatzearen ideian oinarritzen baitira funtsean. Jardunean egondako urte hauetan guztietan, Espainiako Gazteriaren Kontseiluak protagonismo handia izan du, izan diren gobernu guztientzat mintzakide baliotsuena izateraino, gazteak kezkatzen dituzten arazoei dagokienez beren sentsibilitatea eta iritzia helaraziz.</w:t>
      </w:r>
    </w:p>
    <w:p>
      <w:pPr>
        <w:pStyle w:val="Normal"/>
        <w:rPr/>
      </w:pPr>
      <w:r>
        <w:rPr>
          <w:rStyle w:val="Normal1"/>
          <w:lang w:val="es-ES_tradnl"/>
        </w:rPr>
        <w:t>Hori dela-eta, gobernuaren alde bakarreko erabaki baten ondorioz hemendik gutxira desagertuko delako iragarpena, albiste ezin okerragoa izateaz gain, oker larria ere bada, Espainia gure inguruko herrialdeetako gazte-ordezkaritzako eredutik urruntzen duena.</w:t>
      </w:r>
    </w:p>
    <w:p>
      <w:pPr>
        <w:pStyle w:val="Normal"/>
        <w:rPr/>
      </w:pPr>
      <w:r>
        <w:rPr>
          <w:rStyle w:val="Normal1"/>
          <w:lang w:val="es-ES_tradnl"/>
        </w:rPr>
        <w:t>Nafarroako Parlamentuak honakoa erabaki du:</w:t>
      </w:r>
    </w:p>
    <w:p>
      <w:pPr>
        <w:pStyle w:val="Normal"/>
        <w:rPr/>
      </w:pPr>
      <w:r>
        <w:rPr>
          <w:rStyle w:val="Normal1"/>
          <w:lang w:val="es-ES_tradnl"/>
        </w:rPr>
        <w:t>1. Nafarroako Parlamentuak bere erabateko desadostasuna adierazten du Estatuko Gobernuaren asmoa dela eta, Espainiako Gazteriaren Kontseilua desagerraraztekoa, erakunde horrek 30 urte luzetan lagundu baitu gazteen elkartegintza eta parte-hartzea sustatzen eta gazteak erakunde publikoen aurrean ordezkatzen.</w:t>
      </w:r>
    </w:p>
    <w:p>
      <w:pPr>
        <w:pStyle w:val="Normal"/>
        <w:rPr/>
      </w:pPr>
      <w:r>
        <w:rPr>
          <w:rStyle w:val="Normal1"/>
          <w:lang w:val="es-ES_tradnl"/>
        </w:rPr>
        <w:t>2. Nafarroako Parlamentuak itxaro du Estatuko Gobernuak asmo hori zuzenduko duela eta erakundea mantenduko duela, jatorrizko taxukera juridikoarekin eta barne antolamenduarekin, Espainiako Gazteriaren Kontseilua sortu zenean eman zitzaizkion helburuak bermatzeko.</w:t>
      </w:r>
    </w:p>
    <w:p>
      <w:pPr>
        <w:pStyle w:val="Normal"/>
        <w:rPr/>
      </w:pPr>
      <w:r>
        <w:rPr>
          <w:rStyle w:val="Normal1"/>
          <w:lang w:val="es-ES_tradnl"/>
        </w:rPr>
        <w:t>3. Nafarroako Parlamentuak bere konpromisoa adierazten du Nafarroako Foru Komunitateko gazteen parte-hartzeko egitura publikoen mantentzearekin eta kontserbazioarekin, eta Gobernu Kontseilua premiatzen du konpromiso hori manten dezan Nafarroako Gazteriaren Kontseiluarekin.</w:t>
      </w:r>
    </w:p>
    <w:p>
      <w:pPr>
        <w:pStyle w:val="Normal"/>
        <w:rPr/>
      </w:pPr>
      <w:r>
        <w:rPr>
          <w:rStyle w:val="Normal1"/>
          <w:lang w:val="es-ES_tradnl"/>
        </w:rPr>
        <w:t>Iruñean, 2013ko irailaren 17an</w:t>
      </w:r>
    </w:p>
    <w:p>
      <w:pPr>
        <w:pStyle w:val="Normal"/>
        <w:keepLines/>
        <w:widowControl/>
        <w:bidi w:val="0"/>
        <w:spacing w:lineRule="exact" w:line="230" w:before="0" w:after="113"/>
        <w:ind w:firstLine="283"/>
        <w:jc w:val="both"/>
        <w:rPr/>
      </w:pPr>
      <w:r>
        <w:rPr>
          <w:rStyle w:val="Normal1"/>
          <w:lang w:val="es-ES_tradnl"/>
        </w:rPr>
        <w:t>Foru parlamentariak: M.ª Victoria Arraiza Zorzano, Bikendi Barea Aiestaran, Asun Fernández de Garaialde y Lazkano, Txema Mauleón Echeverría et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