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8.1 artikuluan ezarritakoa betez, agindu dut Nafarroako Parlamentuko Aldizkari Ofizialean argitara dadin Lehendakaritza, Justizia eta Barne Batzordeak onetsitako irizpena, 1936ko kolpe militarraren ondorioz eraildako Nafarroako herritarrak omendu eta haiei ordain morala emateko Foru Lege proposamenari buruzkoa. Proiektu hori 2013ko apirilaren 29ko 44. Nafarroako Parlamentuko Aldizkari Ofizialean argitaratu zen.</w:t>
      </w:r>
    </w:p>
    <w:p>
      <w:pPr>
        <w:pStyle w:val="Normal"/>
        <w:rPr/>
      </w:pPr>
      <w:r>
        <w:rPr>
          <w:rStyle w:val="Normal1"/>
          <w:lang w:val="es-ES_tradnl"/>
        </w:rPr>
        <w:t>Iruñean, 2013ko urriaren 22an</w:t>
      </w:r>
    </w:p>
    <w:p>
      <w:pPr>
        <w:pStyle w:val="Normal"/>
        <w:rPr/>
      </w:pPr>
      <w:r>
        <w:rPr>
          <w:rStyle w:val="Normal1"/>
          <w:lang w:val="es-ES_tradnl"/>
        </w:rPr>
        <w:t>Lehendakaria: Alberto Catalán Higueras</w:t>
      </w:r>
    </w:p>
    <w:p>
      <w:pPr>
        <w:pStyle w:val="Titulotexto"/>
        <w:rPr/>
      </w:pPr>
      <w:r>
        <w:rPr>
          <w:lang w:val="es-ES_tradnl"/>
        </w:rPr>
        <w:t>IRIZPENA</w:t>
      </w:r>
    </w:p>
    <w:p>
      <w:pPr>
        <w:pStyle w:val="Normal"/>
        <w:rPr/>
      </w:pPr>
      <w:r>
        <w:rPr>
          <w:rStyle w:val="Normal1"/>
          <w:lang w:val="es-ES_tradnl"/>
        </w:rPr>
        <w:t>Lehendakaritza, Justizia eta Barne Batzordeak 2013ko urriaren 9an eta 22an egindako bileretan onetsia.</w:t>
      </w:r>
    </w:p>
    <w:p>
      <w:pPr>
        <w:pStyle w:val="Titulotexto"/>
        <w:rPr/>
      </w:pPr>
      <w:r>
        <w:rPr>
          <w:lang w:val="es-ES_tradnl"/>
        </w:rPr>
        <w:t>1936ko kolpe militarraren ondorioz eraildako eta errepresioaren biktima izandako Nafarroako herritarrak omendu eta haiei ordain morala emateko Foru Lege proposamena</w:t>
      </w:r>
    </w:p>
    <w:p>
      <w:pPr>
        <w:pStyle w:val="Normal"/>
        <w:jc w:val="center"/>
        <w:rPr/>
      </w:pPr>
      <w:r>
        <w:rPr>
          <w:rStyle w:val="Normal1"/>
          <w:lang w:val="es-ES_tradnl"/>
        </w:rPr>
        <w:t>ZIOEN AZALPENA</w:t>
      </w:r>
    </w:p>
    <w:p>
      <w:pPr>
        <w:pStyle w:val="Normal"/>
        <w:rPr/>
      </w:pPr>
      <w:r>
        <w:rPr>
          <w:rStyle w:val="Normal1"/>
          <w:lang w:val="es-ES_tradnl"/>
        </w:rPr>
        <w:t xml:space="preserve">Bidegabekeria bat aitortu eta biktimak babesteak botere publikoen lehentasunezko helburu bat izan behar du zuzenbide estatu batean. Hori dela eta, berebiziko garrantzia dauka eragindako kaltea konpontzeak, babesgabetasun egoera aitortzeak eta eskueran dauden bitarteko guztiak jartzeak egindako kaltea konpontzeko, aitortzeko, gogoratzeko eta gainditzeko. </w:t>
      </w:r>
    </w:p>
    <w:p>
      <w:pPr>
        <w:pStyle w:val="Normal"/>
        <w:rPr/>
      </w:pPr>
      <w:r>
        <w:rPr>
          <w:rStyle w:val="Normal1"/>
          <w:lang w:val="es-ES_tradnl"/>
        </w:rPr>
        <w:t xml:space="preserve">Nafarroan, frankismoaren biktimek, </w:t>
      </w:r>
      <w:r>
        <w:rPr>
          <w:rStyle w:val="Normal1"/>
          <w:i/>
          <w:lang w:val="es-ES_tradnl"/>
        </w:rPr>
        <w:t>de facto</w:t>
      </w:r>
      <w:r>
        <w:rPr>
          <w:rStyle w:val="Normal1"/>
          <w:lang w:val="es-ES_tradnl"/>
        </w:rPr>
        <w:t>, babesgabetasuna pairatu zuten foru erakundeen aldetik, 2003ko martxoaren 10era arte. Egun hartan, Nafarroako Fusilatuen Senitartekoen Elkarteak eta Alargunen Herria Elkarteak izandako ekimenez, adierazpen bat onetsi zuen Nafarroako Parlamentuak, “1936ko kolpe militarraren ondorioz fusilatutako Nafarroako herritarrak omendu eta dagokien ordain morala ematekoa”. Adierazpen hori mugarri bat izan zen 1936ko estatu kolpearen biktimen aintzatespenerako, baina, batez ere, jauzi kualitatibo bat izan zen erakundeen aldetik, jarraipena eman ziena Nafarroako zenbait udal eta kontzejuk eginak zituzten urratsei, frankismoaren biktimek egia, ordaina eta justizia izateko daukaten eskubidea aitortzeko eta azpimarratzekoak.</w:t>
      </w:r>
    </w:p>
    <w:p>
      <w:pPr>
        <w:pStyle w:val="Normal"/>
        <w:rPr/>
      </w:pPr>
      <w:r>
        <w:rPr>
          <w:rStyle w:val="Normal1"/>
          <w:lang w:val="es-ES_tradnl"/>
        </w:rPr>
        <w:t xml:space="preserve">Nafarroan, gogorarazi beharra dago, ez zen Gerra Zibilik izan, ez zen bi gerra-lubakitan aurrez aurre jarritako bandorik egon. Nafarroako Foru Komunitatean, ezberdin pentsatze hutsarengatik, 3.400 pertsona baino gehiago erail zituzten, eta foru lege honen xedea da kalte horrengatiko ordaina ematea, ahal den neurrian, eta ahanztura instituzionaleko urteak arteztea. </w:t>
      </w:r>
    </w:p>
    <w:p>
      <w:pPr>
        <w:pStyle w:val="Normal"/>
        <w:rPr/>
      </w:pPr>
      <w:r>
        <w:rPr>
          <w:rStyle w:val="Normal1"/>
          <w:lang w:val="es-ES_tradnl"/>
        </w:rPr>
        <w:t xml:space="preserve">Kontuan hartu beharra dago gerra zibil guztiek desoreka bat eragiten dutela oroitzapenean, zeren eta irabazleek beren ikurrak, estandarteak eta legeak inposatzen baitizkiete galtzaileei. Halere, urte batzuen buruan, gizarte gehienetan, adiskidetzea, hurbilketa gertatzen da, eta oroitzapenaren desoreka berandu baino lehen desagertzen da. Alabaina, Espainian, Gerra Zibilaren ondoren, diktadura luzea etorri zen, eta, horrenbestez, desoreka izugarria gertatu zen irabazleen eta galtzaileen oroitzapenaren artean. </w:t>
      </w:r>
    </w:p>
    <w:p>
      <w:pPr>
        <w:pStyle w:val="Normal"/>
        <w:rPr/>
      </w:pPr>
      <w:r>
        <w:rPr>
          <w:rStyle w:val="Normal1"/>
          <w:lang w:val="es-ES_tradnl"/>
        </w:rPr>
        <w:t>Gertatutakoaren bertsio ofizial bakarra 1939. urtean ezarritako erregimenak prestatu eta Espainiako gizarteari helarazitakoa izan zen. Gainera, Amnesty International-ek 2005eko uztailaren 18ko txostenean zioen bezala, “erregimen frankista amaiturik, krimen horiek ez ziren inpartzialtasunez argitu, eta ordainik eman ez zitzaien biktimen eskubideak ere ez ziren aintzat hartuak izan”.</w:t>
      </w:r>
    </w:p>
    <w:p>
      <w:pPr>
        <w:pStyle w:val="Normal"/>
        <w:rPr/>
      </w:pPr>
      <w:r>
        <w:rPr>
          <w:rStyle w:val="Normal1"/>
          <w:lang w:val="es-ES_tradnl"/>
        </w:rPr>
        <w:t xml:space="preserve">Erailketaz gainera, eraildakoen senitartekoek amaigabeko lazeriak pairatu behar izan zituzten. Diktadura batek berezko dituen beheramenduei, senitartekoen desagerpena gehitu behar izan zitzaien. Eta horixe da, hain zuzen ere, foru lege honen helburu eta oinarri nagusietako bat: ahal den neurririk handienean aurre egitea garai hartan exekutatutako pertsonen desagerpenaren iraupenari. Nafarroa bezalako erkidego batek ezin du utzi eta ez luke utzi behar gogoan hartu gabe arazo humanitario hori. Hori dela eta, foru lege honetan babes- eta bilaketa-neurriak garatzen dira desagertutako pertsona horiek aurkitzeko. </w:t>
      </w:r>
    </w:p>
    <w:p>
      <w:pPr>
        <w:pStyle w:val="Normal"/>
        <w:rPr/>
      </w:pPr>
      <w:r>
        <w:rPr>
          <w:rStyle w:val="Normal1"/>
          <w:lang w:val="es-ES_tradnl"/>
        </w:rPr>
        <w:t>Oroitzapen historikoaren berreskurapena ez da oraindik amaitu Nafarroan. Prozesu honetan nabarmendu daitezkeen gertakari adierazgarriak dira biktimen senitartekoek berek eginiko lana, oroitzapenaren berreskurapenean laguntzeko Nafarroan beren kasa sortutako talde ezberdinak, garai hartan gertatutakoen argigarri izan diren ikerketa eta argitalpen ugariak, Nafarroan biktimei egin zaizkien herri-omenaldiak eta esker ona adierazteko herri-ekitaldiak, eta Sartagudan oroitzapenerako jarritako parke erreferentziala. Urte hauetan, 2003ko martxoaren 10ean onetsitako adierazpen instituzionalak aitortzen duen moduan, “Franco diktadorearen heriotzaren ondoren, maiz hildakoen ahaideek eta lagunek atera zituzten hilotzak ezpondetatik, soroetatik edo paretetatik. Dena egun-argiz egin zuten, hurbilenganako maitasunez eta duintasunez, baina aitorpen ofizialik gabe”. Nafarroako Parlamentuan 2013ko apirilean onetsitako irizpena, zeinak parlamentu-talde guztien babesa jaso baitzuen 36ko biktimei buruzko lantaldean, orain arteko azken erreferentea da biktima horien oroitzapena oneratzeko bidean.</w:t>
      </w:r>
    </w:p>
    <w:p>
      <w:pPr>
        <w:pStyle w:val="Normal"/>
        <w:rPr/>
      </w:pPr>
      <w:r>
        <w:rPr>
          <w:rStyle w:val="Normal1"/>
          <w:lang w:val="es-ES_tradnl"/>
        </w:rPr>
        <w:t xml:space="preserve">Hori dela eta, azpimarratu beharra dago ezen, Nafarroako fusilatuen senitartekoak bildu dituzten elkarteek gorpu desagertuak bilatzeko eta aurkitzeko lanak egin dituztenean, azken urteetan laguntza ofizialarekin, ez diotela konponbidea eman arazo partikular bati, baizik eta arazo kolektibo bati egin diote aurre, gizarte osoaren arazo bati, gure imaginario kolektiboaren eta gure oroitzapen demokratikoaren arazo bati. Azken batean, elkarte horiek, jada 70eko hamarkadatik, erakunde publikoek aurre egin beharrekoa zen eginbehar bat bete dute haien ordez. </w:t>
      </w:r>
    </w:p>
    <w:p>
      <w:pPr>
        <w:pStyle w:val="Normal"/>
        <w:rPr/>
      </w:pPr>
      <w:r>
        <w:rPr>
          <w:rStyle w:val="Normal1"/>
          <w:lang w:val="es-ES_tradnl"/>
        </w:rPr>
        <w:t>Horri dagokionez, Nazio Batuen Erakundearen 47/133 Ebazpenak (1992ko abenduaren 18ko Batzar Nagusiak hartutakoa) Pertsona Guztiak Desagerpen Behartuen aurka Babesteari buruzko Adierazpena onetsi zuen, eta adierazi zuen desagerpen behartuek zuzenbidearen nagusitasuna, giza eskubideak eta oinarrizko askatasunak errespetatzen dituen gizarte ororen balio sakonenak ukitzen dituztela, eta haien praktika sistematikoa gizateriaren aurkako krimena dela. Ebazpenak, desagerpen behartuen prebentzioa eta amaiarazpena jasotzeaz gainera, ikerketak ere hartzen ditu bere barrenean, desagertutako pertsonen berri izan bezain laster egitekoak, desagerpena gertatu zenetik igarotako denbora kontuan hartu gabe.</w:t>
      </w:r>
    </w:p>
    <w:p>
      <w:pPr>
        <w:pStyle w:val="Normal"/>
        <w:rPr/>
      </w:pPr>
      <w:r>
        <w:rPr>
          <w:rStyle w:val="Normal1"/>
          <w:lang w:val="es-ES_tradnl"/>
        </w:rPr>
        <w:t xml:space="preserve">Foru lege honek erantzuten dio diktadura frankistaren biktimak babestearen betebehar humanitarioari, baina, horretaz gainera, honakoei ere erreparatzen die: arestian adierazitako eta 2003ko martxoaren 10ean onetsi zen “36ko gerraren ondorioz fusilatutako herritar nafarrak omentzearen eta haiei dagokien ordain morala ematearen aldeko adierazpenari”; Gerra Zibilean eta diktaduran jazarpena edo indarkeria pairatu zutenen eskubideak aitortu eta zabaldu eta haien aldeko neurriak hartzeari buruzko abenduaren 26ko 52/2007 Legean zehaztutakoari; eta Europako Kontseiluaren Parlamentu-biltzarrak 2006ko martxoaren 17an Parisen adierazitakoari –izan ere, Espainian 1936tik 1975era bitarte giza eskubideen aurka egindako bortxaketa larriak salatu zituen–. </w:t>
      </w:r>
    </w:p>
    <w:p>
      <w:pPr>
        <w:pStyle w:val="Normal"/>
        <w:rPr/>
      </w:pPr>
      <w:r>
        <w:rPr>
          <w:rStyle w:val="Normal1"/>
          <w:lang w:val="es-ES_tradnl"/>
        </w:rPr>
        <w:t xml:space="preserve">Foru lege honek, I. titulu osoan, hilobien eta desagerpenen fenomeno konplexuari ekiteko babes-esparrua, prozedura eta tresna egokiak ezartzen ditu. </w:t>
      </w:r>
    </w:p>
    <w:p>
      <w:pPr>
        <w:pStyle w:val="Normal"/>
        <w:rPr/>
      </w:pPr>
      <w:r>
        <w:rPr>
          <w:rStyle w:val="Normal1"/>
          <w:lang w:val="es-ES_tradnl"/>
        </w:rPr>
        <w:t xml:space="preserve">Horretarako, hilobi-mapa dinamiko bat, etengabe berritua, egiteko beharra zehazten da. Hori, izan ere, ezinbesteko ekintza bat da, zeren eta ez baitago datu fidagarririk ez desagertuen kopuruari buruz, ez eta Nafarroako lurraldean dauden hilobi motei buruz ere. </w:t>
      </w:r>
    </w:p>
    <w:p>
      <w:pPr>
        <w:pStyle w:val="Normal"/>
        <w:rPr/>
      </w:pPr>
      <w:r>
        <w:rPr>
          <w:rStyle w:val="Normal1"/>
          <w:lang w:val="es-ES_tradnl"/>
        </w:rPr>
        <w:t>Gainera, Nafarroan hilobi-mapa bat egitearen helburuetako bat da gizarteari errealitate hori ezagutzera ematea eta egia argitzen laguntzea. Horretarako, behar diren tresnak ezarri beharko dira hilobiratze klandestinoak dituzten tokiak babestu eta zaintzeko neurriak hartzera bideratuak, espoliazioa, istripuak edo bestelako gertakariak saiheste aldera.</w:t>
      </w:r>
    </w:p>
    <w:p>
      <w:pPr>
        <w:pStyle w:val="Normal"/>
        <w:rPr/>
      </w:pPr>
      <w:r>
        <w:rPr>
          <w:rStyle w:val="Normal1"/>
          <w:lang w:val="es-ES_tradnl"/>
        </w:rPr>
        <w:t>Elementu berezi gisa, garrantzitsua da, gainera, hiru fenomeno aipagarriri araugintzaren esparrutik ekitea: Alfontso XII.aren Gotorleku edo Ezkabako Gotorlekuan presondegi bat egotea, bi kontzentrazio esparru egotea (Iruñean eta Iratxen) eta bortxazko lana arazi zen dozenaka esparru (Gatibuen Kontzentrazio Esparruen Ikuskaritzaren menpe egon ziren 1937tik eta 1940ra artean, eta Zigor Batailoien eta Kontzentrazio Esparruen Burutzaren menpe 1940tik 1942ra bitartean). Beharrezkoa da horretan jardutea, leku horietan gauzatutako errepresioaren neurriarengatik ez ezik, familia askorentzat Ezkabako Gotorlekuak, kontzentrazio-esparruek eta bortxazko lanerako esparruek dauzkaten inplikazioengatik ere.</w:t>
      </w:r>
    </w:p>
    <w:p>
      <w:pPr>
        <w:pStyle w:val="Normal"/>
        <w:rPr/>
      </w:pPr>
      <w:r>
        <w:rPr>
          <w:rStyle w:val="Normal1"/>
          <w:lang w:val="es-ES_tradnl"/>
        </w:rPr>
        <w:t>Bidezkoa da, halaber, Nafarroako Parlamentuaren 2003ko martxoaren 10eko adierazpenean jaso zen bezala, “Nafarroako erakundeek baliabideak jartzea askatasunaren aurkako elementu sinbolikoak, denok gainditu nahi dugun iragan horren adierazle ere badirenak, desagerrarazteko”. Horri dagokionez, berretsi eta osatu beharra dago Nafarroako Sinboloei buruzko apirilaren 4ko 24/2003 Foru Legearen xedapen iragankor bakarrak eta Gerra Zibilean eta diktaduran jazarpena edo indarkeria pairatu zutenen eskubideak aitortu eta zabaldu eta haien aldeko neurriak hartzeari buruzko abenduaren 26ko 52/2007 Legearen 15. artikuluak ezarritakoa, zeren eta, urteak igaro diren arren, bai baitaude oraindik ere sinbolo batzuk kendu beharko liratekeenak, biktimentzat eta gizarte demokratikoaren balioentzat laidogarri izateagatik.</w:t>
      </w:r>
    </w:p>
    <w:p>
      <w:pPr>
        <w:pStyle w:val="Normal"/>
        <w:rPr/>
      </w:pPr>
      <w:r>
        <w:rPr>
          <w:rStyle w:val="Normal1"/>
          <w:lang w:val="es-ES_tradnl"/>
        </w:rPr>
        <w:t>Lege honek xede du, halaber, gertatutakoa gogoraraztea, eta, exekutatuak izan ez baziren ere, kolpe militarraren arduradunen eskutik Nafarroako hainbat herritan zigorra, errepresioa, umiliazio publikoa eta arbuio instituzionala modu sistematikoan, planifikatuan eta “eredugarri” gertatzeko asmoz jasan behar izan zuten pertsonen oroitzapena –gehienak emakumeak– oneratzea.</w:t>
      </w:r>
    </w:p>
    <w:p>
      <w:pPr>
        <w:pStyle w:val="Normal"/>
        <w:rPr/>
      </w:pPr>
      <w:r>
        <w:rPr>
          <w:rStyle w:val="Normal1"/>
          <w:lang w:val="es-ES_tradnl"/>
        </w:rPr>
        <w:t>Foru lege honek, azkenik, “oroitzapen historikoaren berreskuratzea” kontzeptua ahalegin gisa ulertzen du, desagertutako pertsonen gorpuzkiak berreskuratzekoa eta, azken batez, diktadura frankista sozialki eta instituzionalki legitimaziorik gabe uztekoa; eta horrez gain, estatu-kolpe frankistaren biktima izan ziren pertsonen aitorpen publiko eta oneratze moralerako araugintza-ahalegin gisa.</w:t>
      </w:r>
    </w:p>
    <w:p>
      <w:pPr>
        <w:pStyle w:val="Lcaptulo"/>
        <w:rPr/>
      </w:pPr>
      <w:r>
        <w:rPr>
          <w:lang w:val="es-ES_tradnl"/>
        </w:rPr>
        <w:t>ATARIKO TITULUA</w:t>
        <w:br/>
        <w:t>Xedapen orokorrak</w:t>
      </w:r>
    </w:p>
    <w:p>
      <w:pPr>
        <w:pStyle w:val="Normal"/>
        <w:rPr/>
      </w:pPr>
      <w:r>
        <w:rPr>
          <w:rStyle w:val="Normal1"/>
          <w:b/>
          <w:lang w:val="es-ES_tradnl"/>
        </w:rPr>
        <w:t>1. artikulua.</w:t>
      </w:r>
      <w:r>
        <w:rPr>
          <w:rStyle w:val="Normal1"/>
          <w:lang w:val="es-ES_tradnl"/>
        </w:rPr>
        <w:t xml:space="preserve"> Xedea.</w:t>
      </w:r>
    </w:p>
    <w:p>
      <w:pPr>
        <w:pStyle w:val="Normal"/>
        <w:rPr/>
      </w:pPr>
      <w:r>
        <w:rPr>
          <w:rStyle w:val="Normal1"/>
          <w:lang w:val="es-ES_tradnl"/>
        </w:rPr>
        <w:t>1. Foru lege honen xedea da 1936ko uztailaren 18tik aurrera izan zen kolpe militarraren ondorioz Nafarroan erail zituzten pertsonen edo errepresio frankistaren biktima izan zirenen oroitzapen historikoa leheneratu, aintzat hartu eta oneratzea.</w:t>
      </w:r>
    </w:p>
    <w:p>
      <w:pPr>
        <w:pStyle w:val="Normal"/>
        <w:rPr/>
      </w:pPr>
      <w:r>
        <w:rPr>
          <w:rStyle w:val="Normal1"/>
          <w:lang w:val="es-ES_tradnl"/>
        </w:rPr>
        <w:t xml:space="preserve">2. Halaber, foru lege honek erraztasunak eman nahi ditu Nafarroan garai horretan gertatutakoak ezagut daitezen. </w:t>
      </w:r>
    </w:p>
    <w:p>
      <w:pPr>
        <w:pStyle w:val="Normal"/>
        <w:rPr/>
      </w:pPr>
      <w:r>
        <w:rPr>
          <w:rStyle w:val="Normal1"/>
          <w:lang w:val="es-ES_tradnl"/>
        </w:rPr>
        <w:t>3. Ezartzea 1936ko kolpe militarraren ondorioz eraildako pertsonen senitartekoek eskubidea dutela beren senitartekoak lurpetik ateratzeko eta duintasunez hilobiratzeko.</w:t>
      </w:r>
    </w:p>
    <w:p>
      <w:pPr>
        <w:pStyle w:val="Normal"/>
        <w:rPr/>
      </w:pPr>
      <w:r>
        <w:rPr>
          <w:rStyle w:val="Normal1"/>
          <w:b/>
          <w:lang w:val="es-ES_tradnl"/>
        </w:rPr>
        <w:t>2. artikulua.</w:t>
      </w:r>
      <w:r>
        <w:rPr>
          <w:rStyle w:val="Normal1"/>
          <w:lang w:val="es-ES_tradnl"/>
        </w:rPr>
        <w:t xml:space="preserve"> Gizateriaren aurkako krimenak.</w:t>
      </w:r>
    </w:p>
    <w:p>
      <w:pPr>
        <w:pStyle w:val="Normal"/>
        <w:rPr>
          <w:rStyle w:val="Normal1"/>
          <w:b/>
          <w:b/>
          <w:lang w:val="es-ES_tradnl"/>
        </w:rPr>
      </w:pPr>
      <w:r>
        <w:rPr>
          <w:rStyle w:val="Normal1"/>
          <w:lang w:val="es-ES_tradnl"/>
        </w:rPr>
        <w:t>Nafarroako Foru Komunitateak modua eginen du botere publikoek Nafarroan aplika dezaten Nazio Batuen Erakundeak gizateriaren aurkako krimenen arloan duen doktrina.</w:t>
      </w:r>
    </w:p>
    <w:p>
      <w:pPr>
        <w:pStyle w:val="Normal"/>
        <w:rPr/>
      </w:pPr>
      <w:r>
        <w:rPr>
          <w:rStyle w:val="Normal1"/>
          <w:b/>
          <w:lang w:val="es-ES_tradnl"/>
        </w:rPr>
        <w:t>3. artikulua.</w:t>
      </w:r>
      <w:r>
        <w:rPr>
          <w:rStyle w:val="Normal1"/>
          <w:lang w:val="es-ES_tradnl"/>
        </w:rPr>
        <w:t xml:space="preserve"> 1936ko kolpe militarraren ondorioz eraildako pertsonak lurpetik ateratzeko eskubidea.</w:t>
      </w:r>
    </w:p>
    <w:p>
      <w:pPr>
        <w:pStyle w:val="Normal"/>
        <w:rPr>
          <w:rStyle w:val="Normal1"/>
          <w:b/>
          <w:b/>
          <w:lang w:val="es-ES_tradnl"/>
        </w:rPr>
      </w:pPr>
      <w:r>
        <w:rPr>
          <w:rStyle w:val="Normal1"/>
          <w:lang w:val="es-ES_tradnl"/>
        </w:rPr>
        <w:t xml:space="preserve">1. 1936ko kolpe militarraren ondorioz eraildako pertsonen senitartekoek eskubidea izanen dute beren senitartekoak lurpetik ateratzeko eta duintasunez hilobiratzeko. Nafarroako Gobernuak beharrezkoa den laguntza ekonomikoa eta teknikoa eta giza laguntza eman beharko du ikerkuntza eta lurpetik ateratzeko prozesu osoan zehar, jarduera horrek eragindako gastuak Nafarroako Gobernuak bere gain hartuta. </w:t>
      </w:r>
    </w:p>
    <w:p>
      <w:pPr>
        <w:pStyle w:val="Normal"/>
        <w:rPr/>
      </w:pPr>
      <w:r>
        <w:rPr>
          <w:rStyle w:val="Normal1"/>
          <w:b/>
          <w:lang w:val="es-ES_tradnl"/>
        </w:rPr>
        <w:t>4. artikulua.</w:t>
      </w:r>
      <w:r>
        <w:rPr>
          <w:rStyle w:val="Normal1"/>
          <w:lang w:val="es-ES_tradnl"/>
        </w:rPr>
        <w:t xml:space="preserve"> Neurriak.</w:t>
      </w:r>
    </w:p>
    <w:p>
      <w:pPr>
        <w:pStyle w:val="Normal"/>
        <w:rPr/>
      </w:pPr>
      <w:r>
        <w:rPr>
          <w:rStyle w:val="Normal1"/>
          <w:lang w:val="es-ES_tradnl"/>
        </w:rPr>
        <w:t xml:space="preserve">1. Honakoak izanen dira erkidegoko Administrazioak 1. artikuluan adierazitako helburuak betetzeko aurrera eraman beharreko neurriak: </w:t>
      </w:r>
    </w:p>
    <w:p>
      <w:pPr>
        <w:pStyle w:val="Normal"/>
        <w:rPr/>
      </w:pPr>
      <w:r>
        <w:rPr>
          <w:rStyle w:val="Normal1"/>
          <w:lang w:val="es-ES_tradnl"/>
        </w:rPr>
        <w:t>a) Hobi-ateratzeetarako protokoloa onetsi eta hilobi-mapa bat egin dadin.</w:t>
      </w:r>
    </w:p>
    <w:p>
      <w:pPr>
        <w:pStyle w:val="Normal"/>
        <w:rPr/>
      </w:pPr>
      <w:r>
        <w:rPr>
          <w:rStyle w:val="Normal1"/>
          <w:lang w:val="es-ES_tradnl"/>
        </w:rPr>
        <w:t>b) Zuzenean jardutea desagertutako pertsonen gorpuzkiak berreskuratzeko.</w:t>
      </w:r>
    </w:p>
    <w:p>
      <w:pPr>
        <w:pStyle w:val="Normal"/>
        <w:rPr/>
      </w:pPr>
      <w:r>
        <w:rPr>
          <w:rStyle w:val="Normal1"/>
          <w:lang w:val="es-ES_tradnl"/>
        </w:rPr>
        <w:t xml:space="preserve">c) Lurperatze tokiak zaintzea, seinaleztatzea eta babestea. </w:t>
      </w:r>
    </w:p>
    <w:p>
      <w:pPr>
        <w:pStyle w:val="Normal"/>
        <w:rPr/>
      </w:pPr>
      <w:r>
        <w:rPr>
          <w:rStyle w:val="Normal1"/>
          <w:lang w:val="es-ES_tradnl"/>
        </w:rPr>
        <w:t>d) Egon litezkeen aipamen eta sinbolo frankistak kentzea.</w:t>
      </w:r>
    </w:p>
    <w:p>
      <w:pPr>
        <w:pStyle w:val="Normal"/>
        <w:rPr/>
      </w:pPr>
      <w:r>
        <w:rPr>
          <w:rStyle w:val="Normal1"/>
          <w:lang w:val="es-ES_tradnl"/>
        </w:rPr>
        <w:t>e) Hitzarmenak eta bestelako tresnak garatzea Nafarroan diktadura frankistan zehar gertatutakoak aztertzeko eta ezagutzeko.</w:t>
      </w:r>
    </w:p>
    <w:p>
      <w:pPr>
        <w:pStyle w:val="Normal"/>
        <w:rPr/>
      </w:pPr>
      <w:r>
        <w:rPr>
          <w:rStyle w:val="Normal1"/>
          <w:lang w:val="es-ES_tradnl"/>
        </w:rPr>
        <w:t>f) Frankismoaren biktimak gogoratzeko dauden monumentuak babestea, eta pertsona horiek aintzatesteko adierazpen eta aipamenak bultzatzea.</w:t>
      </w:r>
    </w:p>
    <w:p>
      <w:pPr>
        <w:pStyle w:val="Normal"/>
        <w:rPr/>
      </w:pPr>
      <w:r>
        <w:rPr>
          <w:rStyle w:val="Normal1"/>
          <w:lang w:val="es-ES_tradnl"/>
        </w:rPr>
        <w:t>2. Aurreko idatz-zatian zehaztutako jarduketak udalekin, fusilatuen senitartekoen elkarteekin, oroitzapen historikoaren arloko elkarteekin eta entitate akademikoekin lankidetzan arituz eramanen dira aurrera.</w:t>
      </w:r>
    </w:p>
    <w:p>
      <w:pPr>
        <w:pStyle w:val="Normal"/>
        <w:rPr>
          <w:rStyle w:val="Normal1"/>
          <w:b/>
          <w:b/>
          <w:lang w:val="es-ES_tradnl"/>
        </w:rPr>
      </w:pPr>
      <w:r>
        <w:rPr>
          <w:rStyle w:val="Normal1"/>
          <w:lang w:val="es-ES_tradnl"/>
        </w:rPr>
        <w:t>3. Nafarroako Aurrekontu Orokorretan foru lege honen helburuak betetzeko behar diren kontusailak ezarriko dira; kasua bada, entitate publiko eta pribatuentzako behar diren diru-laguntzen bitartez.</w:t>
      </w:r>
    </w:p>
    <w:p>
      <w:pPr>
        <w:pStyle w:val="Normal"/>
        <w:rPr/>
      </w:pPr>
      <w:r>
        <w:rPr>
          <w:rStyle w:val="Normal1"/>
          <w:b/>
          <w:lang w:val="es-ES_tradnl"/>
        </w:rPr>
        <w:t>5. artikulua.</w:t>
      </w:r>
      <w:r>
        <w:rPr>
          <w:rStyle w:val="Normal1"/>
          <w:lang w:val="es-ES_tradnl"/>
        </w:rPr>
        <w:t xml:space="preserve"> Oroitzapen Historikoaren arloko Koordinazio Batzorde Teknikoa.</w:t>
      </w:r>
    </w:p>
    <w:p>
      <w:pPr>
        <w:pStyle w:val="Normal"/>
        <w:rPr/>
      </w:pPr>
      <w:r>
        <w:rPr>
          <w:rStyle w:val="Normal1"/>
          <w:lang w:val="es-ES_tradnl"/>
        </w:rPr>
        <w:t xml:space="preserve">1. Arloan eskumenak dauzkan departamentuaren menpean, Oroitzapen Historikoaren arloko Koordinazio Batzorde Teknikoa eratuko da. Honako eginkizunak izanen ditu: </w:t>
      </w:r>
    </w:p>
    <w:p>
      <w:pPr>
        <w:pStyle w:val="Normal"/>
        <w:rPr/>
      </w:pPr>
      <w:r>
        <w:rPr>
          <w:rStyle w:val="Normal1"/>
          <w:lang w:val="es-ES_tradnl"/>
        </w:rPr>
        <w:t>a) Elkarte, erakunde akademiko eta entitate publikoen jarduketak koordinatzea, foru lege honetan ezarritakoak zuzen bete daitezen.</w:t>
      </w:r>
    </w:p>
    <w:p>
      <w:pPr>
        <w:pStyle w:val="Normal"/>
        <w:rPr/>
      </w:pPr>
      <w:r>
        <w:rPr>
          <w:rStyle w:val="Normal1"/>
          <w:lang w:val="es-ES_tradnl"/>
        </w:rPr>
        <w:t>b) Oroitzapen historikoaren arloko planak egitea, arau-garapenean parte hartzea eta bidezko diren gomendioak onestea.</w:t>
      </w:r>
    </w:p>
    <w:p>
      <w:pPr>
        <w:pStyle w:val="Normal"/>
        <w:rPr/>
      </w:pPr>
      <w:r>
        <w:rPr>
          <w:rStyle w:val="Normal1"/>
          <w:lang w:val="es-ES_tradnl"/>
        </w:rPr>
        <w:t>2. Batzordearen osaera erregelamendu bidez zehaztuko da. Nolanahi ere, honako hauen ordezkariak edukiko ditu: Nafarroako Parlamentua, Nafarroako administrazio publikoak, fusilatuen senitartekoak ordezkatzen dituzten elkarteak eta historiaren, auzitegiko medikuntzaren eta arkeologiaren arloekin lotutako entitate akademiko eta profesionalak.</w:t>
      </w:r>
    </w:p>
    <w:p>
      <w:pPr>
        <w:pStyle w:val="Lcaptulo"/>
        <w:rPr/>
      </w:pPr>
      <w:r>
        <w:rPr>
          <w:lang w:val="es-ES_tradnl"/>
        </w:rPr>
        <w:t>I. TITULUA</w:t>
        <w:br/>
        <w:t>Desagertutakoak direla-eta administrazio</w:t>
        <w:br/>
        <w:t>publikoek dauzkaten betebeharrak</w:t>
      </w:r>
    </w:p>
    <w:p>
      <w:pPr>
        <w:pStyle w:val="Normal"/>
        <w:rPr/>
      </w:pPr>
      <w:r>
        <w:rPr>
          <w:rStyle w:val="Normal1"/>
          <w:b/>
          <w:lang w:val="es-ES_tradnl"/>
        </w:rPr>
        <w:t>6. artikulua.</w:t>
      </w:r>
      <w:r>
        <w:rPr>
          <w:rStyle w:val="Normal1"/>
          <w:lang w:val="es-ES_tradnl"/>
        </w:rPr>
        <w:t xml:space="preserve"> Hilobi-mapa.</w:t>
      </w:r>
    </w:p>
    <w:p>
      <w:pPr>
        <w:pStyle w:val="Normal"/>
        <w:rPr>
          <w:rStyle w:val="Normal1"/>
          <w:b/>
          <w:b/>
          <w:lang w:val="es-ES_tradnl"/>
        </w:rPr>
      </w:pPr>
      <w:r>
        <w:rPr>
          <w:rStyle w:val="Normal1"/>
          <w:lang w:val="es-ES_tradnl"/>
        </w:rPr>
        <w:t>Nafarroako gaur egungo hilobi-mapa mantendu eta, kasua bada, eguneratu eginen da, eta Administrazioak, horretarako, kasuan kasuko kontusaila jarriko du Nafarroako Aurrekontu Orokorretan.</w:t>
      </w:r>
    </w:p>
    <w:p>
      <w:pPr>
        <w:pStyle w:val="Normal"/>
        <w:rPr/>
      </w:pPr>
      <w:r>
        <w:rPr>
          <w:rStyle w:val="Normal1"/>
          <w:b/>
          <w:lang w:val="es-ES_tradnl"/>
        </w:rPr>
        <w:t>7. artikulua.</w:t>
      </w:r>
      <w:r>
        <w:rPr>
          <w:rStyle w:val="Normal1"/>
          <w:lang w:val="es-ES_tradnl"/>
        </w:rPr>
        <w:t xml:space="preserve"> Lurpetik ateratzeetarako protokoloa.</w:t>
      </w:r>
    </w:p>
    <w:p>
      <w:pPr>
        <w:pStyle w:val="Normal"/>
        <w:rPr/>
      </w:pPr>
      <w:r>
        <w:rPr>
          <w:rStyle w:val="Normal1"/>
          <w:lang w:val="es-ES_tradnl"/>
        </w:rPr>
        <w:t>1. Nafarroako Gobernuak, Justizia Ministerioarekin lankidetzan, diktadura frankistaren biktimen lurpetik ateratzeei buruzko jarduketa-protokolo bat onetsiko du, irailaren 26ko PRE/2568/2011 Aginduaren xedapenak egokituz. Agindu horren bitartez, argitara ematen da Ministroen Kontseiluaren 2011ko irailaren 23ko Erabakia, zeinak agintzen baitu Gerra Zibilaren eta diktaduraren biktimen lurpetik ateratzeetarako jarduketa protokoloa Estatuko Aldizkari Ofizialean argitara dadila.</w:t>
      </w:r>
    </w:p>
    <w:p>
      <w:pPr>
        <w:pStyle w:val="Normal"/>
        <w:rPr/>
      </w:pPr>
      <w:r>
        <w:rPr>
          <w:rStyle w:val="Normal1"/>
          <w:lang w:val="es-ES_tradnl"/>
        </w:rPr>
        <w:t>2. Akzio publikoa aitortzen da Nafarroako administrazio publikoei eskatzeko hilobiak aurkitzeko eta lurpetik ateratzeak egiteko prozedurari hasiera emateko, protokolo horretan ezarrita dagoenaren arabera. Gorpuzkiak aurkitu eta haiek hobietatik atera eta lekualdatzeko gastuak Nafarroako Aurrekontu Orokorren kargura ordainduko dira.</w:t>
      </w:r>
    </w:p>
    <w:p>
      <w:pPr>
        <w:pStyle w:val="Normal"/>
        <w:rPr/>
      </w:pPr>
      <w:r>
        <w:rPr>
          <w:rStyle w:val="Normal1"/>
          <w:lang w:val="es-ES_tradnl"/>
        </w:rPr>
        <w:t xml:space="preserve">3. Lankidetza hitzarmen bat sinatuko da Iruñeko Udalarekin, propio prestatutako toki batean hilobiratzeko desagertutako eta hobitik ateratako pertsonak, beren senitartekoek erreklamatu ez dituztenak. Toki hori berariaz seinaleztaturik egonen da, Nafarroan Gerra Zibilean eta frankismoan gertatutako jazoeren azalpena eginda. </w:t>
      </w:r>
    </w:p>
    <w:p>
      <w:pPr>
        <w:pStyle w:val="Normal"/>
        <w:rPr/>
      </w:pPr>
      <w:r>
        <w:rPr>
          <w:rStyle w:val="Normal1"/>
          <w:lang w:val="es-ES_tradnl"/>
        </w:rPr>
        <w:t xml:space="preserve">4. Betiere, beharrezkoak diren tresnak abiaraziko dira, senitartekoei lagun-egite psikologiko egokia emate aldera desagertutako pertsonen gorpuzkiak aurkitzeko eta, kasua bada, hobitik ateratzeko prozesuan zehar. </w:t>
      </w:r>
    </w:p>
    <w:p>
      <w:pPr>
        <w:pStyle w:val="Normal"/>
        <w:rPr>
          <w:rStyle w:val="Normal1"/>
          <w:b/>
          <w:b/>
          <w:lang w:val="es-ES_tradnl"/>
        </w:rPr>
      </w:pPr>
      <w:r>
        <w:rPr>
          <w:rStyle w:val="Normal1"/>
          <w:lang w:val="es-ES_tradnl"/>
        </w:rPr>
        <w:t>5. Baldin eta, edozein zirkunstantzia dela eta, norbaitek aurkitzen baditu Gerra Zibilean edo Francoren diktaduraren garaian desagertutako pertsonenak izan litezkeen gorpuzkiak, berehala jakinarazi beharko dio Foru Administrazioari.</w:t>
      </w:r>
    </w:p>
    <w:p>
      <w:pPr>
        <w:pStyle w:val="Normal"/>
        <w:rPr/>
      </w:pPr>
      <w:r>
        <w:rPr>
          <w:rStyle w:val="Normal1"/>
          <w:b/>
          <w:lang w:val="es-ES_tradnl"/>
        </w:rPr>
        <w:t>8. artikulua.</w:t>
      </w:r>
      <w:r>
        <w:rPr>
          <w:rStyle w:val="Normal1"/>
          <w:lang w:val="es-ES_tradnl"/>
        </w:rPr>
        <w:t xml:space="preserve"> ADN bankua.</w:t>
      </w:r>
    </w:p>
    <w:p>
      <w:pPr>
        <w:pStyle w:val="Normal"/>
        <w:rPr/>
      </w:pPr>
      <w:r>
        <w:rPr>
          <w:rStyle w:val="Normal1"/>
          <w:lang w:val="es-ES_tradnl"/>
        </w:rPr>
        <w:t>ADN banku bat sortuko da, Nafarroako Auzitegiko Medikuntzaren Institutuaren menpe egonen dena, non gure erkidegoan lurpetik ateratako gorpuzkien hezurren laginak kontserbatuko diren, bere ADN sekuentziarekin. Era berean, familian biktimaren bat izandako edozein pertsonak bere ADNa sekuentziatzeko laginak har diezazkioten eskatzen ahalko du, erakunde horretan biltzen diren datuekin alderatzeko. Proba horiek eskaera egin eta hiru hilabeteko epean aztertu beharko dira; saihestu egin beharko da laginen hondatzea, eta arindu, era horretan, prozesu guztia, bereziki adinean aurreratuta dauden pertsonen kasuan.</w:t>
      </w:r>
    </w:p>
    <w:p>
      <w:pPr>
        <w:pStyle w:val="Normal"/>
        <w:rPr/>
      </w:pPr>
      <w:r>
        <w:rPr>
          <w:rStyle w:val="Normal1"/>
          <w:b/>
          <w:lang w:val="es-ES_tradnl"/>
        </w:rPr>
        <w:t>9. artikulua.</w:t>
      </w:r>
      <w:r>
        <w:rPr>
          <w:rStyle w:val="Normal1"/>
          <w:lang w:val="es-ES_tradnl"/>
        </w:rPr>
        <w:t xml:space="preserve"> Oroitzapenaren tokiak.</w:t>
      </w:r>
    </w:p>
    <w:p>
      <w:pPr>
        <w:pStyle w:val="Normal"/>
        <w:rPr/>
      </w:pPr>
      <w:r>
        <w:rPr>
          <w:rStyle w:val="Normal1"/>
          <w:lang w:val="es-ES_tradnl"/>
        </w:rPr>
        <w:t xml:space="preserve">1. “Nafarroako Oroitzapen Historikoaren Tokia” figura ezartzen da. </w:t>
      </w:r>
    </w:p>
    <w:p>
      <w:pPr>
        <w:pStyle w:val="Normal"/>
        <w:rPr/>
      </w:pPr>
      <w:r>
        <w:rPr>
          <w:rStyle w:val="Normal1"/>
          <w:lang w:val="es-ES_tradnl"/>
        </w:rPr>
        <w:t>2. Halako tokitzat deklaratzen ahalko dira altxamendu militarrean, Gerra Zibilean eta diktadura frankistaren garaian izandako gertakari bereziki nabarmenei lotutakoak; esate baterako, hobi edo lurperatze-leku kolektiboak, atxilotze-lekuak, esklaboek egindako obra publikoak edo garai hartako gertakarietan nabarmendu ziren guneak. Deklarazioa egitea Nafarroako Gobernuari dagokio, foru lege honetako 3. artikuluan araututako batzordeak proposamen loteslea eginda. Deklarazioa Nafarroako Oroitzapen Historikoaren Tokien Katalogoan inskribatuko da.</w:t>
      </w:r>
    </w:p>
    <w:p>
      <w:pPr>
        <w:pStyle w:val="Normal"/>
        <w:rPr/>
      </w:pPr>
      <w:r>
        <w:rPr>
          <w:rStyle w:val="Normal1"/>
          <w:lang w:val="es-ES_tradnl"/>
        </w:rPr>
        <w:t xml:space="preserve">3. “Oroitzapen historikoaren toki” deklaratutako ondasunen titularrak diren administrazio publikoek ziurtatu beharko dute haien iraunkortasuna, identifikazioa eta seinalizazio egokia. </w:t>
      </w:r>
    </w:p>
    <w:p>
      <w:pPr>
        <w:pStyle w:val="Normal"/>
        <w:rPr/>
      </w:pPr>
      <w:r>
        <w:rPr>
          <w:rStyle w:val="Normal1"/>
          <w:lang w:val="es-ES_tradnl"/>
        </w:rPr>
        <w:t>4. Toki horien titularrak pribatuak direnean, helburu horiek erdiesteko ahaleginak eginen dira, oroitzapen historikoaren arloko departamentu eskudunaren eta pertsona nahiz entitate titularren arteko akordioen bitartez.</w:t>
      </w:r>
    </w:p>
    <w:p>
      <w:pPr>
        <w:pStyle w:val="Lcaptulo"/>
        <w:rPr/>
      </w:pPr>
      <w:r>
        <w:rPr>
          <w:lang w:val="es-ES_tradnl"/>
        </w:rPr>
        <w:t>II. TITULUA</w:t>
        <w:br/>
        <w:t>Administrazio publikoek eta entitate pribatuek dituzten betebeharrak sinbolo, idazkun eta aipamen frankistak kentzeari dagokionez, bai eta sari, izendapen, titulu eta ohore instituzionalak baliogabetzeari dagokionez ere</w:t>
      </w:r>
    </w:p>
    <w:p>
      <w:pPr>
        <w:pStyle w:val="Normal"/>
        <w:rPr/>
      </w:pPr>
      <w:r>
        <w:rPr>
          <w:rStyle w:val="Normal1"/>
          <w:b/>
          <w:lang w:val="es-ES_tradnl"/>
        </w:rPr>
        <w:t>10. artikulua.</w:t>
      </w:r>
      <w:r>
        <w:rPr>
          <w:rStyle w:val="Normal1"/>
          <w:lang w:val="es-ES_tradnl"/>
        </w:rPr>
        <w:t xml:space="preserve"> Sinbolo, idazkun eta aipamen frankisten errolda.</w:t>
      </w:r>
    </w:p>
    <w:p>
      <w:pPr>
        <w:pStyle w:val="Normal"/>
        <w:rPr/>
      </w:pPr>
      <w:r>
        <w:rPr>
          <w:rStyle w:val="Normal1"/>
          <w:lang w:val="es-ES_tradnl"/>
        </w:rPr>
        <w:t xml:space="preserve">Oroitzapen Historikoaren arloko Koordinazio Batzorde Teknikoak sinbolo, idazkun eta aipamen frankistei buruzko errolda bat eginen du, eta Nafarroako Gobernuari aurkeztuko dio. </w:t>
      </w:r>
    </w:p>
    <w:p>
      <w:pPr>
        <w:pStyle w:val="Normal"/>
        <w:rPr/>
      </w:pPr>
      <w:r>
        <w:rPr>
          <w:rStyle w:val="Normal1"/>
          <w:b/>
          <w:lang w:val="es-ES_tradnl"/>
        </w:rPr>
        <w:t>11. artikulua.</w:t>
      </w:r>
      <w:r>
        <w:rPr>
          <w:rStyle w:val="Normal1"/>
          <w:lang w:val="es-ES_tradnl"/>
        </w:rPr>
        <w:t xml:space="preserve"> Sinbolo, idazkun eta aipamen frankistak kentzea. </w:t>
      </w:r>
    </w:p>
    <w:p>
      <w:pPr>
        <w:pStyle w:val="Normal"/>
        <w:rPr/>
      </w:pPr>
      <w:r>
        <w:rPr>
          <w:rStyle w:val="Normal1"/>
          <w:lang w:val="es-ES_tradnl"/>
        </w:rPr>
        <w:t>Nafarroako Gobernuak, bere eskumenez baliatuz, behar diren neurriak hartuko ditu altxamendu militarra, Gerra Zibila eta diktadurako errepresioa pertsonalki nahiz kolektiboki goratzeko armarriak, intsigniak, plakak eta gainerako objektu edo aipamenak kentzeko. Neurri horien artean, diru-laguntzak edo laguntza publikoak kentzea ere sartu ahalko da.</w:t>
      </w:r>
    </w:p>
    <w:p>
      <w:pPr>
        <w:pStyle w:val="Normal"/>
        <w:rPr/>
      </w:pPr>
      <w:r>
        <w:rPr>
          <w:rStyle w:val="Normal1"/>
          <w:b/>
          <w:lang w:val="es-ES_tradnl"/>
        </w:rPr>
        <w:t>12. artikulua.</w:t>
      </w:r>
      <w:r>
        <w:rPr>
          <w:rStyle w:val="Normal1"/>
          <w:lang w:val="es-ES_tradnl"/>
        </w:rPr>
        <w:t xml:space="preserve"> Sari, izendapen, titulu eta ohore instituzionalen baliogabetzea.</w:t>
      </w:r>
    </w:p>
    <w:p>
      <w:pPr>
        <w:pStyle w:val="Normal"/>
        <w:rPr/>
      </w:pPr>
      <w:r>
        <w:rPr>
          <w:rStyle w:val="Normal1"/>
          <w:lang w:val="es-ES_tradnl"/>
        </w:rPr>
        <w:t>Nafarroako administrazio publikoek, foru lege hau argitaratu eta urtebeteko epean, berraztertu eta baliogabetu eginen dituzte erregimen frankistarekin zerikusia izandako pertsonek jasotako sariak, izendapenak, ohorezko tituluak eta gainerako goraipamenak, eta, urtebeteko epe horretan, behar diren zuzemenak eginen dituzte aurreko horiei buruzko ziurtagiriak egiteko. Ziurtagiri horiek publiko eginen dituzte administrazio desberdinek, eta Espainiako Gobernuari igorriko dizkiete.</w:t>
      </w:r>
    </w:p>
    <w:p>
      <w:pPr>
        <w:pStyle w:val="Lcaptulo"/>
        <w:rPr/>
      </w:pPr>
      <w:r>
        <w:rPr>
          <w:lang w:val="es-ES_tradnl"/>
        </w:rPr>
        <w:t>III. TITULUA</w:t>
        <w:br/>
        <w:t>Diktadura frankistan zehar Nafarroan izandako gertakarien ikerketa eta ezagutza</w:t>
      </w:r>
    </w:p>
    <w:p>
      <w:pPr>
        <w:pStyle w:val="Normal"/>
        <w:rPr/>
      </w:pPr>
      <w:r>
        <w:rPr>
          <w:rStyle w:val="Normal1"/>
          <w:b/>
          <w:lang w:val="es-ES_tradnl"/>
        </w:rPr>
        <w:t>13. artikulua.</w:t>
      </w:r>
      <w:r>
        <w:rPr>
          <w:rStyle w:val="Normal1"/>
          <w:lang w:val="es-ES_tradnl"/>
        </w:rPr>
        <w:t xml:space="preserve"> Nafarroako Oroitzapen Historikoaren Agiritegia.</w:t>
      </w:r>
    </w:p>
    <w:p>
      <w:pPr>
        <w:pStyle w:val="Normal"/>
        <w:rPr/>
      </w:pPr>
      <w:r>
        <w:rPr>
          <w:rStyle w:val="Normal1"/>
          <w:lang w:val="es-ES_tradnl"/>
        </w:rPr>
        <w:t xml:space="preserve">1. Nafarroako Gobernuak, departamentu eskudunaren bitartez, Nafarroako Oroitzapen Historikoaren Agiritegia sortuko du. </w:t>
      </w:r>
    </w:p>
    <w:p>
      <w:pPr>
        <w:pStyle w:val="Normal"/>
        <w:rPr/>
      </w:pPr>
      <w:r>
        <w:rPr>
          <w:rStyle w:val="Normal1"/>
          <w:lang w:val="es-ES_tradnl"/>
        </w:rPr>
        <w:t>2. Agiritegi hori sortzeko, Nafarroako Gobernuak lankidetza sustatuko du arloarekin lotura duten artxibo administratibo, erlijioso, militar edo partikularren titular diren erakunde publiko eta pribatuekin.</w:t>
      </w:r>
    </w:p>
    <w:p>
      <w:pPr>
        <w:pStyle w:val="Normal"/>
        <w:rPr/>
      </w:pPr>
      <w:r>
        <w:rPr>
          <w:rStyle w:val="Normal1"/>
          <w:lang w:val="es-ES_tradnl"/>
        </w:rPr>
        <w:t>3. Betiere, Nafarroako Gobernuak artxibo publiko nahiz pribatu horien erabilera erraztuko die pertsona interesdunei.</w:t>
      </w:r>
    </w:p>
    <w:p>
      <w:pPr>
        <w:pStyle w:val="Normal"/>
        <w:rPr/>
      </w:pPr>
      <w:r>
        <w:rPr>
          <w:rStyle w:val="Normal1"/>
          <w:lang w:val="es-ES_tradnl"/>
        </w:rPr>
        <w:t>4. Nafarroako Oroitzapen Historikoaren Agiritegiak errolda bat prestatuko du Gerra Zibilean eta diktadura frankistan desagertutako pertsonekin, eta horretarako kontuan hartuko dira biktimen familiek, instituzio publikoek, erakunde pribatuek edo ikerketa akademikoek ematen dituzten datuak.</w:t>
      </w:r>
    </w:p>
    <w:p>
      <w:pPr>
        <w:pStyle w:val="Normal"/>
        <w:rPr/>
      </w:pPr>
      <w:r>
        <w:rPr>
          <w:rStyle w:val="Normal1"/>
          <w:lang w:val="es-ES_tradnl"/>
        </w:rPr>
        <w:t>5. Horrelakoetan, biktima bakoitzaren heriotzari edo desagerpenari buruzko zirkunstantzien gaineko ahalik eta informazio gehiena jasoko da.</w:t>
      </w:r>
    </w:p>
    <w:p>
      <w:pPr>
        <w:pStyle w:val="Normal"/>
        <w:rPr/>
      </w:pPr>
      <w:r>
        <w:rPr>
          <w:rStyle w:val="Normal1"/>
          <w:lang w:val="es-ES_tradnl"/>
        </w:rPr>
        <w:t>6. Eraildako eta desagertutako pertsonen errolda eratzen da izaera publikoko erregistro administratibo gisa.</w:t>
      </w:r>
    </w:p>
    <w:p>
      <w:pPr>
        <w:pStyle w:val="Normal"/>
        <w:rPr/>
      </w:pPr>
      <w:r>
        <w:rPr>
          <w:rStyle w:val="Normal1"/>
          <w:b/>
          <w:lang w:val="es-ES_tradnl"/>
        </w:rPr>
        <w:t>14. artikulua.</w:t>
      </w:r>
      <w:r>
        <w:rPr>
          <w:rStyle w:val="Normal1"/>
          <w:lang w:val="es-ES_tradnl"/>
        </w:rPr>
        <w:t xml:space="preserve"> Hezkuntzaren arloa.</w:t>
      </w:r>
    </w:p>
    <w:p>
      <w:pPr>
        <w:pStyle w:val="Normal"/>
        <w:rPr/>
      </w:pPr>
      <w:r>
        <w:rPr>
          <w:rStyle w:val="Normal1"/>
          <w:lang w:val="es-ES_tradnl"/>
        </w:rPr>
        <w:t>1. Hezkuntzaren arloko departamentu eskudunak ikasliburuak aztertuko ditu, ziurtatze aldera haietan informazio egiazko, zabal eta zorrotza ematen dela Gerra Zibilean eta frankismoan zehar Nafarroan gertatutakoei buruz.</w:t>
      </w:r>
    </w:p>
    <w:p>
      <w:pPr>
        <w:pStyle w:val="Normal"/>
        <w:rPr/>
      </w:pPr>
      <w:r>
        <w:rPr>
          <w:rStyle w:val="Normal1"/>
          <w:lang w:val="es-ES_tradnl"/>
        </w:rPr>
        <w:t xml:space="preserve">2. Nafarroako Gobernuak urteroko Bakearen eta Giza Eskubideen aldeko Heziketa Programan behar diren jarduketak sartuko ditu, foru lege honen helburuak betetzeko. </w:t>
      </w:r>
    </w:p>
    <w:p>
      <w:pPr>
        <w:pStyle w:val="Lcaptulo"/>
        <w:rPr/>
      </w:pPr>
      <w:r>
        <w:rPr>
          <w:lang w:val="es-ES_tradnl"/>
        </w:rPr>
        <w:t>IV. TITULUA</w:t>
        <w:br/>
        <w:t>Oroimenezko monumentu, parke eta</w:t>
        <w:br/>
        <w:t>elementuak babestea eta mantentzea</w:t>
      </w:r>
    </w:p>
    <w:p>
      <w:pPr>
        <w:pStyle w:val="Normal"/>
        <w:rPr/>
      </w:pPr>
      <w:r>
        <w:rPr>
          <w:rStyle w:val="Normal1"/>
          <w:b/>
          <w:lang w:val="es-ES_tradnl"/>
        </w:rPr>
        <w:t>15. artikulua.</w:t>
      </w:r>
      <w:r>
        <w:rPr>
          <w:rStyle w:val="Normal1"/>
          <w:lang w:val="es-ES_tradnl"/>
        </w:rPr>
        <w:t xml:space="preserve"> Oroitzapenaren Parkea.</w:t>
      </w:r>
    </w:p>
    <w:p>
      <w:pPr>
        <w:pStyle w:val="Normal"/>
        <w:rPr/>
      </w:pPr>
      <w:r>
        <w:rPr>
          <w:rStyle w:val="Normal1"/>
          <w:lang w:val="es-ES_tradnl"/>
        </w:rPr>
        <w:t>1. Sartagudako Oroitzapenaren Parkeak aintzatespen eta babes ofizialik handiena izanen du, horri buruzko foru araudiaren barruan.</w:t>
      </w:r>
    </w:p>
    <w:p>
      <w:pPr>
        <w:pStyle w:val="Normal"/>
        <w:rPr/>
      </w:pPr>
      <w:r>
        <w:rPr>
          <w:rStyle w:val="Normal1"/>
          <w:lang w:val="es-ES_tradnl"/>
        </w:rPr>
        <w:t>2. Oroitzapenaren Parkea mantentzeko eta hobetzeko gastuak Nafarroako Aurrekontu Orokorren kargura ordainduko dira.</w:t>
      </w:r>
    </w:p>
    <w:p>
      <w:pPr>
        <w:pStyle w:val="Normal"/>
        <w:rPr/>
      </w:pPr>
      <w:r>
        <w:rPr>
          <w:rStyle w:val="Normal1"/>
          <w:b/>
          <w:lang w:val="es-ES_tradnl"/>
        </w:rPr>
        <w:t>16. artikulua.</w:t>
      </w:r>
      <w:r>
        <w:rPr>
          <w:rStyle w:val="Normal1"/>
          <w:lang w:val="es-ES_tradnl"/>
        </w:rPr>
        <w:t xml:space="preserve"> Alfontso XII.aren Gotorlekuko presondegia. </w:t>
      </w:r>
    </w:p>
    <w:p>
      <w:pPr>
        <w:pStyle w:val="Normal"/>
        <w:rPr/>
      </w:pPr>
      <w:r>
        <w:rPr>
          <w:rStyle w:val="Normal1"/>
          <w:lang w:val="es-ES_tradnl"/>
        </w:rPr>
        <w:t>1. Nafarroako Gobernuak behar diren neurriak hartuko ditu Alfontso XII.aren Gotorlekua edo Ezkabako Gotorlekua eta bertako hilerria oroitzapen historikoaren toki gisa babesteko, toki horretan Gerra Zibilean zehar egon zen presondegiari eta hartan gertatutakoei dagokienez. Gotorlekuaren alboko hilerrian toki bat prestatuko da gotorleku horrekin zerikusia izandako biktimak, beren senitartekoek identifikatu eta erreklamatu ez dituztenak, hilobiratzeko.</w:t>
      </w:r>
    </w:p>
    <w:p>
      <w:pPr>
        <w:pStyle w:val="Normal"/>
        <w:rPr/>
      </w:pPr>
      <w:r>
        <w:rPr>
          <w:rStyle w:val="Normal1"/>
          <w:lang w:val="es-ES_tradnl"/>
        </w:rPr>
        <w:t>2. Nafarroako Foru Komunitateko erakundeek urtero eginen dute presondegi horretan kartzelatuta egon ziren presoen oroitzapenaren aintzatespen- eta omenaldi-ekitaldi bat, oroitzapen historikoaren berreskurapenaren alde lan egiten duten Nafarroako entitate eta kolektiboekin lankidetzan jardunez.</w:t>
      </w:r>
    </w:p>
    <w:p>
      <w:pPr>
        <w:pStyle w:val="Normal"/>
        <w:rPr/>
      </w:pPr>
      <w:r>
        <w:rPr>
          <w:rStyle w:val="Normal1"/>
          <w:b/>
          <w:lang w:val="es-ES_tradnl"/>
        </w:rPr>
        <w:t>17. artikulua.</w:t>
      </w:r>
      <w:r>
        <w:rPr>
          <w:rStyle w:val="Normal1"/>
          <w:lang w:val="es-ES_tradnl"/>
        </w:rPr>
        <w:t xml:space="preserve"> Frankismoaren esklaboak.</w:t>
      </w:r>
    </w:p>
    <w:p>
      <w:pPr>
        <w:pStyle w:val="Normal"/>
        <w:rPr/>
      </w:pPr>
      <w:r>
        <w:rPr>
          <w:rStyle w:val="Normal1"/>
          <w:lang w:val="es-ES_tradnl"/>
        </w:rPr>
        <w:t>Nafarroako Gobernuak frankismoaren esklaboen lanaren bitartez eginiko obra guztiak seinalatuko ditu. Seinale horiek honakoak jasoko dituzte: pertsona horien bizi-baldintzak, esklaboen kopurua eta egoera horiek publikoki ezagutzera emateko garrantzitsuak diren datu guztiak.</w:t>
      </w:r>
    </w:p>
    <w:p>
      <w:pPr>
        <w:pStyle w:val="Normal"/>
        <w:rPr/>
      </w:pPr>
      <w:r>
        <w:rPr>
          <w:rStyle w:val="Normal1"/>
          <w:b/>
          <w:lang w:val="es-ES_tradnl"/>
        </w:rPr>
        <w:t>18. artikulua.</w:t>
      </w:r>
      <w:r>
        <w:rPr>
          <w:rStyle w:val="Normal1"/>
          <w:lang w:val="es-ES_tradnl"/>
        </w:rPr>
        <w:t xml:space="preserve"> Aitorpen publikoak.</w:t>
      </w:r>
    </w:p>
    <w:p>
      <w:pPr>
        <w:pStyle w:val="Normal"/>
        <w:rPr/>
      </w:pPr>
      <w:r>
        <w:rPr>
          <w:rStyle w:val="Normal1"/>
          <w:lang w:val="es-ES_tradnl"/>
        </w:rPr>
        <w:t>1. Berariaz aitortzen da foru lege honetan aipatutako indarkeriaren biktimen duintasunaren alde nabarmendu diren elkarte, fundazio, entitate akademiko eta erakundeek eginiko lana.</w:t>
      </w:r>
    </w:p>
    <w:p>
      <w:pPr>
        <w:pStyle w:val="Normal"/>
        <w:rPr/>
      </w:pPr>
      <w:r>
        <w:rPr>
          <w:rStyle w:val="Normal1"/>
          <w:lang w:val="es-ES_tradnl"/>
        </w:rPr>
        <w:t xml:space="preserve">2. Nafarroako Gobernuak beharrezkoak diren aintzatespen ekintzak bultzatuko ditu Gerra Zibilean eta frankismoaren garaian eraildako pertsonen oroitzapena oneratzeko, bai eta, erailak izan ez baziren ere, arrazoi politikoengatik Nafarroako herri askotan errepresioa eta umiliazio “eredugarriak” sufritu behar izan zituzten pertsonena ere. </w:t>
      </w:r>
    </w:p>
    <w:p>
      <w:pPr>
        <w:pStyle w:val="Normal"/>
        <w:rPr/>
      </w:pPr>
      <w:r>
        <w:rPr>
          <w:rStyle w:val="Normal1"/>
          <w:lang w:val="es-ES_tradnl"/>
        </w:rPr>
        <w:t xml:space="preserve">3. Nafarroako Gobernuak, toki entitateekin batera, bultzatuko du 1936ko uztailaren 18ko kolpe militarraren ondoren eraildako kargu publiko edo funtzionarioen aitorpen publiko eta iraunkorra, plaka, monolito edo aipamen berariazkoen bitartezkoa. </w:t>
      </w:r>
    </w:p>
    <w:p>
      <w:pPr>
        <w:pStyle w:val="Normal"/>
        <w:rPr/>
      </w:pPr>
      <w:r>
        <w:rPr>
          <w:rStyle w:val="Normal1"/>
          <w:lang w:val="es-ES_tradnl"/>
        </w:rPr>
        <w:t>4. Nafarroako Gobernuak hala eskatzen duten senitartekoei erraztuko die ordain eta aitorpen pertsonaleko ziurtagiria kudeatzea eta lortzea, Justizia Ministerioak ematen duena, Gerra Zibilean eta diktaduran jazarpena edo indarkeria pairatu zutenen eskubideak aitortu eta zabaldu eta haien aldeko neurriak hartzeari buruzko abenduaren 26ko 52/2007 Legearen 4. artikuluan oinarrituta.</w:t>
      </w:r>
    </w:p>
    <w:p>
      <w:pPr>
        <w:pStyle w:val="Normal"/>
        <w:rPr/>
      </w:pPr>
      <w:r>
        <w:rPr>
          <w:rStyle w:val="Normal1"/>
          <w:b/>
          <w:lang w:val="es-ES_tradnl"/>
        </w:rPr>
        <w:t>Lehen xedapen gehigarria.</w:t>
      </w:r>
      <w:r>
        <w:rPr>
          <w:rStyle w:val="Normal1"/>
          <w:lang w:val="es-ES_tradnl"/>
        </w:rPr>
        <w:t xml:space="preserve"> Epaiketen baliogabetzea. </w:t>
      </w:r>
    </w:p>
    <w:p>
      <w:pPr>
        <w:pStyle w:val="Normal"/>
        <w:rPr/>
      </w:pPr>
      <w:r>
        <w:rPr>
          <w:rStyle w:val="Normal1"/>
          <w:lang w:val="es-ES_tradnl"/>
        </w:rPr>
        <w:t>Nafarroako Gobernuak Espainiako Estatuari eskatuko dio baliogabetu dezala herritar nafarrei egin zitzaizkien epaiketa oro, auzitegi militarrek nahiz zibilek eginak, hain zuen ere Errepublikarekin, Gerra Zibilarekin edo diktadura edota trantsizio garaian demokraziaren aldeko borrokarekin lotura zuten arrazoi politikoengatik egin zitzaizkienak, baita honakoek emandako epaiak ere: gerra kontseiluek, erantzukizun politikoen auzitegiek, Masoneria eta Komunismoa Erreprimitzeko Auzitegi Bereziak eta Ordena Publikoaren Auzitegiak.</w:t>
      </w:r>
    </w:p>
    <w:p>
      <w:pPr>
        <w:pStyle w:val="Normal"/>
        <w:rPr/>
      </w:pPr>
      <w:r>
        <w:rPr>
          <w:rStyle w:val="Normal1"/>
          <w:b/>
          <w:lang w:val="es-ES_tradnl"/>
        </w:rPr>
        <w:t xml:space="preserve">Bigarren xedapen gehigarria. </w:t>
      </w:r>
      <w:r>
        <w:rPr>
          <w:rStyle w:val="Normal1"/>
          <w:lang w:val="es-ES_tradnl"/>
        </w:rPr>
        <w:t>Kontzentrazio-esparruetako omenaldiak.</w:t>
      </w:r>
    </w:p>
    <w:p>
      <w:pPr>
        <w:pStyle w:val="Normal"/>
        <w:rPr/>
      </w:pPr>
      <w:r>
        <w:rPr>
          <w:rStyle w:val="Normal1"/>
          <w:lang w:val="es-ES_tradnl"/>
        </w:rPr>
        <w:t>Foru lege honek indarra hartu eta gehienez ere urtebeteko epean, Nafarroako Gobernuak nafarrak egondako Europako kontzentrazio-esparru bakoitzean aipamen berezi bat paratuko du estatu-kolpe frankistaren ondoren eta Bigarren Mundu Gerran ehunka nafarrek faxismoaren aurka eta askatasunaren alde eginiko borroka omentzeko.</w:t>
      </w:r>
    </w:p>
    <w:p>
      <w:pPr>
        <w:pStyle w:val="Normal"/>
        <w:rPr/>
      </w:pPr>
      <w:r>
        <w:rPr>
          <w:rStyle w:val="Normal1"/>
          <w:b/>
          <w:lang w:val="es-ES_tradnl"/>
        </w:rPr>
        <w:t>Hirugarren xedapen gehigarria.</w:t>
      </w:r>
      <w:r>
        <w:rPr>
          <w:rStyle w:val="Normal1"/>
          <w:lang w:val="es-ES_tradnl"/>
        </w:rPr>
        <w:t xml:space="preserve"> Oroitzapen Historikoaren arloko Batzorde Teknikoaren eraketa.</w:t>
      </w:r>
    </w:p>
    <w:p>
      <w:pPr>
        <w:pStyle w:val="Normal"/>
        <w:rPr/>
      </w:pPr>
      <w:r>
        <w:rPr>
          <w:rStyle w:val="Normal1"/>
          <w:lang w:val="es-ES_tradnl"/>
        </w:rPr>
        <w:t>Foru lege honek indarra hartu eta hiru hilabeteko epean eratuko da 5. artikuluan aipatzen den batzordea.</w:t>
      </w:r>
    </w:p>
    <w:p>
      <w:pPr>
        <w:pStyle w:val="Normal"/>
        <w:rPr/>
      </w:pPr>
      <w:r>
        <w:rPr>
          <w:rStyle w:val="Normal1"/>
          <w:b/>
          <w:lang w:val="es-ES_tradnl"/>
        </w:rPr>
        <w:t xml:space="preserve">Laugarren xedapen gehigarria. </w:t>
      </w:r>
      <w:r>
        <w:rPr>
          <w:rStyle w:val="Normal1"/>
          <w:lang w:val="es-ES_tradnl"/>
        </w:rPr>
        <w:t xml:space="preserve">Desagertutako pertsonen lurperatze kolektiborako hitzarmena Iruñeko Udalarekin. </w:t>
      </w:r>
    </w:p>
    <w:p>
      <w:pPr>
        <w:pStyle w:val="Normal"/>
        <w:rPr/>
      </w:pPr>
      <w:r>
        <w:rPr>
          <w:rStyle w:val="Normal1"/>
          <w:lang w:val="es-ES_tradnl"/>
        </w:rPr>
        <w:t xml:space="preserve">7.3 artikuluan aipatzen den hitzarmena hiru hilabeteko epean sinatuko da. Hartara, hobitik jada atera eta Aranzadi Zientzia Elkartearen biltegian dauden gorpuzkiak berehala lekualdatuko dira. </w:t>
      </w:r>
    </w:p>
    <w:p>
      <w:pPr>
        <w:pStyle w:val="Normal"/>
        <w:rPr/>
      </w:pPr>
      <w:r>
        <w:rPr>
          <w:rStyle w:val="Normal1"/>
          <w:b/>
          <w:lang w:val="es-ES_tradnl"/>
        </w:rPr>
        <w:t>Bosgarren xedapen gehigarria.</w:t>
      </w:r>
      <w:r>
        <w:rPr>
          <w:rStyle w:val="Normal1"/>
          <w:lang w:val="es-ES_tradnl"/>
        </w:rPr>
        <w:t xml:space="preserve"> Ekitaldi instituzionala. </w:t>
      </w:r>
    </w:p>
    <w:p>
      <w:pPr>
        <w:pStyle w:val="Normal"/>
        <w:rPr/>
      </w:pPr>
      <w:r>
        <w:rPr>
          <w:rStyle w:val="Normal1"/>
          <w:lang w:val="es-ES_tradnl"/>
        </w:rPr>
        <w:t>Foru lege hau indarrean sartu ondoko urtean zehar, Nafarroako Gobernuak ekitaldi bat eginen du parke horretan, biktimei omenaldia egiteko eta parkea inauguratzeko, eta, ekitaldi hori egiteko, lankidetzan arituko da Nafarroako Parlamentuarekin, Sartagudako Udalarekin, 1936ko biktimen senitartekoen elkarteekin eta oroitzapen historikoaz arduratzen diren elkarteekin lankidetzan.</w:t>
      </w:r>
    </w:p>
    <w:p>
      <w:pPr>
        <w:pStyle w:val="Normal"/>
        <w:rPr/>
      </w:pPr>
      <w:r>
        <w:rPr>
          <w:rStyle w:val="Normal1"/>
          <w:b/>
          <w:lang w:val="es-ES_tradnl"/>
        </w:rPr>
        <w:t xml:space="preserve">Seigarren xedapen gehigarria. </w:t>
      </w:r>
      <w:r>
        <w:rPr>
          <w:rStyle w:val="Normal1"/>
          <w:lang w:val="es-ES_tradnl"/>
        </w:rPr>
        <w:t>Oroitzapenezko plaka Nafarroako Gobernuan.</w:t>
      </w:r>
    </w:p>
    <w:p>
      <w:pPr>
        <w:pStyle w:val="Normal"/>
        <w:rPr/>
      </w:pPr>
      <w:r>
        <w:rPr>
          <w:rStyle w:val="Normal1"/>
          <w:lang w:val="es-ES_tradnl"/>
        </w:rPr>
        <w:t>Hiru hilabeteko epean, Nafarroako Gobernuak plaka bat jarriko du Diputazioaren eraikinaren fatxadako ageriko leku batean, 1936ko Gerra Zibilean zehar Nafarroan eraildako Foru Diputazioko funtzionarioen eta langileen omenez. Plaka horretako testua gaztelaniaz eta euskaraz idatzita egonen da, eraildako pertsonen izenak jasoko ditu eta langile publiko horiek Errepublikaren legezkotasunaren defentsa egin izana aipatuko du.</w:t>
      </w:r>
    </w:p>
    <w:p>
      <w:pPr>
        <w:pStyle w:val="Normal"/>
        <w:rPr/>
      </w:pPr>
      <w:r>
        <w:rPr>
          <w:rStyle w:val="Normal1"/>
          <w:b/>
          <w:lang w:val="es-ES_tradnl"/>
        </w:rPr>
        <w:t>Zazpigarren xedapen gehigarria.</w:t>
      </w:r>
      <w:r>
        <w:rPr>
          <w:rStyle w:val="Normal1"/>
          <w:lang w:val="es-ES_tradnl"/>
        </w:rPr>
        <w:t xml:space="preserve"> Oroitzapenezko plaka Nafarroako Parlamentuan.</w:t>
      </w:r>
    </w:p>
    <w:p>
      <w:pPr>
        <w:pStyle w:val="Normal"/>
        <w:rPr/>
      </w:pPr>
      <w:r>
        <w:rPr>
          <w:rStyle w:val="Normal1"/>
          <w:lang w:val="es-ES_tradnl"/>
        </w:rPr>
        <w:t>Hiru hilabeteko epean, Nafarroako Parlamentuak, Nafarroako herriaren ordezkari gorena denez, bere egoitzako atalondoko leku nabarmen batean plaka bat jarriko du, altxamendu militarraren ondorioz eraildako kargudun nafar guztiak omentzeko eta aintzat hartzeko. Testuak Nafarroako bi hizkuntzetan idatzita egon beharko du, eta eraildako pertsonen izenak eta kargua aipatuko ditu, bai eta herriaren izena, toki-kargudunak zirenen kasuan.</w:t>
      </w:r>
    </w:p>
    <w:p>
      <w:pPr>
        <w:pStyle w:val="Normal"/>
        <w:rPr/>
      </w:pPr>
      <w:r>
        <w:rPr>
          <w:rStyle w:val="Normal1"/>
          <w:b/>
          <w:lang w:val="es-ES_tradnl"/>
        </w:rPr>
        <w:t xml:space="preserve">Azken xedapenetan lehena. </w:t>
      </w:r>
      <w:r>
        <w:rPr>
          <w:rStyle w:val="Normal1"/>
          <w:lang w:val="es-ES_tradnl"/>
        </w:rPr>
        <w:t>Erregelamendu bidezko garapena.</w:t>
      </w:r>
    </w:p>
    <w:p>
      <w:pPr>
        <w:pStyle w:val="Normal"/>
        <w:rPr/>
      </w:pPr>
      <w:r>
        <w:rPr>
          <w:rStyle w:val="Normal1"/>
          <w:lang w:val="es-ES_tradnl"/>
        </w:rPr>
        <w:t>Nafarroako Gobernuari ahalmena ematen zaio foru lege hau aplikatu eta garatzeak eskatzen dituen erregelamendu mailako xedapen guztiak eman ditzan.</w:t>
      </w:r>
    </w:p>
    <w:p>
      <w:pPr>
        <w:pStyle w:val="Normal"/>
        <w:rPr/>
      </w:pPr>
      <w:r>
        <w:rPr>
          <w:rStyle w:val="Normal1"/>
          <w:b/>
          <w:lang w:val="es-ES_tradnl"/>
        </w:rPr>
        <w:t xml:space="preserve">Azken xedapenetan bigarrena. </w:t>
      </w:r>
      <w:r>
        <w:rPr>
          <w:rStyle w:val="Normal1"/>
          <w:lang w:val="es-ES_tradnl"/>
        </w:rPr>
        <w:t>Indarra hartzea.</w:t>
      </w:r>
    </w:p>
    <w:p>
      <w:pPr>
        <w:pStyle w:val="Normal"/>
        <w:keepLines/>
        <w:widowControl/>
        <w:bidi w:val="0"/>
        <w:spacing w:lineRule="exact" w:line="230" w:before="0" w:after="113"/>
        <w:ind w:firstLine="283"/>
        <w:jc w:val="both"/>
        <w:rPr/>
      </w:pPr>
      <w:r>
        <w:rPr>
          <w:rStyle w:val="Normal1"/>
          <w:lang w:val="es-ES_tradnl"/>
        </w:rPr>
        <w:t>Foru lege honek Nafarroako Aldizkari Ofizialean argitaratu eta biharamunean hartuko du ind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eastAsia="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