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España a dotar lo antes posible al Centro Penitenciario Norte II de los recursos humanos y materiales necesarios al objeto de permitir el correcto funcionamiento del mismo, presentada por los Ilmos. Sres. D. Manu Ayerdi Olaizola y D. Patxi Leuza García.</w:t>
      </w:r>
    </w:p>
    <w:p>
      <w:pPr>
        <w:pStyle w:val="Texto"/>
        <w:rPr/>
      </w:pPr>
      <w:r>
        <w:rPr>
          <w:b w:val="false"/>
          <w:sz w:val="21"/>
          <w:lang w:val="es-ES_tradnl"/>
        </w:rPr>
        <w:t>SR. PRESIDENTE:</w:t>
      </w:r>
      <w:r>
        <w:rPr>
          <w:lang w:val="es-ES_tradnl"/>
        </w:rPr>
        <w:t xml:space="preserve"> Señorías, muy buenos días. Vamos a reanudar esta sesión plenaria entrando en el debate y votación del decimocuarto punto del orden del día: Debate y votación de la moción por la que se insta al Gobierno de España a dotar lo antes posible al centro penitenciario Norte II de los recursos humanos y materiales necesarios al objeto de permitir el correcto funcionamiento del mismo, presentada por los Parlamentarios no adscritos señores Ayerdi y Leuza. Antes de dar la palabra al señor Leuza, les informo de que se ha presentado por los Grupos Parlamentarios Aralar-Nafarroa Bai y Bildu-Nafarroa una enmienda que la defenderán a la hora de manifestar su postura con relación a la moción. Señor Leuza, cuando quiera, por favor.</w:t>
      </w:r>
    </w:p>
    <w:p>
      <w:pPr>
        <w:pStyle w:val="Texto"/>
        <w:rPr/>
      </w:pPr>
      <w:r>
        <w:rPr>
          <w:i w:val="false"/>
          <w:lang w:val="es-ES_tradnl"/>
        </w:rPr>
        <w:t>SR. LEUZA GARCÍA:</w:t>
      </w:r>
      <w:r>
        <w:rPr>
          <w:lang w:val="es-ES_tradnl"/>
        </w:rPr>
        <w:t xml:space="preserve"> Eskerrik asko, Lehendakari jauna. Señoras y señores Parlamentarios, buenos días. Egun on guztioi. Antes de empezar con el contenido de la moción, quiero hacer una puntualización sobre el nombre de la cárcel, dado que finalmente su denominación no es Norte II sino Pamplona I. Desde su apertura –próximamente se cumplirá un año– se vienen sucediendo diversas denuncias en torno al deficiente funcionamiento del centro penitenciario Pamplona I. Esta macrocárcel, inaugurada y diseñada según el Gobierno central para solventar los problemas de hacinamiento de la antigua, no está utilizada al cien por cien ya que la falta de personal y de recursos impide la apertura de sus diez módulos. Este hecho ha provocado continuos traslados de personas presas a otros centros del Estado, alegando sobreocupación y falta de espacio. Asimismo, se está denegando el permiso de traslado a presos con arraigo social o familiar en Navarra que han solicitado su retorno a la Comunidad Foral. Otra importante repercusión negativa ha resultado la desaparición del departamento de jóvenes, que sí existía en la antigua instalación penitenciaria y que permitía separar a los reclusos de menos de veintiún años de edad del resto con el objeto de favorecer su reinserción.</w:t>
      </w:r>
    </w:p>
    <w:p>
      <w:pPr>
        <w:pStyle w:val="Texto"/>
        <w:rPr/>
      </w:pPr>
      <w:r>
        <w:rPr>
          <w:lang w:val="es-ES_tradnl"/>
        </w:rPr>
        <w:t xml:space="preserve">En respuesta del Gobierno central a unas preguntas concretas sobre este tema realizadas en el Congreso, la situación actual de la cárcel es la siguiente. La población reclusa en el centro penitenciario de Pamplona es de trescientos cuarenta internos. Desde la entrada en funcionamiento han sido destinados a otros centros treinta y cinco penados, todos ellos previa propuesta de la Junta de Tratamiento. En la actualidad el centro penitenciario cuenta con dos módulos residenciales de varones y un módulo residencial de mujeres, además del módulo de ingresos y enfermería, por lo que vemos que de diez están abiertos prácticamente tres, puesto que el de ingresos y enfermería es otra cosa. Desde su apertura han sido trasladados a este centro penitenciario ciento setenta y siete internos por diferentes motivos. </w:t>
      </w:r>
    </w:p>
    <w:p>
      <w:pPr>
        <w:pStyle w:val="Texto"/>
        <w:rPr>
          <w:lang w:val="es-ES_tradnl"/>
        </w:rPr>
      </w:pPr>
      <w:r>
        <w:rPr>
          <w:lang w:val="es-ES_tradnl"/>
        </w:rPr>
        <w:t>La primera resolución insta al Gobierno a dotar al centro de penitenciario de medios económicos y materiales. La nueva macrocárcel de Pamplona consta de quinientas cuatro celdas y ciento veinte celdas complementarias. La primera crítica que ha de hacerse es que este centro penitenciario se abrió sin estar dotado adecuadamente, sobre todo por la falta de personal, como se ha manifestado en numerosas ocasiones. Esa carencia de personal ha imposibilitado, por una parte, que el centro penitenciario se pudiera abrir al cien por cien, pero, además, tampoco hay plantilla suficiente para cubrir las necesidades del número de personas presas. A nuestro juicio, la finalidad no debe ser abrir al cien por cien la cárcel en el sentido en el que se viene entendiendo por Instituciones Penitenciarias. Cuando se firmó el acuerdo entre Instituciones Penitenciarias y el Gobierno de Navarra se fijó el número de plazas en quinientas cuatro, aduciendo que teniendo en cuenta la evolución penitenciara de la población navarra y con arraigo en Navarra no era necesario una cárcel mayor dado que el objetivo de la nueva cárcel, como se dijo en su momento, era cubrir las necesidades penitenciaras de Navarra debido a que teníamos un centro penitenciario muy antiguo.</w:t>
      </w:r>
    </w:p>
    <w:p>
      <w:pPr>
        <w:pStyle w:val="Texto"/>
        <w:rPr/>
      </w:pPr>
      <w:r>
        <w:rPr>
          <w:lang w:val="es-ES_tradnl"/>
        </w:rPr>
        <w:t>Pues bien, abrir la cárcel al cien por cien en el sentido que entiende Instituciones Penitenciaras sería abrir las quinientas cuatro celdas con capacidad para dos personas cada una de ellas y, por lo tanto, tener cumpliendo condena en Navarra a mil doscientas personas presas. No podemos perder de vista que muchas de estas mil doscientas personas, por no decir más de la mitad, estarían cumpliendo condena lejos de su ámbito familiar y red social, lo que les perjudicaría directamente. En cualquier caso, como decimos, a día de hoy, con la cárcel abierta ni a la mitad de sus posibilidades, la falta de personal es más que evidente, con las consecuencias que ello acarrea. Se encuentran limitadas las visitas y comunicaciones de familiares en relación con las posibilidades de funcionarios para poder desarrollarlas correctamente. El funcionamiento diario de la cárcel y de los módulos se ve ralentizado ante esta misma falta de personal. Se ralentizan la salida, comunicaciones, traslados de un lugar a otro para cualquier actividad, salida a locutorio de abogados.</w:t>
      </w:r>
    </w:p>
    <w:p>
      <w:pPr>
        <w:pStyle w:val="Texto"/>
        <w:rPr>
          <w:lang w:val="es-ES_tradnl"/>
        </w:rPr>
      </w:pPr>
      <w:r>
        <w:rPr>
          <w:lang w:val="es-ES_tradnl"/>
        </w:rPr>
        <w:t>El funcionamiento del centro de inserción social también es totalmente incorrecto ante la falta de funcionarios, existiendo horarios muy estrictos de entrada y salida, aunque eso suponga que las personas presas tengan que salir horas antes de lo que normalmente les correspondería. Esto en invierno ha significado ponerlos en la calle dos veces a las siete de la mañana.</w:t>
      </w:r>
    </w:p>
    <w:p>
      <w:pPr>
        <w:pStyle w:val="Texto"/>
        <w:rPr>
          <w:lang w:val="es-ES_tradnl"/>
        </w:rPr>
      </w:pPr>
      <w:r>
        <w:rPr>
          <w:lang w:val="es-ES_tradnl"/>
        </w:rPr>
        <w:t xml:space="preserve">El desarrollo de las actividades que se realizan dentro del centro penitenciario por parte de asociaciones también se ha visto mermado por la tardanza en la organización del nuevo centro. Algunas asociaciones estuvieron sin entrar a la nueva cárcel hasta el mes de noviembre y a día de hoy todavía no desarrollan su actividad en las mismas condiciones que lo hacían en la antigua cárcel. Además, la falta de recursos económicos ha afectado en la vida diaria de las personas presas en cosas tan fundamentales y básicas como frío en las celdas por falta de calefacción, comida escasa y de mala calidad –en ocasiones ha habido personas que se han quedado sin comer porque la comida no llegaba para todos–, etcétera. </w:t>
      </w:r>
    </w:p>
    <w:p>
      <w:pPr>
        <w:pStyle w:val="Texto"/>
        <w:rPr/>
      </w:pPr>
      <w:r>
        <w:rPr>
          <w:lang w:val="es-ES_tradnl"/>
        </w:rPr>
        <w:t>La segunda resolución pide que se implante el departamento de jóvenes. Como he señalado anteriormente, la antigua cárcel de Pamplona contaba con un módulo de jóvenes que ha desaparecido en la nueva macrocárcel. El motivo por el cual no se habilita un módulo para jóvenes es nuevamente la falta de personas y rentabilidad del módulo. El artículo 16 de la Ley General Penitenciaria establece que cualquiera que sea el centro en el que tenga lugar el ingreso se procederá de manera inmediata a una completa separación, teniendo en cuenta el sexo, emotividad, edad, antecedentes, estado físico y mental y, respecto a los penados, las exigencias del tratamiento. En consecuencia, los jóvenes, sean detenidos, presos o penados, estarán separados de los adultos en las condiciones que se determinen reglamentariamente. Por lo tanto, la legislación penitenciaria marca como regla general que los jóvenes deberán estar separados de los adultos. Cierto es que el reglamento, en su artículo 99.4, recoge que los jóvenes menores de veintiún años solo podrán ser trasladados a los departamentos de adultos cuando así lo autorice la Junta de Tratamiento poniéndolo en conocimiento del juez de vigilancia. Es decir, que un joven cumpla en el modulo de adultos es la excepción a la regla general y dependerá de su situación personal y tratamiento penitenciario. No se puede aceptar como medida general que todos los jóvenes cumplan condena en módulo de adultos por el simple hecho de que no se puede abrir un módulo para ello por falta de personal.</w:t>
      </w:r>
    </w:p>
    <w:p>
      <w:pPr>
        <w:pStyle w:val="Texto"/>
        <w:rPr>
          <w:lang w:val="es-ES_tradnl"/>
        </w:rPr>
      </w:pPr>
      <w:r>
        <w:rPr>
          <w:lang w:val="es-ES_tradnl"/>
        </w:rPr>
        <w:t>Para finalizar, la tercera resolución requiere aceptar las solicitudes de retorno a Navarra de las personas presas navarras o con arraigo en Navarra. Antes de la apertura del nuevo centro muchas personas fueron trasladadas con la promesa de que al abrir la nueva cárcel volverían a la cárcel de Pamplona. En muchos casos esto no ha sido así, siendo que, según informaciones recogidas por la Asociación en defensa de las personas presas y sus familiares Salhaketa, hay personas que han solicitado su traslado a Pamplona y este ha sido denegado. Entendemos que si el nuevo centro penitenciario se construyó y abrió para cumplir las necesidades penitenciarias de Navarra, desde Instituciones Penitenciarias y Gobierno central debería iniciarse un procedimiento para traer a la macrocárcel de Pamplona a todas las personas presas navarras o con arraigo en Navarra que así lo soliciten, así como informar a todas estas personas de la posibilidad que existe de ser trasladadas a esta cárcel si lo solicitan. No podemos olvidar que la legislación penitenciaria establece que las personas presas tienen derecho a cumplir condena cerca de su lugar de origen y donde tengan su arraigo social y familiar, dado que esto favorece su integración y reinserción social. Esto, unido a que la apertura del nuevo centro se sustentó en la necesidad de hacer frente a las carencias penitenciarias de Navarra, nos hace llegar a la conclusión de que desde el Gobierno de Navarra debe instarse al Gobierno central para que estas personas sean trasladadas a la cárcel de Pamplona.</w:t>
      </w:r>
    </w:p>
    <w:p>
      <w:pPr>
        <w:pStyle w:val="Texto"/>
        <w:rPr>
          <w:lang w:val="es-ES_tradnl"/>
        </w:rPr>
      </w:pPr>
      <w:r>
        <w:rPr>
          <w:lang w:val="es-ES_tradnl"/>
        </w:rPr>
        <w:t>Por último, pero no por ello menos importante, quiero aprovechar esta moción para hacer una denuncia del sistema penal y penitenciario del Estado español, un sistema que, a diferencia de lo que se pretende transmitir desde diferentes entes y el propio Estado, es de los más duros de toda Europa, un sistema que de manera encubierta sostiene la cadena perpetua, que progresivamente crea más tipos delictivos, más cárcel y con ellos más control y también más dolor, un sistema que vulnera los derechos fundamentales de las personas, que castiga, que utiliza las penas alternativas a prisión no como alternativas sino como complemento a las penas privativas de libertad, que de manera sutil trata de cambiar sus formas de actuación a través de nuevos paradigmas como el terapéutico, un sistema maniqueo de buenos y malos, de discurso del enemigo que no soluciona los conflictos sociales sino que más bien los agrava, generando dolor innecesario y no dejándonos avanzar como sociedad. Eskerrik asko.</w:t>
      </w:r>
    </w:p>
    <w:p>
      <w:pPr>
        <w:pStyle w:val="Texto"/>
        <w:rPr/>
      </w:pPr>
      <w:r>
        <w:rPr>
          <w:i w:val="false"/>
          <w:lang w:val="es-ES_tradnl"/>
        </w:rPr>
        <w:t>SR. PRESIDENTE:</w:t>
      </w:r>
      <w:r>
        <w:rPr>
          <w:lang w:val="es-ES_tradnl"/>
        </w:rPr>
        <w:t xml:space="preserve"> Muchas gracias, señor Leuza. A continuación tiene la palabra por parte de los enmendantes la señora Fernández de Garaialde. </w:t>
      </w:r>
    </w:p>
    <w:p>
      <w:pPr>
        <w:pStyle w:val="Texto"/>
        <w:rPr/>
      </w:pPr>
      <w:r>
        <w:rPr>
          <w:i w:val="false"/>
          <w:lang w:val="es-ES_tradnl"/>
        </w:rPr>
        <w:t>SRA. FERNÁNDEZ DE GARAIALDE Y LAZKANO SALA:</w:t>
      </w:r>
      <w:r>
        <w:rPr>
          <w:lang w:val="es-ES_tradnl"/>
        </w:rPr>
        <w:t xml:space="preserve"> Buenos días, señor Presidente. Buenos días a todos y todas. Egun on. Es cierto que la nueva cárcel de Pamplona tiene una capacidad de quinientas cuatro celdas, todas ellas equipadas con literas. Tiene diez módulos, cuatro módulos de setenta y dos celdas y seis módulos de treinta y seis celdas, además de cuarenta y cuatro plazas para ingresos, treinta y tres plazas para régimen de cerrados y cuarenta y cuatro plazas de enfermería. A día de hoy están abiertos cinco módulos.</w:t>
      </w:r>
    </w:p>
    <w:p>
      <w:pPr>
        <w:pStyle w:val="Texto"/>
        <w:rPr>
          <w:lang w:val="es-ES_tradnl"/>
        </w:rPr>
      </w:pPr>
      <w:r>
        <w:rPr>
          <w:lang w:val="es-ES_tradnl"/>
        </w:rPr>
        <w:t>Se están trasladando personas de una cárcel que se encuentra ocupada aproximadamente al 28 por ciento de su capacidad. Por ello apoyamos el primer punto de la moción para que se dote de recursos materiales y humanos necesarios al objeto de permitir el correcto funcionamiento, pero queremos hacer varias reflexiones, es decir, un correcto funcionamiento, recursos humanos y materiales sí, pero en los términos en los que se firmó el convenio, es decir, pensando en personas y no en plazas, y hablaríamos de aproximadamente quinientas cuatro personas y no de mil y pico plazas, que es lo que Instituciones Penitenciarias quiere para la cárcel de Pamplona.</w:t>
      </w:r>
    </w:p>
    <w:p>
      <w:pPr>
        <w:pStyle w:val="Texto"/>
        <w:rPr>
          <w:lang w:val="es-ES_tradnl"/>
        </w:rPr>
      </w:pPr>
      <w:r>
        <w:rPr>
          <w:lang w:val="es-ES_tradnl"/>
        </w:rPr>
        <w:t xml:space="preserve">El segundo punto sobre el que deberíamos reflexionar es que, bajo la premisa anterior de personas y no plazas, habría que reestructurar el personal tanto ahora como en el futuro. Ahora mismo, para el correcto funcionamiento de la prisión, con el número de personas presas y las actividades que se llevan o deberían llevarse a cabo podríamos hablar de falta de personal, y esto, unido a la máxima de que lo prioritario es la seguridad, está suponiendo, por ejemplo, que las distintas asociaciones que trabajan en el interior de la prisión hayan estado de junio a septiembre sin poder entrar en la misma, suponiendo eso la no realización de actividades por las personas presas. Es cierto que desde octubre dichas asociaciones han entrado en la prisión, pero no pueden realizar su actividad con normalidad. Todo está limitado a la seguridad y a la falta de personal, afectando al día a día, incluido, por ejemplo, acudir tarde al abogado, pasar visitas a fin de semana, etcétera. </w:t>
      </w:r>
    </w:p>
    <w:p>
      <w:pPr>
        <w:pStyle w:val="Texto"/>
        <w:rPr>
          <w:lang w:val="es-ES_tradnl"/>
        </w:rPr>
      </w:pPr>
      <w:r>
        <w:rPr>
          <w:lang w:val="es-ES_tradnl"/>
        </w:rPr>
        <w:t xml:space="preserve">Otra cosa que tenemos que tener en cuenta es lo que está ocurriendo con las personas que están en tercer grado. También, por falta de personal, les está afectando, es decir, se están llevando a cabo horarios muy cerrados acordes a las necesidades del personal y no a las necesidades de las personas presas en sus horarios de salida o entrada a la cárcel. Es cierto también que no hay calefacción, hay escasez de comida, etcétera. </w:t>
      </w:r>
    </w:p>
    <w:p>
      <w:pPr>
        <w:pStyle w:val="Texto"/>
        <w:rPr/>
      </w:pPr>
      <w:r>
        <w:rPr>
          <w:lang w:val="es-ES_tradnl"/>
        </w:rPr>
        <w:t>Y esto es una parte, porque esta situación no afecta solo a recortes en política de personal, sino que también hay recortes que afectan a las asociaciones que trabajan con las personas presas y por ello no podemos hablar solo de personal. Y sí es cierto que la situación de la cárcel de Pamplona hay que verla desde un punto de vista global e integral y hay que trabajar. Para prevenir el delito y evitar la delincuencia se necesitan recursos, hay que trabajar en el espacio interno de la cárcel, como hemos dicho, por ejemplo, con creación de proyectos en el ámbito interno, educación, formación, asistencia letrada, salud, ocio, etcétera, y para ello las asociaciones necesitan recursos y estos son cada vez menores por las políticas de continuos recortes del Gobierno de Navarra.</w:t>
      </w:r>
    </w:p>
    <w:p>
      <w:pPr>
        <w:pStyle w:val="Texto"/>
        <w:rPr>
          <w:lang w:val="es-ES_tradnl"/>
        </w:rPr>
      </w:pPr>
      <w:r>
        <w:rPr>
          <w:lang w:val="es-ES_tradnl"/>
        </w:rPr>
        <w:t xml:space="preserve">En tercer lugar, también hay que trabajar en el ámbito externo, con políticas de inserción laboral, no recortando servicios de asociaciones que trabajan en la reincorporación social. Por ejemplo, existen recortes a comunidades terapéuticas que afectan también a la situación tanto interna como externa de las personas presas. Si una persona presa puede salir a recibir un tratamiento a una comunidad terapéutica y no existen plazas por los recortes, el tratamiento se hace internamente y, desde luego, no es el tratamiento adecuado que deberían tener estas personas. </w:t>
      </w:r>
    </w:p>
    <w:p>
      <w:pPr>
        <w:pStyle w:val="Texto"/>
        <w:rPr>
          <w:lang w:val="es-ES_tradnl"/>
        </w:rPr>
      </w:pPr>
      <w:r>
        <w:rPr>
          <w:lang w:val="es-ES_tradnl"/>
        </w:rPr>
        <w:t xml:space="preserve">En resumen, en la moción se pide únicamente al Gobierno de España, pero la cárcel nueva hay que dotarla por dentro y por fuera y afecta a todos los ámbitos si queremos, como he dicho, una buena reincorporación social. Y dado que no tenemos competencias en materia penitenciaria, no todo depende del Gobierno de Navarra pero tampoco depende todo del Gobierno del Estado. Vamos a aceptar la moción íntegra pero creemos que a la hora de abordar, como he dicho, íntegramente el problema es una moción escasa. </w:t>
      </w:r>
    </w:p>
    <w:p>
      <w:pPr>
        <w:pStyle w:val="Texto"/>
        <w:rPr/>
      </w:pPr>
      <w:r>
        <w:rPr>
          <w:lang w:val="es-ES_tradnl"/>
        </w:rPr>
        <w:t>No se ha comentado nada del tema de mujeres. Antes solo podían estar en un módulo y ese módulo era el módulo de respeto, y sigue habiendo un solo módulo abierto y sigue siendo, además, de respeto, es decir, a aquella que molesta se la llevan fuera. Módulos de madres solo existen en Madrid y en Sevilla, entonces, si quieren estar con sus hijos e hijas, se las llevan y aquí únicamente están de manera provisional. Y con esto no estamos pidiendo que se abran más módulos, sino que el que hay abierto se acondicione a las diferentes necesidades, porque espacio disponible existe para que las mujeres que quieran estar con sus hijos e hijas puedan hacerlo aquí en la cárcel de Pamplona y además, insisto, no tiene por qué ser única y exclusivamente módulo de respeto.</w:t>
      </w:r>
    </w:p>
    <w:p>
      <w:pPr>
        <w:pStyle w:val="Texto"/>
        <w:rPr>
          <w:lang w:val="es-ES_tradnl"/>
        </w:rPr>
      </w:pPr>
      <w:r>
        <w:rPr>
          <w:lang w:val="es-ES_tradnl"/>
        </w:rPr>
        <w:t xml:space="preserve">Con respecto a los jóvenes, es cierto que no hay módulo de jóvenes. Excepcionalmente pueden estar jóvenes y mayores juntos según la ley, pero aquí la excepcionalidad ha pasado a ser la regla general. </w:t>
      </w:r>
    </w:p>
    <w:p>
      <w:pPr>
        <w:pStyle w:val="Texto"/>
        <w:rPr>
          <w:lang w:val="es-ES_tradnl"/>
        </w:rPr>
      </w:pPr>
      <w:r>
        <w:rPr>
          <w:lang w:val="es-ES_tradnl"/>
        </w:rPr>
        <w:t xml:space="preserve">Por lo tanto, como he dicho, apoyamos la moción aunque nos parece escasa. Aborda el problema de las personas presas desde la superficie, tema que, por otro lado, en nuestro grupo creemos que merece una profunda reflexión, trabajo, recursos económicos y humanos para poder realizar el trabajo interna y externamente porque de esa manera es como podremos conseguir la auténtica reincorporación social de estas personas, que creemos que al fin y al cabo es el fin que debería cumplir la cárcel. </w:t>
      </w:r>
    </w:p>
    <w:p>
      <w:pPr>
        <w:pStyle w:val="Texto"/>
        <w:rPr>
          <w:lang w:val="es-ES_tradnl"/>
        </w:rPr>
      </w:pPr>
      <w:r>
        <w:rPr>
          <w:lang w:val="es-ES_tradnl"/>
        </w:rPr>
        <w:t>En resumen, sí a los recursos humanos y materiales, sí a los recursos económicos para las asociaciones, sí a una política de trabajo interno y externo para la incorporación social de las personas presas.</w:t>
      </w:r>
    </w:p>
    <w:p>
      <w:pPr>
        <w:pStyle w:val="Texto"/>
        <w:rPr>
          <w:lang w:val="es-ES_tradnl"/>
        </w:rPr>
      </w:pPr>
      <w:r>
        <w:rPr>
          <w:lang w:val="es-ES_tradnl"/>
        </w:rPr>
        <w:t xml:space="preserve">Hemos presentado una enmienda de adición de dos nuevos párrafos. En uno de ellos se pide la transferencia de la gestión de la política penitenciaria y eso porque hasta ahora siempre ha habido la excusa de que cuando se abriera la nueva cárcel es cuando se pediría esa competencia. Evidentemente, esa excusa ya no sirve. Entonces, si de verdad lo decían porque creían que cuando se abriera la nueva cárcel era el momento de pedir la transferencia de la gestión de la política penitenciaria, ahora podemos hacerlo y, si no, se verá que era una excusa más como las que pone siempre el Gobierno de Navarra, y, además, sería un cumplimiento de la previsión de la Lorafna para además garantizar que se cumpla lo que ya he defendido en esta moción. </w:t>
      </w:r>
    </w:p>
    <w:p>
      <w:pPr>
        <w:pStyle w:val="Texto"/>
        <w:rPr>
          <w:lang w:val="es-ES_tradnl"/>
        </w:rPr>
      </w:pPr>
      <w:r>
        <w:rPr>
          <w:lang w:val="es-ES_tradnl"/>
        </w:rPr>
        <w:t xml:space="preserve">El segundo punto habla de dispersión. La dispersión, siempre lo hemos dicho, es una medida de excepción, una medida de castigo, una medida que no tiene cobertura en el Código Penal, y, además, una medida que no solo afecta a las personas presas sino también a sus familiares y entornos sociales. Por ello pedimos el fin de la dispersión y respeto de los derechos humanos de todas las personas presas, es decir, respeto de todos los derechos humanos que como personas les corresponde y que creo que sería lo mínimo que podemos hacer desde este Parlamento y desde el Gobierno de Navarra. Muchas gracias. </w:t>
      </w:r>
    </w:p>
    <w:p>
      <w:pPr>
        <w:pStyle w:val="Texto"/>
        <w:rPr/>
      </w:pPr>
      <w:r>
        <w:rPr>
          <w:i w:val="false"/>
          <w:lang w:val="es-ES_tradnl"/>
        </w:rPr>
        <w:t>SR. PRESIDENTE:</w:t>
      </w:r>
      <w:r>
        <w:rPr>
          <w:lang w:val="es-ES_tradnl"/>
        </w:rPr>
        <w:t xml:space="preserve"> Muchas gracias a usted, señora Fernández de Garaialde. Vamos a abrir a continuación un turno a favor y otro en contra. Señor Jiménez, por el Grupo Parlamentario Socialistas de Navarra, tiene la palabra.</w:t>
      </w:r>
    </w:p>
    <w:p>
      <w:pPr>
        <w:pStyle w:val="Texto"/>
        <w:rPr/>
      </w:pPr>
      <w:r>
        <w:rPr>
          <w:i w:val="false"/>
          <w:lang w:val="es-ES_tradnl"/>
        </w:rPr>
        <w:t>SR. CABALLERO MARTÍNEZ:</w:t>
      </w:r>
      <w:r>
        <w:rPr>
          <w:lang w:val="es-ES_tradnl"/>
        </w:rPr>
        <w:t xml:space="preserve"> Perdón, señor Presidente. En el turno a favor.</w:t>
      </w:r>
    </w:p>
    <w:p>
      <w:pPr>
        <w:pStyle w:val="Texto"/>
        <w:rPr/>
      </w:pPr>
      <w:r>
        <w:rPr>
          <w:i w:val="false"/>
          <w:lang w:val="es-ES_tradnl"/>
        </w:rPr>
        <w:t>SR. PRESIDENTE:</w:t>
      </w:r>
      <w:r>
        <w:rPr>
          <w:lang w:val="es-ES_tradnl"/>
        </w:rPr>
        <w:t xml:space="preserve"> Perdón, señor Jiménez. Señor Caballero, ¿desde el escaño? Adelante, por favor.</w:t>
      </w:r>
    </w:p>
    <w:p>
      <w:pPr>
        <w:pStyle w:val="Texto"/>
        <w:rPr/>
      </w:pPr>
      <w:r>
        <w:rPr>
          <w:i w:val="false"/>
          <w:lang w:val="es-ES_tradnl"/>
        </w:rPr>
        <w:t xml:space="preserve">SR. CABALLERO MARTÍNEZ: </w:t>
      </w:r>
      <w:r>
        <w:rPr>
          <w:lang w:val="es-ES_tradnl"/>
        </w:rPr>
        <w:t>Muchas gracias, señor Presidente. Efectivamente, en el turno a favor en cuanto al contenido de la moción estrictamente, no en cuanto al contenido de las enmiendas, que no sabemos si van a ser aceptadas o no. En cuanto al contenido de la moción porque la moción se justifica en sí misma, es decir, que se solicite al Gobierno de España que se dote la prisión al objeto de permitir su correcto funcionamiento es algo que es obvio y que se justifica en sí mismo, y la apertura del módulo de jóvenes también se justifica en sí misma, se trata simplemente del cumplimiento de la ley penitenciaria.</w:t>
      </w:r>
    </w:p>
    <w:p>
      <w:pPr>
        <w:pStyle w:val="Texto"/>
        <w:rPr/>
      </w:pPr>
      <w:r>
        <w:rPr>
          <w:lang w:val="es-ES_tradnl"/>
        </w:rPr>
        <w:t xml:space="preserve">También estamos de acuerdo en que la dignidad de los presos, la reinserción, la resocialización aconseja que se cumplan las penas en el lugar más cercano, pero al hilo de este tercer punto, del cual solicitaremos la votación separada porque votaremos en contra, a mí me ha venido a la cabeza un libro que se publicó hace tiempo, que se titulaba </w:t>
      </w:r>
      <w:r>
        <w:rPr>
          <w:i w:val="false"/>
          <w:lang w:val="es-ES_tradnl"/>
        </w:rPr>
        <w:t>Perversiones políticas del lenguaje</w:t>
      </w:r>
      <w:r>
        <w:rPr>
          <w:lang w:val="es-ES_tradnl"/>
        </w:rPr>
        <w:t>, de Víctor Manuel Arbeloa. En ese sentido, la propia enmienda que se ha presentado por Bildu y por Aralar ha venido a dejar las cosas claras. No-sotros lo que no queremos es que se nos malinterprete o que se utilice el lenguaje de la moción en el sentido en el que Bildu y Aralar lo han planteado. Por eso, para que no existan dudas, nosotros votaremos en contra porque no vamos a entrar en el juego de mezclar a los presos de ETA para no hablar de lo que hay que hablar, que es de la desaparición de ETA y del desarme sin condiciones. Pensamos precisamente que cuando se hacen estas mezclas que se nos proponen y que pueden llevar a malas interpretaciones lo que se está haciendo es un flaco favor al conjunto de los presos no vinculados a ETA. Por tanto, insisto, votaremos a favor de los dos primeros puntos y en contra del tercero y, por supuesto, de la enmienda de adición que se ha presentado por Bildu y por Aralar.</w:t>
      </w:r>
    </w:p>
    <w:p>
      <w:pPr>
        <w:pStyle w:val="Texto"/>
        <w:rPr/>
      </w:pPr>
      <w:r>
        <w:rPr>
          <w:i w:val="false"/>
          <w:lang w:val="es-ES_tradnl"/>
        </w:rPr>
        <w:t>SR. PRESIDENTE:</w:t>
      </w:r>
      <w:r>
        <w:rPr>
          <w:lang w:val="es-ES_tradnl"/>
        </w:rPr>
        <w:t xml:space="preserve"> Muchas gracias, señor Caballero. Ahora sí, señor Jiménez Alli, tiene usted la palabra.</w:t>
      </w:r>
    </w:p>
    <w:p>
      <w:pPr>
        <w:pStyle w:val="Texto"/>
        <w:rPr/>
      </w:pPr>
      <w:r>
        <w:rPr>
          <w:i w:val="false"/>
          <w:lang w:val="es-ES_tradnl"/>
        </w:rPr>
        <w:t>SR. JIMÉNEZ ALLI:</w:t>
      </w:r>
      <w:r>
        <w:rPr>
          <w:lang w:val="es-ES_tradnl"/>
        </w:rPr>
        <w:t xml:space="preserve"> Gracias, señor Presidente. Buenos días, señorías. Egun on. Nosotros tenemos que decir a los Parlamentarios de Geroa Bai que, efectivamente, en los dos primeros puntos vamos a votar a favor, sin ninguna duda; en el tercero tenemos dudas y dependiendo de la réplica optaremos por una opción o por otra. Porque, claro, aquí, y el señor Caballero de alguna manera ya lo ha dicho, ¿estamos hablando de lo que estamos hablando, es decir, del tema de ETA, de los presos de ETA, o estamos hablando de la delincuencia común? Nos parece que son temas sustancialmente distintos a la hora de poder abordar este tema. Evidentemente, cómo vamos a decir que no a que la prisión se dote de los mejores medios, por supuesto, y yo creo que aquí habrá un consenso importante, tanto de recursos humanos como materiales. Tampoco creo que esté tan mal, yo creo que todo es mejorable pero no creo que esté tan mal. </w:t>
      </w:r>
    </w:p>
    <w:p>
      <w:pPr>
        <w:pStyle w:val="Texto"/>
        <w:rPr/>
      </w:pPr>
      <w:r>
        <w:rPr>
          <w:lang w:val="es-ES_tradnl"/>
        </w:rPr>
        <w:t>Y respecto al segundo punto, que creo que está bien intencionado, yo no sé si técnicamente está muy acorde a la realidad, pero como creo que tiene una buena intención, creo que el interés es claro y palmario, lo vamos a votar favorablemente. En todo caso, adelantemos que si se acepta la enmienda de Aralar y de Bildu nuestro voto va a ser contrario. Es decir, a nosotros el tema de transferencias en materia penitenciaria no nos parece en ningún caso ninguna prioridad, no se nos ha perdido nada. Los únicos que la tienen, como dice un buen compañero mío, son los catalanes y están arrepentidos de tenerla. Y luego, respecto a la dispersión de presos, estamos hablando de etarras, de terroristas, y este tema, aun habiendo avanzado mucho, todavía no está cerrado. Todavía se ciernen ciertos riesgos y Dios no quiera que en este Parlamento algún día tengamos que hablar de otras cosas. No, no, señor Leuza, y advierto lo que advierto y con algún conocimiento. Es decir, ahí nosotros no vamos a dar un paso atrás. Hasta que este tema no esté enterrado y bien enterrado, es decir, que ETA haya entregado las armas y haya desaparecido, aun habiéndose avanzado mucho, y lo reconocemos, nosotros vamos a ir, evidentemente, de la mano del Gobierno, esté quien esté, a diferencia de lo que hacen UPN y PP cuando gobernamos nosotros. Nosotros somos patriotas de verdad, no somos patrioteros envolviéndonos en banderas. Nosotros somos patriotas de verdad, pero no vamos a romper esos consensos. Entendemos que el liderazgo le corresponde ahora al Gobierno de España, al Gobierno de Rajoy, y en tanto en cuanto este tema no se sustancie satisfactoriamente no vamos a romper ese consenso con el Gobierno de España y, por tanto, la política penitenciaria para los terroristas de ETA tiene que ser la que está siendo. Ya no es tema de familiares ni de no familiares, hay unos terroristas que están en prisión por haber matado, por haber extorsionado, por haber hecho lo que han hecho y en tanto en cuanto esto no esté resuelto las cosas tendrán que seguir siendo como son porque esto no se ha acabado.</w:t>
      </w:r>
    </w:p>
    <w:p>
      <w:pPr>
        <w:pStyle w:val="Texto"/>
        <w:rPr>
          <w:lang w:val="es-ES_tradnl"/>
        </w:rPr>
      </w:pPr>
      <w:r>
        <w:rPr>
          <w:lang w:val="es-ES_tradnl"/>
        </w:rPr>
        <w:t xml:space="preserve">En definitiva, a los dos primeros puntos de la propuesta de ustedes, sin ninguna duda, sí, diciéndoles que técnicamente el segundo no sé si es exactamente así, digo desde el punto de vista penitenciario. Y en el tercero depende de lo que nos replique usted, señor Leuza, con el mejor interés de votárselo a favor, también se lo digo, pero depende de si estamos entendiendo de lo que estamos hablando o estamos hablando de otra cosa. Dependiendo de eso votaremos una cosa u otra. Nada más y gracias. </w:t>
      </w:r>
    </w:p>
    <w:p>
      <w:pPr>
        <w:pStyle w:val="Texto"/>
        <w:rPr/>
      </w:pPr>
      <w:r>
        <w:rPr>
          <w:i w:val="false"/>
          <w:lang w:val="es-ES_tradnl"/>
        </w:rPr>
        <w:t>SR. PRESIDENTE:</w:t>
      </w:r>
      <w:r>
        <w:rPr>
          <w:lang w:val="es-ES_tradnl"/>
        </w:rPr>
        <w:t xml:space="preserve"> Muchas gracias a usted, señor Jiménez Alli. Por el Grupo Parlamentario Bildu-Nafarroa tiene la palabra el señor Ramírez.</w:t>
      </w:r>
    </w:p>
    <w:p>
      <w:pPr>
        <w:pStyle w:val="Texto"/>
        <w:rPr/>
      </w:pPr>
      <w:r>
        <w:rPr>
          <w:i w:val="false"/>
          <w:lang w:val="es-ES_tradnl"/>
        </w:rPr>
        <w:t xml:space="preserve">SR. RAMÍREZ ERRO: </w:t>
      </w:r>
      <w:r>
        <w:rPr>
          <w:lang w:val="es-ES_tradnl"/>
        </w:rPr>
        <w:t>Muchas gracias, señor Presidente. Egun on guztioi. El objeto de la moción que han presentado los Parlamentario no adscritos nos parece un tema muy interesante. Además, es algo que merece ser reflexionado por esta Cámara. Sabemos que estamos hablando de una moción y que una moción al fin y al cabo lo que muestra es la voluntad del Parlamento de instar al Gobierno o a las instituciones que se consideren oportunas a actuar en un determinado camino. Y, evidentemente, nos parece interesante porque también las personas presas están sufriendo los recortes, unos recortes que inciden precisamente en aquellas personas que en peor situación están para poder hacer frente con métodos propios a la difícil situación que está viviendo esta sociedad en estos momentos. Por lo tanto, es necesario remarcar cuál es el objetivo de la política penitenciaria reconocido a lo largo y ancho de todas las democracias occidentales con cierta profundidad democrática y que no es otro que la reinserción.</w:t>
      </w:r>
    </w:p>
    <w:p>
      <w:pPr>
        <w:pStyle w:val="Texto"/>
        <w:rPr>
          <w:lang w:val="es-ES_tradnl"/>
        </w:rPr>
      </w:pPr>
      <w:r>
        <w:rPr>
          <w:lang w:val="es-ES_tradnl"/>
        </w:rPr>
        <w:t>Por lo tanto, ¿cuál es la función que tienen que cumplir los centros penitenciarios? La de la reinserción, la de procurar la reincorporación a la sociedad de las personas que han sido condenadas de una forma ágil, natural y siempre buscando la mayor integración posible, de tal forma que, evidentemente, las personas presas hagan frente a la responsabilidad por haber cometido unos hechos que los juzgados en su caso han considerado que son punibles. Pero, evidentemente, el objetivo de una sociedad no debe ser apartar a esas personas, porque son personas privadas de libertad pero no privadas de derechos. No deben ser llevados a una guardería o a una especie de lugar, galeras o castillo de If, donde al final se vayan quedando apartadas de la sociedad y, por lo tanto, las instituciones no tengan ningún ánimo ni ningún sentimiento de obligación de que esas personas se reintegren a la sociedad si estamos hablando de reinserción.</w:t>
      </w:r>
    </w:p>
    <w:p>
      <w:pPr>
        <w:pStyle w:val="Texto"/>
        <w:rPr>
          <w:lang w:val="es-ES_tradnl"/>
        </w:rPr>
      </w:pPr>
      <w:r>
        <w:rPr>
          <w:lang w:val="es-ES_tradnl"/>
        </w:rPr>
        <w:t>Y en cuanto a la política penitenciaria, como sucede también en materia educativa, no valen los mismos métodos y mecanismos para todas las zonas ni todos los momentos. Es decir, es importantísimo que los mecanismos, las actividades y las actuaciones encaminadas a la reinserción de las personas presas tengan como base la realidad en la que están habitando y, sobre todo, la realidad de la sociedad en la que tienen que incorporarse de forma natural, y, por lo tanto, es fundamental, como lo es en educación, y por eso apostamos también una gran mayoría de este Parlamento por la autonomía de los centros, la posibilidad de arbitrar medidas específicas para garantizar que las personas navarras tengan los mejores mecanismos y los mejores instrumentos para poder reinsertarse y para poder reincorporarse a la sociedad. Por eso es importante lo que proponemos en la enmienda, que es la asunción de las competencias. ¿Por qué? Porque, evidentemente, ello nos va a posibilitar arbitrar medidas específicas, porque los navarros y navarras, que no por ser presos y presas dejan de ser navarros y navarras, por lo menos así lo sentimos nosotros y esperamos que el conjunto de esta Cámara, merecen que las Administraciones Públicas, en este caso el Gobierno de Navarra, arbitren las medidas más efectivas para procurar esa reinserción y reincorporación a la sociedad. Y no valen las mismas medidas para todos los sitios, para todos los territorios, se pueden adaptar, y el ejemplo de la educación yo creo que es muy ilustrativo para poner en valor la importancia de la transferencia de las competencias en materia penitenciaria. En esta Cámara se han producido diferentes debates al respecto. Era el señor Caballero el que decía en aquella ocasión: es que es absurdo, primero que construyan la cárcel, que la paguen, y luego ya pediremos la transferencia. Bueno, ya estamos en el luego, pidamos la transferencia. ¿Por qué tienen que objetar ustedes al punto que proponen Bildu-Nafarroa y Aralar-Nafarroa Bai? Entiendo que votarán a favor en coherencia con lo que expresó usted siendo Consejero del ramo en aquella ocasión.</w:t>
      </w:r>
    </w:p>
    <w:p>
      <w:pPr>
        <w:pStyle w:val="Texto"/>
        <w:rPr>
          <w:lang w:val="es-ES_tradnl"/>
        </w:rPr>
      </w:pPr>
      <w:r>
        <w:rPr>
          <w:lang w:val="es-ES_tradnl"/>
        </w:rPr>
        <w:t>Pero es que, además, fíjense si era consciente el Gobierno de Navarra de que hay que arbitrar medidas complementarias para garantizar por mor de la reinserción y la reincorporación a la sociedad de las personas presas que, evidentemente, hasta el momento o durante muchos años no ha hecho oídos sordos ni ha dejado la cárcel como algo exclusivamente competencia del Estado. Ha complementado, ha generado actividades, se ha encargado de alguna que otra cosa, hasta el año 2013, en el que en respuesta a la Parlamentaria señora Ruiz dice lo siguiente, y leo textualmente: El Gobierno de Navarra ha participado histórica y tradicionalmente en los gastos de sostenimiento del centro penitenciario de Pamplona colaborando con la Administración General del Estado en materias tales como la formación, educación de los reclusos o su reinserción social, y ha contribuido a la financiación de gastos de personal, prestación de servicios sociales y mejora de condiciones de vida, suministros de alimentos e inversiones de reposición y mantenimiento del centro en proporción al número de navarros internados. En los Presupuestos Generales para el año 2012 figuraba una partida presupuestaria destinada a sufragar gastos de mantenimiento del centro penitenciario, dotada con doscientos mil euros, sin embargo, en los Presupuestos Generales de Navarra de 2012 prorrogados para el 2013 no se ha previsto consignación alguna.</w:t>
      </w:r>
    </w:p>
    <w:p>
      <w:pPr>
        <w:pStyle w:val="Texto"/>
        <w:rPr>
          <w:lang w:val="es-ES_tradnl"/>
        </w:rPr>
      </w:pPr>
      <w:r>
        <w:rPr>
          <w:lang w:val="es-ES_tradnl"/>
        </w:rPr>
        <w:t>Y existen quejas, señor Villanueva, que le he visto algún gesto quizá airado. Espero que luego, como tendrá oportunidad de hablar, lo explique. Evidentemente, hay problemas en cuanto a la alimentación. Ha habido una merma. Sin antes era mala, ahora es peor. Hay programas de tratamiento para las personas que padecen el virus del VIH y nos dicen las organizaciones que no tienen la alimentación adecuada, no hay personas para de-sarrollar actividades, con los recortes cada vez vamos más al modelo castillo de If que a un auténtico modelo de reinserción y de política penitenciaria que busque la reincorporación a la sociedad de las personas presas. Y en esta cuestión también está colaborando el Gobierno de Navarra porque está limitando y recortando aquello que antes consideraba que era imprescindible y nuevamente se ceba con los más débiles, con aquellos que están privados de libertad.</w:t>
      </w:r>
    </w:p>
    <w:p>
      <w:pPr>
        <w:pStyle w:val="Texto"/>
        <w:rPr/>
      </w:pPr>
      <w:r>
        <w:rPr>
          <w:lang w:val="es-ES_tradnl"/>
        </w:rPr>
        <w:t>En cuanto a la segunda parte de la enmienda que hemos presentado, ¿quién puede salir a esta tribuna y defender que para la reinserción y reincorporación a la sociedad es positivo tener a la ciudadanía navarra en Jerez de la Frontera? ¿Quién puede con argumentos basados en la reinserción, en los principios de reinserción justificar esa dinámica? Ustedes se están oponiendo a la racionalidad en materia de política penitenciaria por motivos políticos, porque todas las penas deben ser punibles, pero hacer una diferenciación por su contenido político, además de que ustedes caen en grandes contradicciones con respecto al término preso político-no preso político, es una aberración desde el punto de vista penitenciario. Y no tiene sentido que teniendo una cárcel semivacía en Navarra personas navarras, porque son personas navarras, no estén cumpliendo sus penas en el centro de Iruña. No tiene sentido porque ¿cómo lo pueden justificar? El señor Caballero ha dicho: a mí me ha venido a la cabeza con este punto Víctor Manuel Arbeloa. A mí me vienen a la cabeza personas que no han cometido ningún delito que semana tras semana tienen que viajar cientos y cientos de kilómetros, con el riesgo que ello implica, para visitar a un familiar, haya cometido el delito que haya cometido y del cual no tienen ninguna culpa sus familiares. Pues eso pasa todas las semanas, y eso es lo que a mí me ha venido a la cabeza, no Víctor Manuel Arbeloa, pero, bueno, a cada uno le viene a la cabeza lo que le viene a la cabeza. A mí los cientos de personas que semana tras semana tienen que recorrer cientos y cientos de kilómetros, a lo largo del año miles, para poder realizar una visita. Y, evidentemente, desde el punto de vista penitenciario, que es el debate que, insisto, han pretendido plantear los Parlamentarios no adscritos, no tiene ningún tipo de argumentación y ustedes han sido incapaces de justificar desde un punto de vista penitenciario de buscar la reinserción y la incorporación normalizada a la sociedad qué beneficios aporta la dispersión porque saben perfectamente que eso va en contra de toda racionalidad en materia política penitenciaria, en contra de todos los principios de equidad y de justicia en el cumplimiento de la política penitenciaria, en el cumplimiento de las penas y porque saben que no tienen argumentos.</w:t>
      </w:r>
    </w:p>
    <w:p>
      <w:pPr>
        <w:pStyle w:val="Texto"/>
        <w:rPr>
          <w:lang w:val="es-ES_tradnl"/>
        </w:rPr>
      </w:pPr>
      <w:r>
        <w:rPr>
          <w:lang w:val="es-ES_tradnl"/>
        </w:rPr>
        <w:t>El Partido Socialista ha apelado a no sé qué posibilidades, a no sé qué riesgos. Espero que ese riesgo no tenga ningún viso de cumplimiento. Yo estoy convencido y estamos trabajando para cerrar definitivamente un ciclo y abrir el ciclo de la convivencia y de la normalidad política. Y, evidentemente, eso no se hace sentado con posiciones inmovilistas y mirando hacia otro lado, también hacia los cientos y cientos de personas que semana tras semana tienen que viajar realizando a lo largo del año miles de kilómetros para visitar a sus familiares. Por lo tanto, señorías, hablemos de política penitenciaria, hablemos de reinserción, hablemos de derechos de las personas presas, hablemos de que esta institución, el Parlamento de Navarra, coadyuve a lo que deben ser los principios generales de toda política penitenciaria y, evidentemente, no caigamos en modismos, frases hechas y posturas políticas del pasado que no se entroncan ni con lo debe ser una política penitenciaria ni con lo que es la realidad de hoy en día en nuestro país. Eskerrik asko.</w:t>
      </w:r>
    </w:p>
    <w:p>
      <w:pPr>
        <w:pStyle w:val="Texto"/>
        <w:rPr/>
      </w:pPr>
      <w:r>
        <w:rPr>
          <w:i w:val="false"/>
          <w:spacing w:val="0"/>
          <w:lang w:val="es-ES_tradnl"/>
        </w:rPr>
        <w:t>SR. PRESIDENTE:</w:t>
      </w:r>
      <w:r>
        <w:rPr>
          <w:spacing w:val="0"/>
          <w:lang w:val="es-ES_tradnl"/>
        </w:rPr>
        <w:t xml:space="preserve"> ¿Alguna intervención más en el turno a favor? Señor Nuin, por el Grupo Parlamentario Izquierda-Ezkerra, tiene la palabra.</w:t>
      </w:r>
    </w:p>
    <w:p>
      <w:pPr>
        <w:pStyle w:val="Texto"/>
        <w:rPr/>
      </w:pPr>
      <w:r>
        <w:rPr>
          <w:i w:val="false"/>
          <w:lang w:val="es-ES_tradnl"/>
        </w:rPr>
        <w:t>SR. NUIN MORENO:</w:t>
      </w:r>
      <w:r>
        <w:rPr>
          <w:lang w:val="es-ES_tradnl"/>
        </w:rPr>
        <w:t xml:space="preserve"> Muchas gracias, Presidente. Nuestro grupo va a votar a favor de los tres puntos de la moción y votaremos también, si se admite por el mocionante, a favor de la enmienda que presentan Bildu-Nafarroa y Aralar-Nafarroa Bai. En nuestra opinión, el punto de partida para valorar la situación y las propuestas que tenemos hoy a través de esta iniciativa es que la Administración del Estado, que es la competente en el ejercicio de la competencia de Instituciones Penitenciarias, no está ejerciendo bien esta competencia. No lo está haciendo adecuadamente en Navarra. Este es el punto de partida. Y, bueno, es algo que incluso en la votación se va a ver, porque UPN y PSN, al menos en los dos primeros puntos de esta moción, van a votar a favor. Es decir, todos vamos a votar a favor de instar al Gobierno de España a dotar lo antes posible al centro penitenciario Pamplona I de los recursos humanos y materiales necesarios para que puedan cumplir con sus obligaciones en materia penitenciaria. Y el segundo punto insta también al Gobierno de España a implantar el módulo de jóvenes. Por lo tanto, ya es un punto de partida importante decir que la Administración competente no está haciendo su trabajo. No está haciendo bien el ejercicio de esta competencia.</w:t>
      </w:r>
    </w:p>
    <w:p>
      <w:pPr>
        <w:pStyle w:val="Texto"/>
        <w:rPr>
          <w:lang w:val="es-ES_tradnl"/>
        </w:rPr>
      </w:pPr>
      <w:r>
        <w:rPr>
          <w:lang w:val="es-ES_tradnl"/>
        </w:rPr>
        <w:t>Pero a partir de aquí algunos caen en contradicciones, porque si no está ejerciendo bien esta competencia y es evidente –el 28 por ciento de la capacidad es la que está siendo ocupada, por lo tanto, una instalación infrautilizada, por lo tanto, una falta de recursos y de personal que impide que se pueda atender adecuadamente a todas las personas presas y a todas las que podrían venir por arraigo social al centro penitenciario Pamplona I–, ese es un buen motivo para pedir ahora la transferencia. Claro, si el Estado no está haciendo bien su trabajo, es otro motivo añadido a los de siempre en estos debates sobre el ejercicio de la competencia desde el Gobierno de Navarra, el ejercicio del autogobierno por parte de la Comunidad Foral de Navarra, pero ahora hay otro, a pesar de que el Consejero lo niegue y haga gestos de que no, pues es evidente que cuando la Administración competente no lo está haciendo bien es un motivo añadido muy importante para que desde Navarra ejerzamos esa petición de la transferencia de la competencia de Instituciones Penitenciarias. Y es ahí donde no acabamos de entender, bueno, lo entendemos, pero, desde luego, no participamos de esa posición y no acabamos de valorar de forma positiva la posición de UPN y PSN de seguir negándose a que pidamos esa transferencia de la política penitenciaria y hagamos una acción política en el sentido de pedir una reunión de la Junta de Transferencias, etcétera.</w:t>
      </w:r>
    </w:p>
    <w:p>
      <w:pPr>
        <w:pStyle w:val="Texto"/>
        <w:rPr>
          <w:lang w:val="es-ES_tradnl"/>
        </w:rPr>
      </w:pPr>
      <w:r>
        <w:rPr>
          <w:lang w:val="es-ES_tradnl"/>
        </w:rPr>
        <w:t>En segundo lugar, esta cuestión ya se debatió aquí hace algunos meses, por lo tanto, es una situación que se viene produciendo desde la apertura del centro penitenciario. Ya en diciembre del año 2012, hace unos meses, se debatió y se aprobó en este Parlamento una moción muy similar a esta, una resolución que también pedía al Gobierno central y a la Dirección General de Instituciones Penitenciarias que dotase de medios humanos y materiales necesarios al centro de Pamplona. Es decir, esto ya viene desde el principio, por lo tanto, el no cumplimiento de sus obligaciones por parte de la Administración del Estado ya viene desde la inauguración de este centro y es algo que también tenemos que poner sobre la mesa y valorar porque es un incumplimiento mantenido y sostenido en el tiempo y que, por lo tanto, lo que augura o lo que marca es una línea clara de que esto se va a mantener y que no hay voluntad por parte del Estado de una corrección de esta situación, lo cual, insisto, nos vuelve a plantear la necesidad de corregir este escenario a través de esa reclamación de la transferencia al Estado.</w:t>
      </w:r>
    </w:p>
    <w:p>
      <w:pPr>
        <w:pStyle w:val="Texto"/>
        <w:rPr/>
      </w:pPr>
      <w:r>
        <w:rPr>
          <w:lang w:val="es-ES_tradnl"/>
        </w:rPr>
        <w:t>Las apelaciones a las perversiones políticas del lenguaje o a las opiniones del ciudadano Arbeloa que tanto han salido en el debate de esta moción son juicios de intención y valoraciones subjetivas, pero votar no al tercer punto de la moción que presentan los señores Leuza y Ayerdi porque –es lo que le he entendido al portavoz de UPN– Bildu y Na-Bai han presentado una enmienda y no se fían... Pero es que la moción la han presentado el señor Ayerdi y el señor Leuza. Sí, se ha hecho alusión a la perversión política del lenguaje, de la que usted acusa a esos grupos parlamentarios, pero el tercer punto de esta moción –usted ha pedido votación separada– lo presentan otros Parlamentarios, si quiere, mañana la presentamos nosotros, si le vale. En fin, si les vale a los Parlamentarios de UPN, lo presentamos nosotros y hablamos del retorno a este centro penitenciario de los presos con arraigo social y familiar en Navarra. Es decir, si ese concepto en boca de otros grupos parlamentarios les suscita menos temores o dudas lo podemos valorar y firmar conjuntamente, porque yo he entendido que esa petición de votación separada venía por esa motivación. No-sotros creemos que es un criterio absolutamente válido y es un criterio que hay que cumplir, el de que las personas presas cumplan sus condenas en aquellos centros penitenciarios próximos o en el lugar donde tienen un arraigo social y familiar.</w:t>
      </w:r>
    </w:p>
    <w:p>
      <w:pPr>
        <w:pStyle w:val="Texto"/>
        <w:rPr>
          <w:lang w:val="es-ES_tradnl"/>
        </w:rPr>
      </w:pPr>
      <w:r>
        <w:rPr>
          <w:lang w:val="es-ES_tradnl"/>
        </w:rPr>
        <w:t>Y esto vale para todos los presos y presas, para todos, para el conjunto de la población penitenciaria, con independencia de cuál haya sido el delito que hayan cometido. En ese sentido, creemos que es posible, creemos que ahora en Navarra es materialmente posible con la nueva cárcel, con las instituciones que hay. Creemos que es legal, no implica ninguna vulneración de la legalidad, en absoluto. Es necesario y es positivo para ese proceso de reinserción de las personas presas, y, además, es la interpretación jurídica de la legislación penitenciaria que, a nuestro juicio, más se ajusta a lo que la propia normativa establece. Si a eso le añadimos en relación con un colectivo concreto de presos, que, como aquí se reconoce, y el señor Jiménez, el portavoz del grupo socialista, también lo ha reconocido en su intervención, es el colectivo de presos de ETA, que estamos ante una situación cualitativamente diferente y eso nadie lo puede negar, empecinarse en no aplicar una política penitenciaria que tenga en cuenta el arraigo social y familiar de los presos a la hora de que cumplan condena en un determinado centro penitenciario nos parece que es una posición de muy difícil argumentación. Y, desde luego, lo que denota es más bien una posición política autista en lo político, autista en el sentido de no querer valorar que también en relación con los presos y presas de ETA hay una situación cualitativamente nueva y diferente y que eso también desde el Estado y desde la política democrática debería ser valorado y debería ser tenido en cuenta. Nosotros creemos que esto es lo que debería valorarse a la hora de poner fin a determinadas políticas del Estado en relación con este colectivo de presos, políticas que han estado situadas en la excepcionalidad, y la situación ahora no es de excepcionalidad, la situación ahora es de un final definitivo de la violencia y, en ese escenario, aunque hay pasos muy importantes todavía por dar por parte de ETA, y ahí no-sotros también compartimos parte de la argumentación que se ha trasladado por el portavoz del grupo socialista, sí es cierto que mantener una posición autista en el sentido de que aquí no cambia nada porque no ha pasado nada no es una posición desde luego que se justifique, en nuestra opinión, en términos políticos ni en términos de lo que es positivo y sería positivo para que este proceso de fin de ETA entrara en una resolución definitiva, e, insisto, al margen del tema de los derechos de los presos, del arraigo social y familiar, que es una cuestión y es una argumentación que para nuestra formación política, en todo caso, debería ser suficiente, y termino con esto, para que también el conjunto de los presos y presas con arraigo social y familiar en Navarra puedan cumplir sus condenas en el centro penitenciario Pamplona I. Nada más.</w:t>
      </w:r>
    </w:p>
    <w:p>
      <w:pPr>
        <w:pStyle w:val="Texto"/>
        <w:rPr/>
      </w:pPr>
      <w:r>
        <w:rPr>
          <w:i w:val="false"/>
          <w:lang w:val="es-ES_tradnl"/>
        </w:rPr>
        <w:t>SR. PRESIDENTE:</w:t>
      </w:r>
      <w:r>
        <w:rPr>
          <w:lang w:val="es-ES_tradnl"/>
        </w:rPr>
        <w:t xml:space="preserve"> Muchas gracias, señor Nuin. ¿Turno en contra? Señor Villanueva, por el Grupo Parlamentario Popular, tiene la palabra.</w:t>
      </w:r>
    </w:p>
    <w:p>
      <w:pPr>
        <w:pStyle w:val="Texto"/>
        <w:rPr/>
      </w:pPr>
      <w:r>
        <w:rPr>
          <w:i w:val="false"/>
          <w:lang w:val="es-ES_tradnl"/>
        </w:rPr>
        <w:t>SR. VILLANUEVA CRUZ:</w:t>
      </w:r>
      <w:r>
        <w:rPr>
          <w:lang w:val="es-ES_tradnl"/>
        </w:rPr>
        <w:t xml:space="preserve"> Gracias, Presidente. Buenos días a todos. Ya ven ustedes, señores de UPN y señores del Partido Socialista, que con esta gente no hay forma. Ven que en determinadas cuestiones no hay manera. Plantean una moción aparentemente técnica, probablemente con la mejor voluntad, sí, señora Pérez, probablemente con la mejor voluntad y, sin embargo, al final derivan el debate a lo de siempre. Hablan de derechos humanos olvidándose de lo que muchas personas y algunas personas incluso en esta Cámara han tenido que sufrir y todavía hoy sufren. Por lo tanto, yo comprendo perfectamente que desde el punto de vista casi diría del buenismo político uno lee esto y dice: por qué no apoyarlo, pero la realidad es la que es, y la realidad es que todavía hay grupos políticos en esta Cámara que siguen en lo mismo de siempre y a los que cualquier cosa les viene bien y por eso plantean este tipo de mociones para defender lo que es indefendible en un democracia y lo que en definitiva llevan décadas defendiendo. </w:t>
      </w:r>
    </w:p>
    <w:p>
      <w:pPr>
        <w:pStyle w:val="Texto"/>
        <w:rPr>
          <w:lang w:val="es-ES_tradnl"/>
        </w:rPr>
      </w:pPr>
      <w:r>
        <w:rPr>
          <w:lang w:val="es-ES_tradnl"/>
        </w:rPr>
        <w:t>El centro penitenciario ya tiene los medios materiales y humanos suficientes –-señora Ruiz, créame que sí– para el correcto funcionamiento. Ya los tiene. No, no me voy a dar una vuelta, no sé si usted se da vueltas por ahí, yo, desde luego, no lo voy a hacer, pero le aseguro que ya los tiene. Es que me dice que dé una vuelta. Pues yo no me doy ninguna vuelta por ningún sitio.</w:t>
      </w:r>
    </w:p>
    <w:p>
      <w:pPr>
        <w:pStyle w:val="Texto"/>
        <w:rPr/>
      </w:pPr>
      <w:r>
        <w:rPr>
          <w:i w:val="false"/>
          <w:lang w:val="es-ES_tradnl"/>
        </w:rPr>
        <w:t>SR. PRESIDENTE:</w:t>
      </w:r>
      <w:r>
        <w:rPr>
          <w:lang w:val="es-ES_tradnl"/>
        </w:rPr>
        <w:t xml:space="preserve"> Señorías.</w:t>
      </w:r>
    </w:p>
    <w:p>
      <w:pPr>
        <w:pStyle w:val="Texto"/>
        <w:rPr/>
      </w:pPr>
      <w:r>
        <w:rPr>
          <w:i w:val="false"/>
          <w:lang w:val="es-ES_tradnl"/>
        </w:rPr>
        <w:t>SR. VILLANUEVA CRUZ:</w:t>
      </w:r>
      <w:r>
        <w:rPr>
          <w:lang w:val="es-ES_tradnl"/>
        </w:rPr>
        <w:t xml:space="preserve"> Pero yo les aseguro que tiene los medios suficientes, materiales y humanos. Se ha dicho aquí que no se realiza ningún tipo de actividad. No es cierto. Los talleres ocupaciones están funcionando. Voy a poner dos ejemplos. Cocina ha funcionado y está funcionando. Jardinería también. ¿Por qué dicen ustedes lo que no es? Sí es cierto que se están llevando a cabo esos talleres ocupacionales. No es cierto lo que ustedes dicen. Por lo tanto, evidentemente, desde el punto de vista de los recursos, yo tengo que decir que el Partido Popular no va a apoyar lo que ustedes están presentando. ¿Que a todos nos gustaría que hubiera a lo mejor una mayor capacidad de funcionarios adscritos al centro penitenciario? De acuerdo, pero eso no quiere decir que con el personal actual y con el esfuerzo que se está haciendo por parte de Instituciones Penitenciarias y particularmente por esos funcionarios no se esté dando un servicio adecuado a los internos que ahí están. </w:t>
      </w:r>
    </w:p>
    <w:p>
      <w:pPr>
        <w:pStyle w:val="Texto"/>
        <w:rPr>
          <w:lang w:val="es-ES_tradnl"/>
        </w:rPr>
      </w:pPr>
      <w:r>
        <w:rPr>
          <w:lang w:val="es-ES_tradnl"/>
        </w:rPr>
        <w:t xml:space="preserve">Hablan de implantar el departamento de jóvenes. En el anterior centro penitenciario había dos galerías denominadas de adultos y de jóvenes, y luego es verdad que había un módulo para mujeres. Y esta diferenciación entre adultos y jóvenes, más allá de lo que la ley establece, era una separación puramente nominal porque había setenta y ocho internos en el módulo o en la galería de jóvenes y, evidentemente, no había setenta y ocho internos con menos de veintiún años, que es lo que marca la ley, en aquel centro penitenciario. Por lo tanto, se están ustedes equivocando entre lo que era una denominación o una nomenclatura oficial y la realidad. Y lo que establece la ley, y es lo que se aplica en el nuevo centro penitenciario, es otra calificación, que es la de preventivos, la de penados, el módulo de ingreso, el de enfermería y el de mujeres, que es como está organizada la nueva cárcel, el nuevo centro penitenciario. </w:t>
      </w:r>
    </w:p>
    <w:p>
      <w:pPr>
        <w:pStyle w:val="Texto"/>
        <w:rPr>
          <w:lang w:val="es-ES_tradnl"/>
        </w:rPr>
      </w:pPr>
      <w:r>
        <w:rPr>
          <w:lang w:val="es-ES_tradnl"/>
        </w:rPr>
        <w:t>Por lo tanto, ustedes están hablando de algo que nunca ha existido, que es verdad que la ley lo recoge, y, por cierto, cojan ustedes la estadística, que está a disposición de todos los Parlamentarios, y vean cuántos internos menores de veintiún años hay en el actual centro penitenciario. Hagan ese ejercicio, más que nada porque cuando se viene a esta tribuna yo creo que hay que venir con los datos bien sabidos y bien aprendidos.</w:t>
      </w:r>
    </w:p>
    <w:p>
      <w:pPr>
        <w:pStyle w:val="Texto"/>
        <w:rPr/>
      </w:pPr>
      <w:r>
        <w:rPr>
          <w:lang w:val="es-ES_tradnl"/>
        </w:rPr>
        <w:t xml:space="preserve">Hablan de retorno de los presos con arraigo social y familiar en Navarra. Miren ustedes, en el antiguo centro penitenciario había doscientos cuarenta y dos internos y, como todos sabemos, el hacinamiento y la falta de condiciones era evidente. En el actual podemos estar hablando –dato de ayer o de antes de ayer– de en torno a trescientos cincuenta y uno o trescientos cincuenta y dos, y eso no es, evidentemente, porque en Navarra de manera sorpresiva haya aumentado la población reclusa, sino que es precisamente porque se están atendiendo aquellas peticiones de retorno de las personas y de los internos, a los presos que tienen arraigo social en Navarra. Es decir, ahora que se puede hacer se hace. Por lo tanto, ustedes plantean aquí algo que ya se está haciendo. De doscientos cuarenta y dos a trescientos cincuenta aproximadamente. </w:t>
      </w:r>
    </w:p>
    <w:p>
      <w:pPr>
        <w:pStyle w:val="Texto"/>
        <w:rPr>
          <w:lang w:val="es-ES_tradnl"/>
        </w:rPr>
      </w:pPr>
      <w:r>
        <w:rPr>
          <w:lang w:val="es-ES_tradnl"/>
        </w:rPr>
        <w:t xml:space="preserve">Y vuelvo al inicio de mi intervención, lo que ocurre es que algunos aprovechan esto más las enmiendas que han presentado para hablar de lo de siempre, de derechos humanos, de política penitenciaria, de legislación excepcional, como hablan ustedes, de dispersión. A ustedes lo que no les gusta es que se aplique una determinada política penitenciaria a un determinado tipo de presos, y yo lo comprendo perfectamente, yo sé lo que ustedes defienden, pero lo que ustedes tienen que entender es que mientras determinadas cosas no cambien, evidentemente, y la decisión no es del Gobierno de España, se seguirá aplicando una política penitenciar que, por cierto, se ajusta perfectamente a la legalidad y al Estado de derecho, aunque a ustedes no les guste. </w:t>
      </w:r>
    </w:p>
    <w:p>
      <w:pPr>
        <w:pStyle w:val="Texto"/>
        <w:rPr/>
      </w:pPr>
      <w:r>
        <w:rPr>
          <w:lang w:val="es-ES_tradnl"/>
        </w:rPr>
        <w:t>Por lo tanto, el grupo Popular, insisto a UPN y al Partido Socialista, va a votar en contra de todas estas cuestiones que plantean, particularmente de la moción original, primero, porque ya se hace y, segundo, porque ya ven ustedes que algunos aprovechan estos debates para hablar de lo de siempre. Insisto, desgraciadamente, en esta Cámara y también en otros lugares, algunos siguen anclados en discursos que han producido grave daño a esta sociedad durante las últimas décadas, y sorprende que sean ustedes quienes acusen a otros grupos perfectamente democráticos y que durante años y décadas han trabajado y convivido en democracia de inmovilismo. Yo les digo, sinceramente, que de calidad democrática ustedes todavía tienen mucho que aprender. Nada más y muchas gracias.</w:t>
      </w:r>
    </w:p>
    <w:p>
      <w:pPr>
        <w:pStyle w:val="Texto"/>
        <w:rPr/>
      </w:pPr>
      <w:r>
        <w:rPr>
          <w:i w:val="false"/>
          <w:lang w:val="es-ES_tradnl"/>
        </w:rPr>
        <w:t>SR. PRESIDENTE:</w:t>
      </w:r>
      <w:r>
        <w:rPr>
          <w:lang w:val="es-ES_tradnl"/>
        </w:rPr>
        <w:t xml:space="preserve"> Muchas gracias, señor Villanueva. Señor Leuza, turno de réplica.</w:t>
      </w:r>
    </w:p>
    <w:p>
      <w:pPr>
        <w:pStyle w:val="Texto"/>
        <w:rPr/>
      </w:pPr>
      <w:r>
        <w:rPr>
          <w:i w:val="false"/>
          <w:lang w:val="es-ES_tradnl"/>
        </w:rPr>
        <w:t xml:space="preserve">SR. LEUZA GARCÍA: </w:t>
      </w:r>
      <w:r>
        <w:rPr>
          <w:lang w:val="es-ES_tradnl"/>
        </w:rPr>
        <w:t xml:space="preserve">Gracias, señor Presidente. Voy a empezar por el final. Señor Villanueva, le quiero decir tres cosas. En primer lugar, usted ha venido aquí, miraba a la derecha y miraba a la izquierda, y parecía que les estaba marcando la hoja de ruta, les estaba diciendo lo que tenían que hacer. Es cierto que la cárcel está falta de recursos humanos y materiales, es totalmente cierto. Mi información no proviene por parte de Instituciones Penitenciarias ni de los presos, sino de otras personas. Y le voy a decir que yo en ningún momento he dicho que en la cárcel antigua se cumplía con los jóvenes, es verdad que había un módulo de jóvenes o dos, yo digo que no se cumplía entonces tampoco, lo que digo es que ahora existe la posibilidad de hacerlo, porque antes, es cierto, no había espacio, pero ahora lo hay. </w:t>
      </w:r>
    </w:p>
    <w:p>
      <w:pPr>
        <w:pStyle w:val="Texto"/>
        <w:rPr>
          <w:lang w:val="es-ES_tradnl"/>
        </w:rPr>
      </w:pPr>
      <w:r>
        <w:rPr>
          <w:lang w:val="es-ES_tradnl"/>
        </w:rPr>
        <w:t xml:space="preserve">Parece que con los puntos 1 y 2 no hay mayor problema. Todo el mundo está de acuerdo, bueno, todo el mundo menos el PP. Pero es una cosa que es curiosa, porque si estás de acuerdo con el primer y el segundo punto, es un poco ilógico no estar de acuerdo con el primer punto de la enmienda. Y, por cierto, comunico que acepto la enmienda y, desde luego, no tengo ningún problema en que se vote por puntos. </w:t>
      </w:r>
    </w:p>
    <w:p>
      <w:pPr>
        <w:pStyle w:val="Texto"/>
        <w:rPr>
          <w:lang w:val="es-ES_tradnl"/>
        </w:rPr>
      </w:pPr>
      <w:r>
        <w:rPr>
          <w:lang w:val="es-ES_tradnl"/>
        </w:rPr>
        <w:t>El segundo está un poco relacionado con el primero, o sea, por lo visto, es más fácil o me compromete menos instar al Gobierno de Madrid que hacerlo uno mismo, porque puede tener esas competencias.</w:t>
      </w:r>
    </w:p>
    <w:p>
      <w:pPr>
        <w:pStyle w:val="Texto"/>
        <w:rPr>
          <w:lang w:val="es-ES_tradnl"/>
        </w:rPr>
      </w:pPr>
      <w:r>
        <w:rPr>
          <w:lang w:val="es-ES_tradnl"/>
        </w:rPr>
        <w:t>Punto segundo de la enmienda. Evidentemente, yo creo que si los enmendantes lo han puesto será porque les parecía que el objetivo del tercero no era eso. En el tercero no se habla de dispersión. Y, hablando de dispersión, ¿cómo voy a estar yo de acuerdo con la dispersión? Lo que no me puedo explicar es que nadie esté de acuerdo con la dispersión. Todo el mundo sabe qué es la dispersión, todos sabemos que es añadir pena a la propia pena, eso se parece mucho más a la venganza que a la justicia, y algún día todo eso nos pasará factura. Yo creo que no es el camino. Y hay otra cosa que añadir a este punto, ¿cómo no voy a estar yo de acuerdo con el acercamiento y con la reinserción? Pero ¿ustedes creen en la reinserción o no? Ustedes están hablando aquí de presos, no sé si de excepción 6:02 pero sí de otra clase. No sé si son presos políticos o no sé a qué se refieren ustedes. Ustedes son los que están marcando la diferencia entre unos y otros. Yo tengo que decir aquí que, desde luego, yo estoy de acuerdo con la reinserción, de todas las clases de presos, y el acercamiento es una baza fundamental para lograrlo.</w:t>
      </w:r>
    </w:p>
    <w:p>
      <w:pPr>
        <w:pStyle w:val="Texto"/>
        <w:rPr>
          <w:lang w:val="es-ES_tradnl"/>
        </w:rPr>
      </w:pPr>
      <w:r>
        <w:rPr>
          <w:lang w:val="es-ES_tradnl"/>
        </w:rPr>
        <w:t>Y en cuanto al tercer punto, tengo que decir, por supuesto, que este Parlamentario no tenía otra intención que la de dejar bien claro que está hablando de presos, de personas, de seres humanos. Por lo visto, la calificación de cada preso la ponen ustedes, parece que, además, han ido subiendo el tono, primero una cosa, luego otra, y más vale que no tenemos un octavo o un séptimo grupo porque seguramente habría levantado más el tono. Pues yo voy a insistir claramente en que estamos hablando de personas, de seres humanos. Yo no estoy hablando de violadores o de asesinos de mujeres o de presos de ETA o de lo que sea, estoy hablando de personas, y esa era la intención del tercer punto.</w:t>
      </w:r>
    </w:p>
    <w:p>
      <w:pPr>
        <w:pStyle w:val="Texto"/>
        <w:rPr>
          <w:spacing w:val="0"/>
          <w:lang w:val="es-ES_tradnl"/>
        </w:rPr>
      </w:pPr>
      <w:r>
        <w:rPr>
          <w:spacing w:val="0"/>
          <w:lang w:val="es-ES_tradnl"/>
        </w:rPr>
        <w:t xml:space="preserve">Quiero decirle a la señora Fernández de Garaialde que pensaba hablar de las mujeres al final. </w:t>
      </w:r>
    </w:p>
    <w:p>
      <w:pPr>
        <w:pStyle w:val="Texto"/>
        <w:rPr/>
      </w:pPr>
      <w:r>
        <w:rPr>
          <w:lang w:val="es-ES_tradnl"/>
        </w:rPr>
        <w:t xml:space="preserve">Para terminar, y uniéndolo a la solicitud de la apertura de diferentes instalaciones, quiero hacer una mención al módulo de mujeres, concretamente a los módulos de respeto. En los módulos tradicionales los internos realizan las actividades que ellos desean: estudios, destinos, cursos, actividades deportivas, por lo que pueden decantarse por este tipo de ocupación o simplemente no realizar labor alguna y dedicarse a la vida contemplativa, a caminar por el patio, a colocarse o a participar en los juegos de azar y otros; en los de respeto, no. De un tiempo para acá se han ido creando estos módulos pioneros, que se diferencian de los tradicionales en que todos los internos que están dispuestos a engrosar este tipo de proyecto han de realizar una serie de actividades y mantener unas normas de conducta establecidas, si bien estas disposiciones son ejecutadas de manera voluntaria, el que no cumple con dicha normativa es expulsado de dichos módulos. Ya en la vieja cárcel se instauró en el módulo de mujeres lo que desde Instituciones Penitenciarias se dio en llamar módulo de respeto, al que las personas presas acceden de manera voluntaria. En la cárcel de Pamplona lo que sucedía era que al existir solo un módulo de mujeres todas tenían que formar parte del módulo de respeto, por lo que la voluntariedad en la pertenencia al mismo quedaba en entredicho: si no te apuntabas voluntariamente te mandaban a Madrid. </w:t>
      </w:r>
    </w:p>
    <w:p>
      <w:pPr>
        <w:pStyle w:val="Texto"/>
        <w:rPr>
          <w:lang w:val="es-ES_tradnl"/>
        </w:rPr>
      </w:pPr>
      <w:r>
        <w:rPr>
          <w:lang w:val="es-ES_tradnl"/>
        </w:rPr>
        <w:t xml:space="preserve">Con la apertura de la nueva cárcel, desde distintas asociaciones insistimos en la necesidad de abrir dos módulos de mujeres: uno de respeto y otro ordinario, sin que esto se haya producido. Tampoco se ha planteado abrir o habilitar un módulo de madres. </w:t>
      </w:r>
    </w:p>
    <w:p>
      <w:pPr>
        <w:pStyle w:val="Texto"/>
        <w:rPr>
          <w:lang w:val="es-ES_tradnl"/>
        </w:rPr>
      </w:pPr>
      <w:r>
        <w:rPr>
          <w:lang w:val="es-ES_tradnl"/>
        </w:rPr>
        <w:t>Termino agradeciendo a Salhaketa su inestimable ayuda, y especialmente a Libertad Francés, miembro muy destacada de esa asociación. Muchas gracias.</w:t>
      </w:r>
    </w:p>
    <w:p>
      <w:pPr>
        <w:pStyle w:val="Texto"/>
        <w:rPr/>
      </w:pPr>
      <w:r>
        <w:rPr>
          <w:i w:val="false"/>
          <w:lang w:val="es-ES_tradnl"/>
        </w:rPr>
        <w:t>SR. PRESIDENTE:</w:t>
      </w:r>
      <w:r>
        <w:rPr>
          <w:lang w:val="es-ES_tradnl"/>
        </w:rPr>
        <w:t xml:space="preserve"> Muchas gracias a usted, señor Leuza. Una vez producido el debate, vamos a pasar a las votaciones. Si les parece, podríamos votar la 1 y la 2 de manera conjunta, luego la tercera y luego la cuarta y la quinta, que son las de las enmiendas. ¿De acuerdo? Señorías, comenzamos la votación con los puntos 1 y 2.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 xml:space="preserve">SRA. FERNÁNDEZ DE GARAIALDE Y LAZKANO SALA: </w:t>
      </w:r>
      <w:r>
        <w:rPr>
          <w:lang w:val="es-ES_tradnl"/>
        </w:rPr>
        <w:t>Bai.</w:t>
      </w:r>
    </w:p>
    <w:p>
      <w:pPr>
        <w:pStyle w:val="Texto"/>
        <w:rPr/>
      </w:pPr>
      <w:r>
        <w:rPr>
          <w:i w:val="false"/>
          <w:lang w:val="es-ES_tradnl"/>
        </w:rPr>
        <w:t>SR. PRESIDENTE:</w:t>
      </w:r>
      <w:r>
        <w:rPr>
          <w:lang w:val="es-ES_tradnl"/>
        </w:rPr>
        <w:t xml:space="preserve"> Gracias. Señora Secretaria, por favor, resultado final de la votación. </w:t>
      </w:r>
    </w:p>
    <w:p>
      <w:pPr>
        <w:pStyle w:val="Texto"/>
        <w:rPr/>
      </w:pPr>
      <w:r>
        <w:rPr>
          <w:i w:val="false"/>
          <w:lang w:val="es-ES_tradnl"/>
        </w:rPr>
        <w:t>SRA. SECRETARIA PRIMERA (Sra. Esporrín Las Heras):</w:t>
      </w:r>
      <w:r>
        <w:rPr>
          <w:lang w:val="es-ES_tradnl"/>
        </w:rPr>
        <w:t xml:space="preserve"> 45 votos a favor, 3 en contra y ninguna abstención.</w:t>
      </w:r>
    </w:p>
    <w:p>
      <w:pPr>
        <w:pStyle w:val="Texto"/>
        <w:rPr/>
      </w:pPr>
      <w:r>
        <w:rPr>
          <w:i w:val="false"/>
          <w:lang w:val="es-ES_tradnl"/>
        </w:rPr>
        <w:t>SR. PRESIDENTE:</w:t>
      </w:r>
      <w:r>
        <w:rPr>
          <w:lang w:val="es-ES_tradnl"/>
        </w:rPr>
        <w:t xml:space="preserve"> Por lo tanto, quedan aprobados los puntos 1 y 2. Pasamos a continuación a votar el tercero de los puntos.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18 votos a favor, 21 en contra y 9 abstenciones. </w:t>
      </w:r>
    </w:p>
    <w:p>
      <w:pPr>
        <w:pStyle w:val="Texto"/>
        <w:rPr/>
      </w:pPr>
      <w:r>
        <w:rPr>
          <w:i w:val="false"/>
          <w:spacing w:val="0"/>
          <w:lang w:val="es-ES_tradnl"/>
        </w:rPr>
        <w:t>SR. PRESIDENTE:</w:t>
      </w:r>
      <w:r>
        <w:rPr>
          <w:spacing w:val="0"/>
          <w:lang w:val="es-ES_tradnl"/>
        </w:rPr>
        <w:t xml:space="preserve"> Por lo tanto, señorías, queda rechazado el tercer punto de la moción. Pasamos a continuación a votar de manera conjunta los puntos 4 y 5, o sea, los que se han presentado como enmienda. Señorías, comienza la votación. </w:t>
      </w:r>
      <w:r>
        <w:rPr>
          <w:i w:val="false"/>
          <w:smallCaps/>
          <w:spacing w:val="0"/>
          <w:lang w:val="es-ES_tradnl"/>
        </w:rPr>
        <w:t>(Pausa)</w:t>
      </w:r>
      <w:r>
        <w:rPr>
          <w:spacing w:val="0"/>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Fernández de Garaialde.</w:t>
      </w:r>
    </w:p>
    <w:p>
      <w:pPr>
        <w:pStyle w:val="Texto"/>
        <w:rPr/>
      </w:pPr>
      <w:r>
        <w:rPr>
          <w:i w:val="false"/>
          <w:lang w:val="es-ES_tradnl"/>
        </w:rPr>
        <w:t>SRA. FERNÁNDEZ DE GARAIALDE Y LAZKANO SALA:</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17 votos a favor, 30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n rechazados los puntos 4 y 5, que se habían presentado como enmienda 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