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ko Gobernuak Nafarroako Kutxaren gaineko dokumentazioa ukatzea babesten duten txosten juridikoei buruzkoa, Foru Diputazioak emana. Galdera argitaratu zen 2013ko maiatzaren 20ko 52. Nafarroako Parlamentuko Aldizkari Ofizialean.</w:t>
      </w:r>
    </w:p>
    <w:p>
      <w:pPr>
        <w:pStyle w:val="Normal"/>
        <w:rPr/>
      </w:pPr>
      <w:r>
        <w:rPr>
          <w:rStyle w:val="Normal1"/>
          <w:lang w:val="es-ES_tradnl"/>
        </w:rPr>
        <w:t>Iruñean, 2013ko ekain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Nafarroako Gobernuak Nafarroako Kutxaren gaineko dokumentazioa ukatzea babesten duten txosten juridikoei buruz (PES-69). Hauxe erantzun dio Nafarroako Gobernuko Ekonomia, Ogasun, Industria eta Enpleguko kontseilariak:</w:t>
      </w:r>
    </w:p>
    <w:p>
      <w:pPr>
        <w:pStyle w:val="Normal"/>
        <w:rPr/>
      </w:pPr>
      <w:r>
        <w:rPr>
          <w:rStyle w:val="Normal1"/>
          <w:lang w:val="es-ES_tradnl"/>
        </w:rPr>
        <w:t>Erantzun honen abiapuntua den baldintza guztiz desberdina da parlamentari jaunak adierazi duenetik, zeren eta ezin baita baieztatu Nafarroako Gobernuak eskatutako informazioa emateari ezezkoa eman dionik. Uneoro, Nafarroako Gobernuak aditzera eman du informazio hori ez duela eman halakorik ez zuelako, zeren eta entitateak hura emateko legezko betebeharrik ez baitzuen. Hemen, berretsi beharra daukagu hainbestetan esan duguna, Gobernuak behin eta berriz gai hau dela eta dokumentazioa eskatu izan duenean: Nafarroako Aurrezki Kutxa entitate pribatu bat da, Nafarroako Gobernuaz bestekoa, nortasun juridiko independentea duena. Hori dela eta, ezin dira biak nahastu. Bestalde, Nafarroako Gobernua ez da Nafarroako Aurrezki Kutxaren jabea, eta ez dago ezta ere, haren menpe inongo harreman hierarkikoa dela kausa. Horrenbestez, ezin dio exijitu eskatutako dokumentazioa eman diezaion Parlamentuari eskuratze aldera.</w:t>
      </w:r>
    </w:p>
    <w:p>
      <w:pPr>
        <w:pStyle w:val="Normal"/>
        <w:rPr/>
      </w:pPr>
      <w:r>
        <w:rPr>
          <w:rStyle w:val="Normal1"/>
          <w:lang w:val="es-ES_tradnl"/>
        </w:rPr>
        <w:t>Hartara, bada, gai faktiko bat denez, eta ez juridikoa (dokumentazioa ezin ematea, halakorik ez edukitzeagatik), ez dago erabaki hori oinarritzen duen txosten juridikori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aren 1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