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 la proposición de Ley Foral para la apertura de un nuevo proceso de funcionarización en las Administraciones Públicas de Navarra, presentada por los GP Socialistas de Navarra, Bildu-Nafarroa, Aralar-Nafarroa Bai e Izquierda-Ezkerra y por los Ilmos. Sres. D. Manu Ayerdi Olaizola y D. Patxi Leuza García.</w:t>
      </w:r>
    </w:p>
    <w:p>
      <w:pPr>
        <w:pStyle w:val="Texto"/>
        <w:rPr/>
      </w:pPr>
      <w:r>
        <w:rPr>
          <w:b w:val="false"/>
          <w:sz w:val="21"/>
          <w:lang w:val="es-ES_tradnl"/>
        </w:rPr>
        <w:t>SR. PRESIDENTE:</w:t>
      </w:r>
      <w:r>
        <w:rPr>
          <w:b w:val="false"/>
          <w:i/>
          <w:sz w:val="21"/>
          <w:lang w:val="es-ES_tradnl"/>
        </w:rPr>
        <w:t xml:space="preserve"> Señorías, muy buenas tardes. No hay como empezar con una votación para que estemos todos los Parlamentarios. </w:t>
      </w:r>
      <w:r>
        <w:rPr>
          <w:b w:val="false"/>
          <w:smallCaps/>
          <w:sz w:val="21"/>
          <w:lang w:val="es-ES_tradnl"/>
        </w:rPr>
        <w:t>(Risas)</w:t>
      </w:r>
      <w:r>
        <w:rPr>
          <w:b w:val="false"/>
          <w:i/>
          <w:sz w:val="21"/>
          <w:lang w:val="es-ES_tradnl"/>
        </w:rPr>
        <w:t xml:space="preserve"> Muy bien, muy buenas tardes, vamos a seguir con el séptimo punto del orden del día. Ya saben que hay dos apartados, el primero de ellos la aprobación, si procede, de la tramitación directa y en lectura única de la proposición de ley foral para la apertura de un nuevo proceso de funcionarización en las Administraciones Públicas de Navarra, presentada por los Grupos Parlamentarios Socialistas de Navarra, Bildu-Nafarroa, Aralar-Nafarroa Bai e Izquierda-Ezkerra y por los Parlamentarios Forales no adscritos señor Ayerdi y señor Leuza. Como les decía, son dos apartados, el primero de ellos es la aprobación, si procede, de la tramitación directa y en lectura única y posteriormente, si se aprobase, el debate y votación de la proposición de ley foral. Comenzamos con la votación de la tramitación directa y en lectura única. Señorías, comienza la votación. </w:t>
      </w:r>
      <w:r>
        <w:rPr>
          <w:b w:val="false"/>
          <w:smallCaps/>
          <w:sz w:val="21"/>
          <w:lang w:val="es-ES_tradnl"/>
        </w:rPr>
        <w:t>(Pausa)</w:t>
      </w:r>
      <w:r>
        <w:rPr>
          <w:lang w:val="es-ES_tradnl"/>
        </w:rPr>
        <w:t xml:space="preserve"> Vamos a los votos delegados. Por favor,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PRESIDENTE:</w:t>
      </w:r>
      <w:r>
        <w:rPr>
          <w:lang w:val="es-ES_tradnl"/>
        </w:rPr>
        <w:t xml:space="preserve"> Gracias. Señor Secretario, por favor, resultado final de la votación.</w:t>
      </w:r>
    </w:p>
    <w:p>
      <w:pPr>
        <w:pStyle w:val="Texto"/>
        <w:rPr/>
      </w:pPr>
      <w:r>
        <w:rPr>
          <w:i w:val="false"/>
          <w:lang w:val="es-ES_tradnl"/>
        </w:rPr>
        <w:t>SRA. SECRETARIO SEGUNDO (Sr. Amezketa Díaz):</w:t>
      </w:r>
      <w:r>
        <w:rPr>
          <w:lang w:val="es-ES_tradnl"/>
        </w:rPr>
        <w:t xml:space="preserve"> El resultado de la votación es de 26 votos a favor, 23 votos en contra, no hay abstenciones.</w:t>
      </w:r>
    </w:p>
    <w:p>
      <w:pPr>
        <w:pStyle w:val="Texto"/>
        <w:rPr/>
      </w:pPr>
      <w:r>
        <w:rPr>
          <w:i w:val="false"/>
          <w:lang w:val="es-ES_tradnl"/>
        </w:rPr>
        <w:t>SR. PRESIDENTE:</w:t>
      </w:r>
      <w:r>
        <w:rPr>
          <w:lang w:val="es-ES_tradnl"/>
        </w:rPr>
        <w:t xml:space="preserve"> Por lo tanto, señorías, queda aprobada la tramitación directa y en lectura única de la proposición de ley foral.</w:t>
      </w:r>
    </w:p>
    <w:p>
      <w:pPr>
        <w:pStyle w:val="Orden"/>
        <w:rPr>
          <w:lang w:val="es-ES_tradnl"/>
        </w:rPr>
      </w:pPr>
      <w:r>
        <w:rPr>
          <w:lang w:val="es-ES_tradnl"/>
        </w:rPr>
        <w:t>b) Debate y votación de la proposición de Ley Foral para la apertura de un nuevo proceso de funcionarización en las Administraciones Públicas de Navarra.</w:t>
      </w:r>
    </w:p>
    <w:p>
      <w:pPr>
        <w:pStyle w:val="Texto"/>
        <w:rPr/>
      </w:pPr>
      <w:r>
        <w:rPr>
          <w:b w:val="false"/>
          <w:sz w:val="21"/>
          <w:lang w:val="es-ES_tradnl"/>
        </w:rPr>
        <w:t>SR. PRESIDENTE:</w:t>
      </w:r>
      <w:r>
        <w:rPr>
          <w:lang w:val="es-ES_tradnl"/>
        </w:rPr>
        <w:t xml:space="preserve"> Pasamos al apartado b), que es el debate y votación de la proposición de ley foral. Vamos a hacer, como es habitual, un turno a favor y otro en contra. ¿Turno a favor? Señor Jiménez, por el Grupo Parlamentario Socialistas de Navarra, tiene la palabra.</w:t>
      </w:r>
    </w:p>
    <w:p>
      <w:pPr>
        <w:pStyle w:val="Texto"/>
        <w:rPr/>
      </w:pPr>
      <w:r>
        <w:rPr>
          <w:i w:val="false"/>
          <w:lang w:val="es-ES_tradnl"/>
        </w:rPr>
        <w:t>SR. JIMÉNEZ ALLI:</w:t>
      </w:r>
      <w:r>
        <w:rPr>
          <w:lang w:val="es-ES_tradnl"/>
        </w:rPr>
        <w:t xml:space="preserve"> Buenas tardes, señor Presidente. Buenas tardes, señorías, arratsalde on. Estamos ante una proposición de ley que en sí misma es sencilla, no requiere unos grandes esfuerzos para la entenderla ni para exponerla. Parte de una mayoría política cualificada de este Parlamento y trae causa de un interés que tenemos las distintas fuerzas que la hemos suscrito de que dentro de la Administración no haya grandes diferenciaciones en personas que han accedido por mecanismos similares y que ahora mismo por mor de una reforma laboral aprobada por el Partido Popular corren riesgo de ser excluidos de la función pública. Nosotros entendemos que personas que han accedido a la función pública en orden al mérito y capacidad no tienen que correr estos riesgos, es una ley que, por tanto, no va a suponer un incremento en ningún caso de la estructura de la Administración, pero sí es cierto que a las personas que están se les blinda. Eso lo tenemos que reconocer y ese es el interés. </w:t>
      </w:r>
    </w:p>
    <w:p>
      <w:pPr>
        <w:pStyle w:val="Texto"/>
        <w:rPr>
          <w:spacing w:val="0"/>
          <w:lang w:val="es-ES_tradnl"/>
        </w:rPr>
      </w:pPr>
      <w:r>
        <w:rPr>
          <w:spacing w:val="0"/>
          <w:lang w:val="es-ES_tradnl"/>
        </w:rPr>
        <w:t>Es bien cierto que ha habido procesos anteriores en los que se intentó esto y que hubo personas que quedaron excluidas voluntariamente en el pasado, pero también es cierto que no estábamos ante una situación como la actual, en la que la amenaza para toda la función pública está persistiendo día sí y día también. Vemos con honda preocupación, como he dicho, una reforma laboral en la que a los contratados laborales se les puede despedir, pero vemos también, por lo que se traslada en los medios de comunicación, amenazas que se ciernen sobre la función pública de Navarra que este Gobierno tiene interés en poner en marcha. Adelgazar la Administración de manera indiscriminada va a conllevar sin ningún lugar a dudas una merma en los servicios públicos, porque, señorías, duros a cuatro pesetas, en ningún sitio. Y la misma tarea con menos gente en una Administración que de por sí a lo largo del último tiempo ha sufrido unos recortes importantes en el número de los funcionarios pues sencillamente es imposible.</w:t>
      </w:r>
    </w:p>
    <w:p>
      <w:pPr>
        <w:pStyle w:val="Texto"/>
        <w:rPr>
          <w:lang w:val="es-ES_tradnl"/>
        </w:rPr>
      </w:pPr>
      <w:r>
        <w:rPr>
          <w:lang w:val="es-ES_tradnl"/>
        </w:rPr>
        <w:t xml:space="preserve">Por tanto, entendemos que esta proposición de ley, con una mayoría política importante, con un consenso con la parte social muy relevante, es buena para los ciudadanos por cuanto que vamos a garantizar unos mejores servicios y es buena también para la función pública y especialmente para los afectados, para blindarlos ante un eventual interés de las derechas de quererlos despedir. Las derechas dirán que nunca piensan en eso, pero luego realmente allá donde están acreditan día a día que despedir a gente les cuesta más bien poco. Por tanto, tengo que decir que el Partido Socialista propone esta ley junto con el resto de los grupos con un interés de defender, como digo, la función pública, con un interés de defender los intereses de los ciudadanos por medio de los servicios públicos y garantizando, eso sí, la igualdad de oportunidades para todas las personas que han accedido. No se trata de meter por la puerta de atrás a nadie que no se lo haya ganado, ni muchísimo menos, que ese sería el elemento retórico para desacreditar esta ley. Las personas que se propone que sean funcionarizadas han tenido cabida por medio de procesos de selección exactamente igual que los funcionarios. </w:t>
      </w:r>
    </w:p>
    <w:p>
      <w:pPr>
        <w:pStyle w:val="Texto"/>
        <w:rPr/>
      </w:pPr>
      <w:r>
        <w:rPr>
          <w:lang w:val="es-ES_tradnl"/>
        </w:rPr>
        <w:t>Por tanto, pido a sus señorías el voto favorable a esta proposición de ley, una proposición de ley que, en definitiva, lo que quiere es que se haga justicia y blindar ante eventuales riesgos que se ciernen ante la función pública. Nada más y muchas gracias.</w:t>
      </w:r>
    </w:p>
    <w:p>
      <w:pPr>
        <w:pStyle w:val="Texto"/>
        <w:rPr/>
      </w:pPr>
      <w:r>
        <w:rPr>
          <w:i w:val="false"/>
          <w:lang w:val="es-ES_tradnl"/>
        </w:rPr>
        <w:t>SR. PRESIDENTE:</w:t>
      </w:r>
      <w:r>
        <w:rPr>
          <w:lang w:val="es-ES_tradnl"/>
        </w:rPr>
        <w:t xml:space="preserve"> Muchas gracias a usted, señor Jiménez Alli. Les recuerdo a sus señorías que se ha presentado una enmienda prácticamente por todos los grupos parlamentarios y algún Parlamentario no adscrito y, por lo tanto, es lógico que nadie se oponga a su tramitación y se aceptaría. ¿De acuerdo? ¿Alguna intervención más en el turno a favor? Señor Rubio, desde el escaño, por el Grupo Parlamentario Bildu-Nafarroa, tiene la palabra.</w:t>
      </w:r>
    </w:p>
    <w:p>
      <w:pPr>
        <w:pStyle w:val="Texto"/>
        <w:rPr/>
      </w:pPr>
      <w:r>
        <w:rPr>
          <w:i w:val="false"/>
          <w:spacing w:val="0"/>
          <w:lang w:val="es-ES_tradnl"/>
        </w:rPr>
        <w:t>SR. RUBIO MARTÍNEZ:</w:t>
      </w:r>
      <w:r>
        <w:rPr>
          <w:spacing w:val="0"/>
          <w:lang w:val="es-ES_tradnl"/>
        </w:rPr>
        <w:t xml:space="preserve"> Muchas gracias, señor Presidente. Ya se ha dicho que en sucesivas ocasiones se han abierto procesos similares. En la exposición de motivos queda claro en principio qué es lo que nos lleva a los grupos proponentes a traer esta proposición de ley. Se trata, en definitiva, de conseguir una realidad más igualitaria entre todo el personal que presta sus servicios en las diferentes Administraciones. Muchas veces se realizan las mismas labores con diferente condición laboral. Pretendemos, en primer lugar, que todos los que prestan servicio en las Administraciones Públicas ostenten la misma condición, acabando con esa dualidad de modelo de contratación. Queremos un tratamiento más igualitario para todos y si en el pasado ha habido dos modelos yo creo que lo que se pretende es confluir hacia uno. Y, en segundo lugar, no lo vamos a negar, la intención de los grupos proponentes y de los sindicatos que nos han traído esta propuesta, porque hay que decirlo así, es blindar en la medida de lo posible y siempre dentro de las limitadas capacidades de este Parlamento los servicios públicos que se le dan a la ciudadanía. Pretendemos blindarlos ante el ímpetu recortador del Partido Popular. Pretendemos una especie de garantía legal contra la reforma laboral, reforma laboral que, aparte de ser una máquina de hacer parados, rompe el equilibrio que existía entre las dos partes en conflicto, entre la parte empresarial y la parte social, la parte de los trabajadores. En realidad lo que se ha pretendido con esta reforma, y los hechos están sobre la mesa, es legislar a favor de la parte que más fuerza tiene, a favor del empresariado. </w:t>
      </w:r>
    </w:p>
    <w:p>
      <w:pPr>
        <w:pStyle w:val="Texto"/>
        <w:rPr>
          <w:lang w:val="es-ES_tradnl"/>
        </w:rPr>
      </w:pPr>
      <w:r>
        <w:rPr>
          <w:lang w:val="es-ES_tradnl"/>
        </w:rPr>
        <w:t xml:space="preserve">En vista de lo que hoy hemos leído en la prensa, las amenazas que se ciernen sobre los servicios que hasta ahora hemos disfrutado los navarros y navarras, parece que va a hacer falta la unidad que hoy hay en esta Cámara. Parece ser que no va a bastar con esta ley, que vamos a tener que seguir trabajando en este sentido si queremos que los servicios públicos más básicos –estamos hablando de los servicios públicos más básicos– sigan prestándose a la ciudadanía navarra. Porque dinero hay. No, no me diga que no. Se ha rescatado a la banca con dinero público. Sí, no me diga que dinero no hay. Otra cosa es, como dicen ustedes, los de derechas, que en tiempos de crisis hay que priorizar, y ustedes priorizan. Dan el dinero de todos a la banca y recortan en servicios públicos. En nuestro grupo pensamos que este es el camino que tenemos que seguir y en la medida de lo posible la mayoría de este Parlamento va a marcar el camino a este Gobierno. Muchas gracias. </w:t>
      </w:r>
    </w:p>
    <w:p>
      <w:pPr>
        <w:pStyle w:val="Texto"/>
        <w:rPr/>
      </w:pPr>
      <w:r>
        <w:rPr>
          <w:i w:val="false"/>
          <w:lang w:val="es-ES_tradnl"/>
        </w:rPr>
        <w:t>SR. PRESIDENTE:</w:t>
      </w:r>
      <w:r>
        <w:rPr>
          <w:lang w:val="es-ES_tradnl"/>
        </w:rPr>
        <w:t xml:space="preserve"> Muchas gracias a usted, señor Rubio. Por el Grupo Parlamentario Aralar-Nafarroa Bai tiene la palabra el señor Longás.</w:t>
      </w:r>
    </w:p>
    <w:p>
      <w:pPr>
        <w:pStyle w:val="Texto"/>
        <w:rPr/>
      </w:pPr>
      <w:r>
        <w:rPr>
          <w:i w:val="false"/>
          <w:lang w:val="es-ES_tradnl"/>
        </w:rPr>
        <w:t>SR. LONGÁS GARCÍA:</w:t>
      </w:r>
      <w:r>
        <w:rPr>
          <w:lang w:val="es-ES_tradnl"/>
        </w:rPr>
        <w:t xml:space="preserve"> Gracias, señor Presidente. Señorías, arratsalde on. Estamos hablando de funcionarización, que es una palabra que ha podido llegar a sonar mal en estos últimos años, precisamente porque lo mismo que ha habido una ofensiva antisindical, ha habido una ofensiva, incluso desde algunos poderes públicos, contra los funcionarios con argumentos escasamente lógicos y escasamente convincentes, y estamos hablando de funcionarización porque creemos que es una cuestión de equidad –la misma función, el mismo trabajo debe ser tratado de la misma manera en la Administración Pública y en cualquier otro ámbito, por supuesto–, de dignidad y de calidad del propio empleo. No puede ser que la propia Administración Pública se convierta en agente principal de la precarización, de la pérdida de calidad del empleo, del empobrecimiento de la mano de obra, cuando no de la pura destrucción de empleo. Y las noticias que nos llegan –hoy la prensa habla de eso– son muy preocupantes. Ya la propia reforma laboral apuntaba maneras al admitir las destrucciones de empleo más o menos masivas en la propia Administración Pública y, además, con excusas que crea la propia Administración: la insuficiencia presupuestaria. ¡Qué demonios es eso! Creamos el argumento y a partir de ahí establecemos la consecuencia, que es la destrucción de empleo público.</w:t>
      </w:r>
    </w:p>
    <w:p>
      <w:pPr>
        <w:pStyle w:val="Texto"/>
        <w:rPr>
          <w:lang w:val="es-ES_tradnl"/>
        </w:rPr>
      </w:pPr>
      <w:r>
        <w:rPr>
          <w:lang w:val="es-ES_tradnl"/>
        </w:rPr>
        <w:t xml:space="preserve">Entendemos que el modelo funcionarial es un modelo válido y, además, entendemos que debe ser el modelo de la Administración Pública. Porque, además, ya se ha apuntado aquí, la mayor parte del personal al servicio de las Administraciones Públicas atiende servicios públicos esenciales y estos servicios públicos esenciales no se pueden dejar al albur de la improvisación o de la precariedad. </w:t>
      </w:r>
    </w:p>
    <w:p>
      <w:pPr>
        <w:pStyle w:val="Texto"/>
        <w:rPr>
          <w:lang w:val="es-ES_tradnl"/>
        </w:rPr>
      </w:pPr>
      <w:r>
        <w:rPr>
          <w:lang w:val="es-ES_tradnl"/>
        </w:rPr>
        <w:t>Decía antes que hay una ofensiva antifuncionarial, una ofensiva alimentada desde la derecha política, que tiende a transmitir la idea de que existe una casta de funcionarios. Por el camino por el que se transita ahora sí que se va a terminar generando una auténtica casta, porque el personal funcionario terminará siendo una minoría con una enorme capacidad, por tanto, de influencia y de poder en el ámbito de la Administración Pública, terminará siendo una minoría con los consiguientes efectos negativos sobre la salud y la higiene del mismo sistema político, y eso es algo que hay que evitar.</w:t>
      </w:r>
    </w:p>
    <w:p>
      <w:pPr>
        <w:pStyle w:val="Texto"/>
        <w:rPr>
          <w:lang w:val="es-ES_tradnl"/>
        </w:rPr>
      </w:pPr>
      <w:r>
        <w:rPr>
          <w:lang w:val="es-ES_tradnl"/>
        </w:rPr>
        <w:t>Pero, además, la funcionarización como modelo de organización de las Administraciones Públicas, y como modelo válido, insisto, es una garantía de independencia. De hecho, una buena prueba de ello es que nos encontramos demasiado a menudo con que en los niveles superiores de la Administración, los niveles decisorios, tienden a duplicarse las estructuras con cargos de libre designación. Eso lo hemos visto y lo seguiremos viendo, existe en todas las Administraciones, señor Morrás. ¿Por qué existe eso? Precisamente porque hay desconfianza, y es un mecanismo para sortear al personal funcionario al servicio de las Administraciones Públicas. Aquí se dice: es que no nos fiamos de los políticos, no nos fiamos de los funcionarios, vamos a fiarnos de los profesionales. Lo que queremos son profesionales, dicho sea entre comillas, porque, y ya que esto de los profesionales se ha mencionado y se ha escrito en relación con Caja Navarra, ya vemos a qué nos pueden llevar esos profesionales entre comillas.</w:t>
      </w:r>
    </w:p>
    <w:p>
      <w:pPr>
        <w:pStyle w:val="Texto"/>
        <w:rPr/>
      </w:pPr>
      <w:r>
        <w:rPr>
          <w:lang w:val="es-ES_tradnl"/>
        </w:rPr>
        <w:t>Está muy claro, y lo estamos viendo también en Navarra, lo vemos en la Administración del Estado, que hay quien desearía volver a los tiempos del cesante galdosiano para poder ejercer precisamente un control absoluto y arbitrario de la Administración, pero esos tiempos no sé si están felizmente superados, espero, deseo que se hayan superado felizmente, y, desde luego también creo que no nos podemos permitir semejante retroceso y por eso hemos firmado esta proposición de ley y por eso la vamos a apoyar. Muchas gracias.</w:t>
      </w:r>
    </w:p>
    <w:p>
      <w:pPr>
        <w:pStyle w:val="Texto"/>
        <w:rPr/>
      </w:pPr>
      <w:r>
        <w:rPr>
          <w:i w:val="false"/>
          <w:lang w:val="es-ES_tradnl"/>
        </w:rPr>
        <w:t>SR. PRESIDENTE:</w:t>
      </w:r>
      <w:r>
        <w:rPr>
          <w:lang w:val="es-ES_tradnl"/>
        </w:rPr>
        <w:t xml:space="preserve"> Muchas gracias a usted, señor Longás. Por Izquierda-Ezkerra, tiene la palabra el señor Mauleón. </w:t>
      </w:r>
    </w:p>
    <w:p>
      <w:pPr>
        <w:pStyle w:val="Texto"/>
        <w:rPr/>
      </w:pPr>
      <w:r>
        <w:rPr>
          <w:i w:val="false"/>
          <w:lang w:val="es-ES_tradnl"/>
        </w:rPr>
        <w:t xml:space="preserve">SR. MAULEÓN ECHEVERRÍA: </w:t>
      </w:r>
      <w:r>
        <w:rPr>
          <w:lang w:val="es-ES_tradnl"/>
        </w:rPr>
        <w:t xml:space="preserve">Arratsalde on guztiei. Buenas tardes a todos y a todas. La verdad es que los principales argumentos para presentar esta proposición de ley ya se han dado. Se trata básicamente de blindar al personal laboral de las Administraciones Públicas para que no se le aplique la reforma laboral, así de simple y así de claro, y, desde luego, dar estabilidad al empleo. Hoy, lamentablemente, tiene un doble motivo o un motivo añadido, que es evitar lo que hemos conocido con el borrador de decreto foral que hoy aparece publicado en la prensa y que ya nos ha sido remitido y hemos podido observar. Hay que decir, y me gustaría dar una serie de datos, cómo está la función pública en Navarra, porque algunas veces se nos olvida. Es curioso, en 2007 –no tengo datos comparativos más actuales, pero fíjense ustedes que era el pico más alto de funcionarios o de personal de las Administraciones Públicas de Navarra– Navarra era la tercera comunidad con menos personal público funcionario por habitante. Hay que decir también que en ese momento teníamos un funcionario por cada veinte habitantes. Pero es curioso, en nuestro país vecino tenían en ese mismo año nada más y nada menos que un funcionario o un empleado de las Administraciones Públicas por cada doce habitantes, una diferencia considerable. </w:t>
      </w:r>
    </w:p>
    <w:p>
      <w:pPr>
        <w:pStyle w:val="Texto"/>
        <w:rPr>
          <w:lang w:val="es-ES_tradnl"/>
        </w:rPr>
      </w:pPr>
      <w:r>
        <w:rPr>
          <w:lang w:val="es-ES_tradnl"/>
        </w:rPr>
        <w:t>Pero es que no solo en la Francia del Estado del bienestar, sino en el liberal Reino Unido o en la merkeliana Alemania también tienen una tasa de funcionarios por habitante muy superior a la navarra. Insisto, la navarra de la época gloriosa del 2007, con el pico más alto de funcionarios, era la tercera con menos personal público de todas las comunidades autónomas del Estado español. Y eso tiene un significado. Si ustedes tienen en cuenta que en torno al 70 por ciento del personal público trabaja en Salud y en Educación quiere decir lo que quiere decir, que tenemos un Estado de bienestar desarrollado hasta esa medida, simple y sencillamente. Eso u otra cuestión añadida o paralela, y es que se han privatizado o se han dado a gestión privada más servicios públicos que en otras comunidades autónomas y que en otros territorios europeos.</w:t>
      </w:r>
    </w:p>
    <w:p>
      <w:pPr>
        <w:pStyle w:val="Texto"/>
        <w:rPr>
          <w:lang w:val="es-ES_tradnl"/>
        </w:rPr>
      </w:pPr>
      <w:r>
        <w:rPr>
          <w:lang w:val="es-ES_tradnl"/>
        </w:rPr>
        <w:t>Pero es que desde 2007 hasta aquí la cosa todavía ha ido a peor. Hoy el señor Consejero y la señora Presidenta nos están hablando de la necesidad de introducir el reparto del empleo en la Administración Pública de Navarra ante la situación delicada que vivimos, y nosotros estamos de acuerdo con el reparto del empleo, pero con una serie de condiciones. Lo que no puede ser es lo que ha hecho este Gobierno, primero, cargarse mil quinientos ochenta y cinco empleos de personas trabajadoras de la función pública. Pero es que fíjense ustedes, de esos mil quinientos ochenta y cinco más de mil trescientos son de Salud y de Educación, por tanto, ¿en qué se traduce eso?, en menor desarrollo de los servicios sociales básicos de sanidad y educación. Cuando se habla de funcionarios o de personal de la Administración Pública muchas veces se caricaturiza como si fuera el típico funcionario de ventanilla de gesto gris y mal talante, pero la realidad es que la inmensa mayoría trabaja en el sistema navarro de salud, en la educación pública de nuestra Comunidad, en los servicios sociales, en la dependencia, e, insisto, de los mil quinientos ochenta y cinco empleos que ha destruido el Gobierno de Navarra, el mayor ERE sufrido por esta Comunidad, setecientos cincuenta y ocho son de Salud, quinientos cincuenta y ocho son de Educación y ciento dieciocho son de servicios sociales y dependencia. Por tanto, ya ven ustedes de dónde estamos recortando cuando hablamos de que hay que adelgazar la Administración Pública: de sanidad, de educación y de servicios sociales y dependencia.</w:t>
      </w:r>
    </w:p>
    <w:p>
      <w:pPr>
        <w:pStyle w:val="Texto"/>
        <w:rPr>
          <w:lang w:val="es-ES_tradnl"/>
        </w:rPr>
      </w:pPr>
      <w:r>
        <w:rPr>
          <w:lang w:val="es-ES_tradnl"/>
        </w:rPr>
        <w:t>Por tanto, señorías, nosotros no solo impulsamos esta ley, sino que invitamos a todos los grupos de la oposición a que analicen el texto del decreto foral que ha remitido el Gobierno. Y ya anticipamos que si persisten en esa voluntad nuestro grupo va a impulsar una ley para derogarlo de manera inmediata. Nosotros creemos que ese proyecto de decreto es absolutamente ilegal y vamos a pedir los informes jurídicos oportunos y vamos a procurar paralizarlo, porque no se puede permitir que, en la línea y en la estela de lo que pretende el Partido Popular, en las Administraciones Públicas también podamos llevar a cabo despidos colectivos. Por tanto, señoras y señores del resto de grupos que comparten con nosotros esta proposición, les invitamos también a llegar a un acuerdo para paralizar ese decreto, además de llamarle, por supuesto, al Gobierno de Navarra a la sensatez, en primer lugar, para que consensúe ese decreto con el personal de las Administraciones Públicas y, en segundo lugar, para que lo haga también con los partidos políticos.</w:t>
      </w:r>
    </w:p>
    <w:p>
      <w:pPr>
        <w:pStyle w:val="Texto"/>
        <w:rPr>
          <w:lang w:val="es-ES_tradnl"/>
        </w:rPr>
      </w:pPr>
      <w:r>
        <w:rPr>
          <w:lang w:val="es-ES_tradnl"/>
        </w:rPr>
        <w:t>Nosotros creemos en el reparto del empleo, lo hemos dicho y lo propusimos en la mesa del empleo, pero con tres criterios claros: uno, vale ya de destrucción de empleo, es decir, que sea para crear empleo neto; dos, bajo el prisma de la voluntariedad; y tres, bajo el prisma del acuerdo con los agentes sociales. Basta ya de funcionar por decreto con todo lo que tiene que ver con los funcionarios. Primero les bajamos un 5 por ciento, les quitamos la extra, que equivale a un 7 por ciento, dos años sin subida de IPC. Y todo ello impuesto. ¿Para qué sirve la mesa sectorial? ¿Dónde está el diálogo social tantas veces destacado si luego imponemos por decreto todo tipo de fechorías?</w:t>
      </w:r>
    </w:p>
    <w:p>
      <w:pPr>
        <w:pStyle w:val="Texto"/>
        <w:rPr>
          <w:lang w:val="es-ES_tradnl"/>
        </w:rPr>
      </w:pPr>
      <w:r>
        <w:rPr>
          <w:lang w:val="es-ES_tradnl"/>
        </w:rPr>
        <w:t>Por tanto, insisto, si se pretende aprobar ese decreto ley, nosotros vamos a impulsar de manera inmediata una ley para derogarlo. Eskerrik asko.</w:t>
      </w:r>
    </w:p>
    <w:p>
      <w:pPr>
        <w:pStyle w:val="Texto"/>
        <w:rPr/>
      </w:pPr>
      <w:r>
        <w:rPr>
          <w:i w:val="false"/>
          <w:lang w:val="es-ES_tradnl"/>
        </w:rPr>
        <w:t>SR. PRESIDENTE:</w:t>
      </w:r>
      <w:r>
        <w:rPr>
          <w:lang w:val="es-ES_tradnl"/>
        </w:rPr>
        <w:t xml:space="preserve"> Muchas gracias, señor Mauleón. Vamos a abrir un turno en contra. Señor Caballero, por el Grupo Parlamentario Unión del Pueblo, tiene la palabra.</w:t>
      </w:r>
    </w:p>
    <w:p>
      <w:pPr>
        <w:pStyle w:val="Texto"/>
        <w:rPr/>
      </w:pPr>
      <w:r>
        <w:rPr>
          <w:i w:val="false"/>
          <w:lang w:val="es-ES_tradnl"/>
        </w:rPr>
        <w:t>SR. CABALLERO MARTÍNEZ:</w:t>
      </w:r>
      <w:r>
        <w:rPr>
          <w:lang w:val="es-ES_tradnl"/>
        </w:rPr>
        <w:t xml:space="preserve"> Muchas gracias, señor Presidente. Pensaba contestar desde el escaño pero la verdad es que las intervenciones que ha habido me han parecido realmente sugerentes. Yo tenía realmente interés en saber cuál era el motivo por el que se había presentado esta proposición. Y la verdad es que me he encontrado con un discurso yo diría fácil, un discurso que a mí me ha suscitado interés. Se nos ha hablado de que se trata de presentar una proposición para defender los derechos frente a quienes quieren despedir. Se ha usado reiteradamente la palabra blindar, vamos a blindar, estamos ante el blindaje, ante estos riesgos que se ciernen en la función pública. El señor Mauleón nos ha dicho que estamos ante una cuestión relacionada con la reforma laboral y con la estabilidad en el empleo, pero una vez más el señor Rubio, a quien yo nunca agradeceré su presencia en esta Cámara, nos viene a aclarar las cuestiones. El señor Rubio ha dicho los grupos proponentes, pero, vamos a decir la verdad, los sindicatos que nos han traído esta propuesta. Señor Rubio, muchas gracias. Los sindicatos que nos han traído esta propuesta.</w:t>
      </w:r>
    </w:p>
    <w:p>
      <w:pPr>
        <w:pStyle w:val="Texto"/>
        <w:rPr>
          <w:lang w:val="es-ES_tradnl"/>
        </w:rPr>
      </w:pPr>
      <w:r>
        <w:rPr>
          <w:lang w:val="es-ES_tradnl"/>
        </w:rPr>
        <w:t>Podemos hacer todos los discursos que queramos sobre la funcionarización, señor Longás, la independencia, la equidad, etcétera, pero no nos engañemos, vamos a decir la verdad, en este momento en la Administración de la Comunidad Foral son funcionarios los que han querido serlo. No tiene usted más que leerse, y no tengo ninguna duda de que se ha leído el expediente, el acuerdo de gobierno en el que se le ha explicado que desde el último proceso de funcionarización, llevado a cabo en el año 2003, no se han producido cambios significativos, no ha ingresado en la Administración personal laboral fijo o estatutario que pueda acogerse a un nuevo proceso. Por lo tanto, estamos hablando de que personal laboral es el que ha querido serlo. Y no hablemos entonces de crear empleo neto, señor Mauleón. Crear empleo neto ¿para qué? Lo que tendremos que plantearnos en la Administración es qué servicios hay que prestar y cuánto empleo es necesario. Por eso yo me planteaba cuál es el sentido de esta proposición de ley. Les iba a decir que no entendía el sentido de esta proposición de ley más allá del legítimo interés sindical, pero el señor Jiménez en su intervención nos lo ha venido a aclarar y nos lo ha dejado muy claro. Se trata de demostrar la mayoría política. Y eso lo entiendo, señor Jiménez, usted quiere demostrar la mayoría política, quiere demostrar que el Gobierno está en minoría. Si para eso no hace falta, si ya sabemos que el Gobierno no tiene mayoría parlamentaria, es decir, sabemos que si vienen aquí los sindicatos, ustedes tienen votos suficientes para aprobar cualquier cosa que planteen los sindicatos. Pero nosotros seguimos pensando que donde deben tratarse estas cuestiones es en la Mesa general de negociación de la función pública y no en esta Cámara. No deben tratarse en esta Cámara porque cuando estas cosas interesan a los sindicatos se deben poner en una mesa, se deben plantear las cesiones que corresponden a ambas partes y se deben plantear las contraprestaciones recíprocas de las partes, y, por tanto, se debe hacer un análisis responsable, insisto, responsable, de las consecuencias de estas medidas.</w:t>
      </w:r>
    </w:p>
    <w:p>
      <w:pPr>
        <w:pStyle w:val="Texto"/>
        <w:rPr>
          <w:spacing w:val="0"/>
          <w:lang w:val="es-ES_tradnl"/>
        </w:rPr>
      </w:pPr>
      <w:r>
        <w:rPr>
          <w:spacing w:val="0"/>
          <w:lang w:val="es-ES_tradnl"/>
        </w:rPr>
        <w:t xml:space="preserve">En ese sentido, no hay que confundir porque el Parlamento no es el Ejecutivo. A quien corresponde ser el Ejecutivo es al Gobierno. Y, claro, los sindicatos ya saben que tienen aquí mayoría. Si vienen aquí, ustedes, para demostrar que son mayoría, para demostrar que el Gobierno de Navarra está en minoría, pueden aprobar cualquier cosa. Pues aprueben cualquier cosa, bajo su responsabilidad o, diría, bajo su irresponsabilidad. </w:t>
      </w:r>
    </w:p>
    <w:p>
      <w:pPr>
        <w:pStyle w:val="Texto"/>
        <w:rPr>
          <w:lang w:val="es-ES_tradnl"/>
        </w:rPr>
      </w:pPr>
      <w:r>
        <w:rPr>
          <w:lang w:val="es-ES_tradnl"/>
        </w:rPr>
        <w:t>Nosotros no entendemos este planteamiento unilateral más allá de lo que es puramente clientelismo político. Y, desde luego, no desde el punto de vista del interés general, al que creo que nos debemos todos. Y por eso no compartimos el momento en el que se plantea esta proposición de ley. Estamos en un tiempo de reformas del mapa local, estamos en un tiempo en el que esto afecta a la Administración Local y estamos en un tiempo en el que hay que evaluar las consecuencias. Y en ese sentido me parece extraordinariamente significativo, y no se puede obviar, el análisis de que la Comisión Foral de Régimen Local ha analizado esta proposición de ley. También en la Comisión de Régimen Foral, con los representantes de las entidades locales, y los representantes de las entidades locales, con una representación lo suficientemente plural en la composición de la representación de las entidades locales, se han mostrado unánimemente en contra de esta proposición de ley. Y por eso nos parece que, además de irresponsable, es una proposición inoportuna, porque estamos en un momento de revisión del mapa local, estamos en un momento de revisión de las Administraciones Locales y estamos en un momento de revisión de las obligaciones, y esa irresponsabilidad, insisto, para nosotros es más evidente cuando desde el Gobierno de Navarra se ha informado que el coste para la Administración de la Comunidad Foral de esta medida no es neutro, puede llegar a los quinientos veinticuatro mil euros anuales, y para ese coste no existe consignación presupuestaria. A ustedes les da igual, con eso demuestran su mayoría política, o con eso, como dice el señor Rubio, hacemos caso a los sindicatos. Bueno, pues si esa es su función y ese es su papel, allá ustedes, pero el problema es que además la repercusión en las entidades locales está sin cuantificar. Y para nosotros, evidentemente, dada la actual coyuntura económica, no es esta la prioridad de gasto. La prioridad de gasto no es destinar quinientos veinticuatro mil euros y una cantidad indeterminada en las entidades locales para la funcionarización de un personal que si no es funcionario es porque no ha querido serlo.</w:t>
      </w:r>
    </w:p>
    <w:p>
      <w:pPr>
        <w:pStyle w:val="Texto"/>
        <w:rPr>
          <w:lang w:val="es-ES_tradnl"/>
        </w:rPr>
      </w:pPr>
      <w:r>
        <w:rPr>
          <w:lang w:val="es-ES_tradnl"/>
        </w:rPr>
        <w:t>Señor Rubio, usted lo ha dicho muy claro, hay que priorizar. Ya sabemos que usted prioriza el dinero para los funcionarios. Nosotros no. No-sotros no priorizamos que el dinero sea para los funcionarios. Y el señor Mauleón nos lo ha aclarado. Ha hablado de una época gloriosa. Bueno, señor Mauleón, ya sabemos lo que es para usted una época buena, más y más y más funcionarios. Seguro que así acabamos con el desempleo. Para nosotros, insisto, estamos ante una proposición inoportuna y, además, irresponsable. Eso sí, seguro que ustedes piensan que va a tener una gran rentabilidad y un gran clientelismo electoral. Nada más y muchas gracias.</w:t>
      </w:r>
    </w:p>
    <w:p>
      <w:pPr>
        <w:pStyle w:val="Texto"/>
        <w:rPr/>
      </w:pPr>
      <w:r>
        <w:rPr>
          <w:i w:val="false"/>
          <w:lang w:val="es-ES_tradnl"/>
        </w:rPr>
        <w:t>SR. PRESIDENTE:</w:t>
      </w:r>
      <w:r>
        <w:rPr>
          <w:lang w:val="es-ES_tradnl"/>
        </w:rPr>
        <w:t xml:space="preserve"> Muchas gracias, señor Caballero. Por el Grupo Parlamentario Popular tiene la palabra el señor Villanueva. ¿Desde el escaño? Adelante, por favor.</w:t>
      </w:r>
    </w:p>
    <w:p>
      <w:pPr>
        <w:pStyle w:val="Texto"/>
        <w:rPr/>
      </w:pPr>
      <w:r>
        <w:rPr>
          <w:i w:val="false"/>
          <w:lang w:val="es-ES_tradnl"/>
        </w:rPr>
        <w:t>SR. VILLANUEVA CRUZ:</w:t>
      </w:r>
      <w:r>
        <w:rPr>
          <w:lang w:val="es-ES_tradnl"/>
        </w:rPr>
        <w:t xml:space="preserve"> Gracias, Presidente. Voy a ser breve, fundamentalmente porque coincido bastante con los argumentos que acaba de exponer el portavoz de Unión del Pueblo Navarro. Lo cierto es que verdaderamente llama la atención que algunos grupos de esta Cámara traigan esta proposición y, sobre todo, los argumentos que aquí hemos escuchado. Como bien ha dicho el señor Caballero, ha quedado perfectamente claro que algunos grupos se mueven por el interés que tienen a la hora de dar satisfacción a las propuestas que traen los sindicatos, pero en cualquier caso no nos parece a nosotros que sea ni mucho menos suficiente.</w:t>
      </w:r>
    </w:p>
    <w:p>
      <w:pPr>
        <w:pStyle w:val="Texto"/>
        <w:rPr>
          <w:lang w:val="es-ES_tradnl"/>
        </w:rPr>
      </w:pPr>
      <w:r>
        <w:rPr>
          <w:lang w:val="es-ES_tradnl"/>
        </w:rPr>
        <w:t>Yo tengo que decir que el Partido Popular no discute la representatividad ni la representación que ejercen los sindicatos, pero también quiero decir que la Administración no es única y exclusivamente propiedad de los sindicatos, ni tan siquiera la Administración, evidentemente, es propiedad de quienes trabajan en ella. La Administración es cosa de todos los ciudadanos y, por lo tanto, lo que están haciendo ustedes con esta proposición es tratar de dar satisfacción a una reivindicación que, si bien pudiera ser legítima, desde luego, el Partido Popular no apoya.</w:t>
      </w:r>
    </w:p>
    <w:p>
      <w:pPr>
        <w:pStyle w:val="Texto"/>
        <w:rPr>
          <w:lang w:val="es-ES_tradnl"/>
        </w:rPr>
      </w:pPr>
      <w:r>
        <w:rPr>
          <w:lang w:val="es-ES_tradnl"/>
        </w:rPr>
        <w:t>Creemos, además, que puede tener consecuencias graves. Nos parece particularmente delicada la aplicación de esto que ustedes proponen en lo que tiene que ver con las entidades locales, y, en cualquier caso, como ha recordado el señor Caballero, ha sido algo analizado también en la Comisión de Régimen Foral, en la que ha encontrado la oposición de los representantes de diversas entidades locales. Por lo tanto, nos parece que es puro oportunismo político, nos parece que ustedes están actuando en este caso de manera irresponsable. De algunos lo podemos esperar más que de otros, todo hay que decirlo, y yo única y exclusivamente me voy a referir a algunas de las cosas que se han dicho aquí. Es verdad, señor Jiménez, que no hay duros a cuatro pesetas, el problema es que no hay duros. El problema es que ahora no hay duros, y ustedes, los socialistas, creo que saben bien por qué ahora no hay duros. Y le voy a decir otra cosa al señor Rubio. Mire, de verdad, lo que todavía no entienden ustedes es que el Partido Popular ha aplicado y ha promovido una reforma laboral en este país porque le aseguro que es absolutamente imprescindible que nuestro país gane en flexibilidad para poder aumentar nuestra competitividad y, por lo tanto, ser un país próspero en los próximos años al lado de nuestros socios europeos. Yo creo que a ustedes todo eso les da igual. Es probable que les dé igual, es probable que ustedes sigan instalados, como lo vemos todos los días en esta Cámara, en el cuanto peor mejor, para ustedes, pero yo lo que le tengo que decir es que la reforma laboral es una reforma que va a dar resultados a medio y largo plazo, es una de las profundas reformas estructurales que necesita nuestro país y no le quepa a usted la menor duda de que el Partido Popular va a seguir aplicando esa medida y todas las que sean necesarias. Por mi parte nada más y muchas gracias.</w:t>
      </w:r>
    </w:p>
    <w:p>
      <w:pPr>
        <w:pStyle w:val="Texto"/>
        <w:rPr/>
      </w:pPr>
      <w:r>
        <w:rPr>
          <w:i w:val="false"/>
          <w:lang w:val="es-ES_tradnl"/>
        </w:rPr>
        <w:t>SR. PRESIDENTE:</w:t>
      </w:r>
      <w:r>
        <w:rPr>
          <w:lang w:val="es-ES_tradnl"/>
        </w:rPr>
        <w:t xml:space="preserve"> Muchas gracias a usted, señor Villanueva. Si no hay ningún turno más en contra, pasaremos a la réplica. No hay réplica. Señor Jiménez, lo siento mucho, al ser lectura única, no hay réplica. Me he equivocado. Por lo tanto, pasaremos a la votación. En primer lugar, votaremos la enmienda </w:t>
      </w:r>
      <w:r>
        <w:rPr>
          <w:i w:val="false"/>
          <w:lang w:val="es-ES_tradnl"/>
        </w:rPr>
        <w:t>in voce</w:t>
      </w:r>
      <w:r>
        <w:rPr>
          <w:lang w:val="es-ES_tradnl"/>
        </w:rPr>
        <w:t xml:space="preserve">. ¿De acuerdo? Señorías, comienza la votación. </w:t>
      </w:r>
      <w:r>
        <w:rPr>
          <w:i w:val="false"/>
          <w:smallCaps/>
          <w:lang w:val="es-ES_tradnl"/>
        </w:rPr>
        <w:t>(Pausa)</w:t>
      </w:r>
      <w:r>
        <w:rPr>
          <w:lang w:val="es-ES_tradnl"/>
        </w:rPr>
        <w:t xml:space="preserve"> Voto delegado, por favor, señora Ruiz. </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PRESIDENTE:</w:t>
      </w:r>
      <w:r>
        <w:rPr>
          <w:lang w:val="es-ES_tradnl"/>
        </w:rPr>
        <w:t xml:space="preserve"> Gracias. Señor Secretario, resultado final de la votación.</w:t>
      </w:r>
    </w:p>
    <w:p>
      <w:pPr>
        <w:pStyle w:val="Texto"/>
        <w:rPr/>
      </w:pPr>
      <w:r>
        <w:rPr>
          <w:i w:val="false"/>
          <w:lang w:val="es-ES_tradnl"/>
        </w:rPr>
        <w:t>SR. SECRETARIO SEGUNDO (Sr. Amezketa Díaz):</w:t>
      </w:r>
      <w:r>
        <w:rPr>
          <w:lang w:val="es-ES_tradnl"/>
        </w:rPr>
        <w:t xml:space="preserve"> 26 votos a favor, 22 votos en contra, no hay abstenciones.</w:t>
      </w:r>
    </w:p>
    <w:p>
      <w:pPr>
        <w:pStyle w:val="Texto"/>
        <w:rPr/>
      </w:pPr>
      <w:r>
        <w:rPr>
          <w:i w:val="false"/>
          <w:lang w:val="es-ES_tradnl"/>
        </w:rPr>
        <w:t>SR. PRESIDENTE:</w:t>
      </w:r>
      <w:r>
        <w:rPr>
          <w:lang w:val="es-ES_tradnl"/>
        </w:rPr>
        <w:t xml:space="preserve"> Por lo tanto, señorías, queda aprobada la enmienda </w:t>
      </w:r>
      <w:r>
        <w:rPr>
          <w:i w:val="false"/>
          <w:lang w:val="es-ES_tradnl"/>
        </w:rPr>
        <w:t>in voce</w:t>
      </w:r>
      <w:r>
        <w:rPr>
          <w:lang w:val="es-ES_tradnl"/>
        </w:rPr>
        <w:t xml:space="preserve">. Votamos a continuación el resto de la proposición de ley. Señorías, comienza la votación. </w:t>
      </w:r>
      <w:r>
        <w:rPr>
          <w:i w:val="false"/>
          <w:smallCaps/>
          <w:lang w:val="es-ES_tradnl"/>
        </w:rPr>
        <w:t>(Pausa)</w:t>
      </w:r>
      <w:r>
        <w:rPr>
          <w:lang w:val="es-ES_tradnl"/>
        </w:rPr>
        <w:t xml:space="preserve"> Señora Ruiz, por favor.</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PRESIDENTE:</w:t>
      </w:r>
      <w:r>
        <w:rPr>
          <w:lang w:val="es-ES_tradnl"/>
        </w:rPr>
        <w:t xml:space="preserve"> Gracias. Señor Secretario, resultado final de la votación. </w:t>
      </w:r>
    </w:p>
    <w:p>
      <w:pPr>
        <w:pStyle w:val="Texto"/>
        <w:rPr/>
      </w:pPr>
      <w:r>
        <w:rPr>
          <w:i w:val="false"/>
          <w:lang w:val="es-ES_tradnl"/>
        </w:rPr>
        <w:t>SR. SECRETARIO SEGUNDO (Sr. Amezketa Díaz):</w:t>
      </w:r>
      <w:r>
        <w:rPr>
          <w:lang w:val="es-ES_tradnl"/>
        </w:rPr>
        <w:t xml:space="preserve"> Pues curiosamente se ha repetido el resultado, 26 votos a favor, 22 votos en contra, no hay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Ley Foral para la apertura de un nuevo proceso de funcionarización en las Administraciones Públicas de Navarra, presentada por los Grupos Parlamentarios Socialistas de Navarra, Bildu-Nafarroa, Aralar-Nafarroa Bai e Izquierda-Ezkerra y por los Parlamentarios Forales no adscritos señor Ayerdi y señor Leu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