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desarrollar políticas de escolarización y dotaciones educativas que sean acordes con las nuevas necesidades educativas y desarrollos urbanísticos garantizando la calidad educativa, formulada por el GP Izquierda-Ezkerra.</w:t>
      </w:r>
    </w:p>
    <w:p>
      <w:pPr>
        <w:pStyle w:val="Texto"/>
        <w:rPr/>
      </w:pPr>
      <w:r>
        <w:rPr/>
        <w:t>SR. PRESIDENTE: Señorías, vamos a reanudar esta sesión plenaria con el debate y votación del decimoctavo punto del orden del día y último de la sesión: Debate y votación de la moción por la que se insta al Gobierno de Navarra a desarrollar políticas de escolarización y dotaciones educativas que sean acordes con las nuevas necesidades educativas y desarrollos urbanísticos garantizando la calidad educativa, formulada por el Grupo Parlamentario Izquierda-Ezkerra. Para su presentación tiene la palabra la señora De Simón.</w:t>
      </w:r>
    </w:p>
    <w:p>
      <w:pPr>
        <w:pStyle w:val="Texto"/>
        <w:rPr/>
      </w:pPr>
      <w:r>
        <w:rPr>
          <w:i w:val="false"/>
        </w:rPr>
        <w:t>SRA. DE SIMÓN CABALLERO:</w:t>
      </w:r>
      <w:r>
        <w:rPr/>
        <w:t xml:space="preserve"> Gracias, señor Presidente. Buenos días, egun on, señorías, de nuevo. Esta moción, como saben, es producto de la interpelación que hizo mi grupo respecto a la escolarización y las infraestructuras públicas en el Pleno pasado. Entendemos que es de una importancia suma, ya que, desde  nuestro punto de vista, el acceso a la educación está limitado por la política en infraestructuras y por la política de escolarización, que son dos cuestiones inseparables y, de hecho, configuran el grueso de la política educativa, que marca todo lo demás, incluso marca qué tipo de profesorado o qué tipo de alumnado o qué tipo de instalaciones, qué tipo de dotaciones.</w:t>
      </w:r>
    </w:p>
    <w:p>
      <w:pPr>
        <w:pStyle w:val="Texto"/>
        <w:rPr/>
      </w:pPr>
      <w:r>
        <w:rPr/>
        <w:t>Quería comenzar haciendo una reflexión, que nos parece muy importante, respecto a las finalidades de la educación, y es que la organización de la enseñanza, el sistema educativo responde a las finalidades de la educación. Quiere decir esto que la toma de una decisión respecto a en qué lugar se ubica un centro público no es algo inocuo, y tampoco es inocuo decidir unas normas de escolarización determinadas para la población en edad escolar. Es decir, estas finalidades se concretan en un modelo educativo y lo que ese modelo educativo marca es el tipo de sociedad que se quiere construir, y esto es lo que ocurre con la política educativa en el Estado y con la política educativa en Navarra, que construyen sociedad a través de la educación.</w:t>
      </w:r>
    </w:p>
    <w:p>
      <w:pPr>
        <w:pStyle w:val="Texto"/>
        <w:rPr/>
      </w:pPr>
      <w:r>
        <w:rPr/>
        <w:t>Y esto tiene que ver mucho con cómo se organiza y cómo se estructura el currículo y con la oferta educativa en su organización y en su estructura, que es lo que traemos hoy aquí.</w:t>
      </w:r>
    </w:p>
    <w:p>
      <w:pPr>
        <w:pStyle w:val="Texto"/>
        <w:rPr/>
      </w:pPr>
      <w:r>
        <w:rPr/>
        <w:t xml:space="preserve">Una sociedad coexionada, multicultural, intercultural, justa, solidaria, equitativa, integradora, una sociedad con individuos competentes científicamente y socialmente requiere una escuela, un sistema educativo que está orientado al bien común, al interés común. Una escuela para y por la convivencia entre iguales en derechos y deberes y diferentes en las condiciones individuales, es decir, diferentes por razón de sexo, por razón de intereses, aptitudes, condición social, religión. Esto supone una organización escolar basada en las necesidades educativas de toda la ciudadanía, de los requerimientos de esta sociedad que se pretende construir y de las características de la población escolar de cada zona. </w:t>
      </w:r>
    </w:p>
    <w:p>
      <w:pPr>
        <w:pStyle w:val="Texto"/>
        <w:rPr/>
      </w:pPr>
      <w:r>
        <w:rPr/>
        <w:t>¿Por qué hago esta reflexión? Porque este modelo, que es el que nosotros defendemos, coloca en muy segundo plano todo lo relativo a la condición individual de los individuos, coloca en el segundo plano las diferencias que pueda haber por razón de sexo, por razón de raza, por razón de religión, por razón de procedencia, por cualquier otro tipo de condición inherente al ser humano, en este caso a los niños y a las niñas.</w:t>
      </w:r>
    </w:p>
    <w:p>
      <w:pPr>
        <w:pStyle w:val="Texto"/>
        <w:rPr/>
      </w:pPr>
      <w:r>
        <w:rPr/>
        <w:t>Lo que los poderes públicos desarrollan o intentan desarrollar es un sistema público donde todos y cada uno de los centros públicos sean de la máxima y óptima calidad, con lo cual no importa tanto dónde estén ubicados, sí que importa que los centros estén insertados, incardinados en la sociedad, en el barrio o en la localidad para que se puedan establecer relaciones entre la escuela y el entorno.</w:t>
      </w:r>
    </w:p>
    <w:p>
      <w:pPr>
        <w:pStyle w:val="Texto"/>
        <w:rPr/>
      </w:pPr>
      <w:r>
        <w:rPr/>
        <w:t>Sin embargo, una sociedad estratificada, de clases, de poderosos y sumisos, de ricos y pobres, de grupos sociales de élites, de excluidos, de relegados y relegadas requiere una escuela selectiva, de diferentes niveles de acceso a la formación, segregadora, diferenciadora, etcétera. Y este es el sistema y este es el modelo de sociedad por el que está apostando la derecha no en esta legislatura UPN, sino por el que lleva apostando la derecha en nuestro Estado y en esta Comunidad desde hace bastantes años. Y esta es la realidad.</w:t>
      </w:r>
    </w:p>
    <w:p>
      <w:pPr>
        <w:pStyle w:val="Texto"/>
        <w:rPr/>
      </w:pPr>
      <w:r>
        <w:rPr/>
        <w:t xml:space="preserve">En este momento hay un sistema escolar, una organización escolar y un negocio para responder particularmente y especialmente a los intereses de determinados grupos sociales. Por lo tanto, es el individuo que forma parte de un grupo determinado el interés de este modelo. Sin embargo, no-sotros y nosotras seguimos pensando que cualquier sistema educativo se debe basar en el bien común. Es por eso por lo que la oferta educativa en particular en Navarra está íntimamente ligada a las condiciones de acceso a la educación. Por lo tanto, ¿qué ocurre? Que las infraestructuras públicas tienen que estar preparadas para dar respuesta a esa población en función de la sociedad que se quiere construir, y la escolarización y el modelo de admisión tienen que estar orientados a estos fines. </w:t>
      </w:r>
    </w:p>
    <w:p>
      <w:pPr>
        <w:pStyle w:val="Texto"/>
        <w:rPr/>
      </w:pPr>
      <w:r>
        <w:rPr/>
        <w:t xml:space="preserve">¿Qué ocurre en nuestra Comunidad? Tenemos infraestructuras públicas insuficientes y en algunos casos infraestructuras deterioradas, y una normativa de escolarización que no contribuye en nada a la socialización de los individuos, de los ciudadanos y ciudadanas, y tampoco a la igualdad de oportunidades. Esto quiere decir que el Gobierno de Navarra lleva años avanzando hacia ese segundo modelo de sociedad que nosotros rechazamos. Y esta es la realidad: concentraciones de alumnado en determinados centros de niños, de niñas, de ricos, de pobres, de extranjeros, de no extranjeros. A  nosotros esto nos parece una auténtica equivocación, y en Navarra ha dado igual lo que haya ocurrido, lo que hayan dictaminado las diferentes leyes educativas, la Logse, la Loce. Aquí se ha concertado indiscriminadamente, ni siquiera se han tenido en cuenta las condiciones para los conciertos, y se ha promovido esa concentración de alumnado en determinados centros. </w:t>
      </w:r>
    </w:p>
    <w:p>
      <w:pPr>
        <w:pStyle w:val="Texto"/>
        <w:rPr/>
      </w:pPr>
      <w:r>
        <w:rPr/>
        <w:t>Hay una insuficiente ocupación en determinados centros públicos y en determinadas zonas que pueden llevar a su cierre o a la conversión de estos centros en otros, y una insuficiente oferta pública educativa en algunas zonas. Desde nuestro punto de vista, esto es el caos, el auténtico desorden, la auténtica desorganización, y requiere tomar medidas inmediatas.</w:t>
      </w:r>
    </w:p>
    <w:p>
      <w:pPr>
        <w:pStyle w:val="Texto"/>
        <w:rPr/>
      </w:pPr>
      <w:r>
        <w:rPr/>
        <w:t>A esto viene esta moción, que pretende, además, terminar el curso con una propuesta global sobre el modelo educativo que, desde nuestro punto de vista, se tiene que desarrollar en nuestra Comunidad. Y para muestra un botón: Sarriguren, que ha estado encima de la mesa, sin la dotación e infraestructuras públicas suficientes, que están retrasadas desde hace tiempo. No hay plazas suficientes en el 0-3, más de la mitad de la demanda va a Gorraiz. Sí que es la misma zona, pero miren dónde está Gorraiz y dónde está Sarriguren. El 3-6 y el 6-12 tienen oferta suficiente. El 12-18 no tiene oferta pública educativa. Hay quien dice: bueno, como en Mendillorri hay oferta educativa, ¿qué es eso de derrochar?, cojamos a estos niños de Sarriguren, metámoslos en un autobús y llevémoslos a Mendillorri. ¿Para qué quieren un instituto en Sarriguren? Pero ¡qué lujo! Esto es un lujo para la población que opta por la escuela pública. Sin embargo no es un lujo que tengan ustedes, señores de la derecha, apoyados por algunos otros, montones y niños y niñas recorriendo en autobús los grandes núcleos urbanos y tengan desorden total.</w:t>
      </w:r>
    </w:p>
    <w:p>
      <w:pPr>
        <w:pStyle w:val="Texto"/>
        <w:rPr/>
      </w:pPr>
      <w:r>
        <w:rPr/>
        <w:t>Mendillorri. Tiene un centro de baja ocupación ahora. ¿Por qué? ¿Por qué hay una baja ocupación en Mendillorri?, ¿solo porque ha descendido la población, lo cual podría dar lugar a que ese edificio se utilizara para otros usos, por ejemplo, un instituto, que no tiene, u otros? Es que no es solo por eso, señorías, es porque gran parte de la población de Mendillorri coge todos los días un autobús para ser distribuida por otros centros públicos de Navarra. Yo les animo a que hagan un análisis de cuál es la situación de la escolarización en Mendillorri y vean cómo se ha modificado desde que se modificó la normativa de escolarización en Navarra y se llegó a una zona única, de manera que cada uno puede moverse donde le parezca. Y yo me pregunto: si hay oferta pública suficiente, ¿por qué hay que trasladar a los chicos y a las chicas a otras zonas? ¿Por qué si los centros públicos son todos de la calidad máxima, que es lo que hay que conseguir, tiene tanto que ver que un centro estén en un sitio o en otro? Claro que tiene que ver, tiene que ver con si yo quiero educarme solo con niños, tiene que ver con si yo no quiero educarme con personas extranjeras o tiene que ver con si yo quiero educarme con todos los que son de mi condición. Y eso perturbará y eso influirá en la composición social y en la estructura social de un futuro, y lo pagaremos, no nosotros y nosotras, pero sí nuestros hijos, nuestras hijas, nuestros nietos y nuestras nietas.</w:t>
      </w:r>
    </w:p>
    <w:p>
      <w:pPr>
        <w:pStyle w:val="Texto"/>
        <w:rPr/>
      </w:pPr>
      <w:r>
        <w:rPr/>
        <w:t>Por lo tanto, tenemos una normativa de escolarización que es totalmente inadecuada y una política de infraestructuras que también lo es. Y a eso vienen todas las propuestas de esta moción, que inciden en aquellas cuestiones concretas que no-sotros y nosotras creemos que son prioritarias: la normativa de escolarización para un reparto equilibrado y la socialización de los individuos, infraestructuras públicas suficientes y criterios de admisión adecuados para que todo el mundo tenga igualdad de oportunidades. Gracias.</w:t>
      </w:r>
    </w:p>
    <w:p>
      <w:pPr>
        <w:pStyle w:val="Texto"/>
        <w:rPr/>
      </w:pPr>
      <w:r>
        <w:rPr>
          <w:i w:val="false"/>
        </w:rPr>
        <w:t>SR. PRESIDENTE:</w:t>
      </w:r>
      <w:r>
        <w:rPr/>
        <w:t xml:space="preserve"> Muchas gracias a usted, señora De Simón. Vamos a abrir a continuación un turno a favor y otro en contra. ¿Turno a favor? Señor Rascón, por el Grupo Parlamentario Socialistas de Navarra, tiene la palabra. </w:t>
      </w:r>
    </w:p>
    <w:p>
      <w:pPr>
        <w:pStyle w:val="Texto"/>
        <w:rPr/>
      </w:pPr>
      <w:r>
        <w:rPr>
          <w:i w:val="false"/>
        </w:rPr>
        <w:t>SR. RASCÓN MACÍAS:</w:t>
      </w:r>
      <w:r>
        <w:rPr/>
        <w:t xml:space="preserve"> Muchas gracias, señor Presidente. Buenos días, señorías. Salgo en el turno a favor pero voy a matizar cuál va a ser la posición de mi grupo ante esto que es una resolución, como bien ha dicho la señora De Simón, tan amplia que igual se ha olvidado alguna cosa a la hora de hacerla, porque, en fin, creo que es poco lo que queda.</w:t>
      </w:r>
    </w:p>
    <w:p>
      <w:pPr>
        <w:pStyle w:val="Texto"/>
        <w:rPr/>
      </w:pPr>
      <w:r>
        <w:rPr/>
        <w:t xml:space="preserve">Me voy a explicar un poco. Respecto al primer punto de esta propuesta de resolución, evidentemente, estamos de acuerdo, y, por tanto, este primer punto lo vamos a votar favorablemente. Es cierto, y lo hemos debatido ya en Comisión y en este Pleno cuando se ha abordado la interpelación que también hizo la señora De Simón, que hemos hablado de que la calidad de la educación también se mide en función de las infraestructuras, y, por tanto, es necesario que dispongamos de unas infraestructuras adecuadas para poder atender a la demanda de la población. </w:t>
      </w:r>
    </w:p>
    <w:p>
      <w:pPr>
        <w:pStyle w:val="Texto"/>
        <w:rPr/>
      </w:pPr>
      <w:r>
        <w:rPr/>
        <w:t>Por tanto, como digo, este primer punto nos parece muy razonable y, por tanto, votaremos a favor. Obviamente, si voy a hacer esta exposición es porque pediremos, por supuesto, la votación por puntos, cuando menos del punto primero, porque en cuanto al resto de los puntos, mi grupo se va a abstener. Es cierto que aquí hay una enumeración de centros, de situaciones en las que, evidentemente, hay necesidad de hacer unas obras, hay necesidad de hacer construcciones. Algunos de los aspectos que aquí se mencionan vulneran los acuerdos que ya ha alcanzado este Parlamento. Recuerdo a sus señorías que este Parlamento ya acordó que se instara al Gobierno de Navarra a que se construyera un nuevo centro educativo en Cascante, no arreglar el antiguo en el año 2014, sino construir cuanto antes, para que a ser posible estuviera a disposición del alumnado para el siguiente curso, es decir, para el 2013-2014, y este es un acuerdo de este Parlamento y, por tanto, si apoyáramos este apartado del segundo punto estaríamos de alguna forma vulnerando o desdiciéndonos de lo que en su día dijimos. Por tanto, no nos parece razonable apoyar esta parte concreta ni marcar un calendario que no sé si es el más adecuado o no es el más adecuado.</w:t>
      </w:r>
    </w:p>
    <w:p>
      <w:pPr>
        <w:pStyle w:val="Texto"/>
        <w:rPr/>
      </w:pPr>
      <w:r>
        <w:rPr/>
        <w:t xml:space="preserve">Reconociendo la necesidad de que hay que hacer centros, reconociendo la necesidad de que hay que seguir planteando una inversión en la mejora de muchos de estos centros, por no decir en todos, evidentemente, no podemos votar afirmativamente este primer punto. En este </w:t>
      </w:r>
      <w:r>
        <w:rPr>
          <w:i w:val="false"/>
        </w:rPr>
        <w:t>tótum revolútum</w:t>
      </w:r>
      <w:r>
        <w:rPr/>
        <w:t xml:space="preserve"> que usted nos plantea aquí, evidentemente, incluyo otra cuestión que no sé hasta qué punto es razonable porque también ha sido objeto de otros debates en esta misma Cámara, que es el punto 3, que en este momento ni sí ni no, por lo menos por nuestra parte. Por lo tanto, seguiremos manteniendo también la abstención en este tercer punto.</w:t>
      </w:r>
    </w:p>
    <w:p>
      <w:pPr>
        <w:pStyle w:val="Texto"/>
        <w:rPr/>
      </w:pPr>
      <w:r>
        <w:rPr/>
        <w:t>En cuanto al cuarto punto, en el que usted habla de la escolarización, aquí ya no hablamos de construcciones ni de mantenimiento sino que hablamos de escolarización, es cierto, señora De Simón, que tenemos carencias en cuanto a la escolarización se refiere, y es cierto que probablemente haya que adecuar la normativa a la realidad actual, y es cierto que hay que intentar evitar esas segregaciones que a lo mejor se hacen en determinados lugares. Por lo tanto, sí que nos parece razonable que haya una normativa nueva o que se reorganice la normativa en lo que a escolarización se refiere, pero tampoco nos atrevemos en este momento a decir que hay que zonificar Pamplona de esta manera o de esta otra, creo que eso tiene que ser objeto de un estudio más amplio.</w:t>
      </w:r>
    </w:p>
    <w:p>
      <w:pPr>
        <w:pStyle w:val="Texto"/>
        <w:rPr/>
      </w:pPr>
      <w:r>
        <w:rPr/>
        <w:t>Por tanto, como digo, admitiendo que es necesario replantearse la normativa de escolarización, no podemos apoyar este punto. Por tanto, también nos abstendremos en la votación de este cuarto punto.</w:t>
      </w:r>
    </w:p>
    <w:p>
      <w:pPr>
        <w:pStyle w:val="Texto"/>
        <w:rPr/>
      </w:pPr>
      <w:r>
        <w:rPr/>
        <w:t>Respecto al quinto y último punto, más de lo mismo, es decir, estamos hablando de otra normativa muy específica de escolarización en la que se puede establecer un debate sobre si lo que hay o no hay cumple o no cumple con lo que usted está diciendo en el punto. Yo no sé si la normativa realmente perjudica o no perjudica, pero creo que, como digo, tiene que ser objeto de un debate más amplio y, por tanto, también nos abstendremos en este punto.</w:t>
      </w:r>
    </w:p>
    <w:p>
      <w:pPr>
        <w:pStyle w:val="Texto"/>
        <w:rPr/>
      </w:pPr>
      <w:r>
        <w:rPr/>
        <w:t>Así que, resumiendo, nuestra posición será votar favorablemente al primer punto y abstenernos en los otros.</w:t>
      </w:r>
    </w:p>
    <w:p>
      <w:pPr>
        <w:pStyle w:val="Texto"/>
        <w:rPr/>
      </w:pPr>
      <w:r>
        <w:rPr/>
        <w:t>Respecto a algunas de las afirmaciones que hace usted, señora De Simón, pues, en fin, yo tengo que discrepar profundamente. En primer lugar, creo que la situación catastrófica que usted dibuja no es la situación en la que estamos realmente, creo que hay más luces que sombras, aun cuando hay cuestiones que son muy criticables. Evidentemente, no vamos a dar los parabienes a la acción del Gobierno en todos sus aspectos porque no lo podemos hacer, pero hay otras cuestiones en las que me consta que se están haciendo esfuerzos y, por tanto, yo creo que esa visión catastrofista no es buena ni para nuestro sistema educativo en su conjunto ni para la escuela pública en particular. La visión catastrofista y de conflicto que muchas veces estamos dando, y sé que es un argumento perverso, pero siendo perverso no me voy a abstener de hacerlo, nos deriva o nos está quitando gente que en otras condiciones sí que estaría en la escuela pública, que es lo que usted y yo, señora De Simón, perseguimos, sin lugar a dudas.</w:t>
      </w:r>
    </w:p>
    <w:p>
      <w:pPr>
        <w:pStyle w:val="Texto"/>
        <w:rPr/>
      </w:pPr>
      <w:r>
        <w:rPr/>
        <w:t xml:space="preserve">Y con respecto al comentario que hace sobre Mendillorri, pues no sé cuáles son sus fuentes de información, pero quiero recordarle que yo, más allá de vivir en Mendillorri, he protagonizado muchas de las cuestiones educativas que allá se han planteado, y le puedo decir que hasta hace muy poquito las cifras de escolarización en las escuelas, en los centros públicos de Mendillorri alcanzaban prácticamente al 75 por ciento de la población escolar dentro de los centros de Mendillorri que, casualmente, son todos públicos, porque en Mendillorri no hay centros privados. Pero sí es cierto que la deriva de la población –la población de Mendillorri es una población estática, no hay grandes variaciones– ha hecho que se produzca, como decía yo el otro día en la Comisión de Educación, un hecho natural, que la natalidad ha caído en picado, y entonces, como ya no hay niños, estamos viendo que centros educativos de Infantil y Primaria en los que ha llegado a haber tres y cuatro líneas, en este momento están con una y a duras penas. Esta es la realidad, por eso el otro día en la Comisión de Educación yo planteaba la necesidad de que abriéramos un debate sobre cuál es la utilidad que tenemos que dar a los centros educativos. En ningún caso planteé yo, como usted ha sugerido, que hubiera que trasladar a los niños de Sarriguren a Mendillorri, ni muchísimo menos. Las soluciones habrá que buscarlas a cada caso concreto, pero yo sí planteo que tendremos que abrir un debate sobre la utilidad de todos estos centros educativos, que no por otra cuestión, sino por mor de la propia natalidad, se están vaciando, y esa es la cruda realidad. </w:t>
      </w:r>
    </w:p>
    <w:p>
      <w:pPr>
        <w:pStyle w:val="Texto"/>
        <w:rPr/>
      </w:pPr>
      <w:r>
        <w:rPr/>
        <w:t>A mí no me consta que en este momento se produzca en Mendillorri esa fuga de gentes que usted ha dicho a otros centros públicos de Pamplona. Es cierto que ha habido un goteo muy peculiar por problemas concretos en la Secundaria, pero, desde luego, yo no calificaría nunca eso de fuga hacia otros lugares de Pamplona. Creo que la población de Mendillorri mayoritariamente está escolarizando a sus hijos, afortunadamente, no solo en la escuela pública, sino además en Mendillorri. Nada más y muchas gracias.</w:t>
      </w:r>
    </w:p>
    <w:p>
      <w:pPr>
        <w:pStyle w:val="Texto"/>
        <w:rPr/>
      </w:pPr>
      <w:r>
        <w:rPr>
          <w:i w:val="false"/>
        </w:rPr>
        <w:t>SR. PRESIDENTE:</w:t>
      </w:r>
      <w:r>
        <w:rPr/>
        <w:t xml:space="preserve"> Muchas gracias a usted, señor Rascón. Por el Grupo Parlamentario Bildu-Nafarroa, tiene la palabra la señora Aranoa.</w:t>
      </w:r>
    </w:p>
    <w:p>
      <w:pPr>
        <w:pStyle w:val="Texto"/>
        <w:rPr/>
      </w:pPr>
      <w:r>
        <w:rPr>
          <w:i w:val="false"/>
        </w:rPr>
        <w:t xml:space="preserve">SRA. ARANOA ASTIGARRAGA: </w:t>
      </w:r>
      <w:r>
        <w:rPr/>
        <w:t xml:space="preserve">Eskerrik asko, Presidente jauna. Egun on denoi. La moción que presenta hoy Izquierda-Ezkerra es una moción que habla de escolarización y de infraestructuras educativas, dos temas que van estrechamente ligados. Y si hablamos de infraestructuras educativas tenemos que volver a repetir numerosas carencias, empezando por Roncal. Roncal necesita un nuevo edificio de Educación Infantil y Primaria para el curso 2014-2015. Cascante también, las obras deberían haber comenzado ya. Castejón necesita para el curso 2015-2016 un nuevo edificio para el instituto de Educación Secundaria Obligatoria. En Pamplona son numerosos los centros que necesitan o bien nuevos edificios o bien importantes reformas en los actuales, y ahí tenemos como ejemplo el IES sanitaria, Donapea, Biurdana. De Sarriguren ¿qué podemos decir que no se haya dicho ya? En Sarriguren hace falta absolutamente todo, falta un colegio de Educación Infantil y Primaria para el curso 14-15, esta vez bien dimensionado para atender a la demanda real, que ya vale de parches, faltan a día de hoy infraestructuras de espacios comunes en el centro actual, adecuadas para poder acoger a todo el alumnado y profesorado actual, falta, y ya empieza a ser urgente, un instituto de Educación Secundaria Obligatoria y faltan instalaciones públicas que atiendan al primer ciclo de Educación Infantil 0-3 en una población con un altísimo índice de natalidad. </w:t>
      </w:r>
    </w:p>
    <w:p>
      <w:pPr>
        <w:pStyle w:val="Texto"/>
        <w:rPr/>
      </w:pPr>
      <w:r>
        <w:rPr/>
        <w:t xml:space="preserve">Todos estos datos que menciono constituyen un verdadero alarde por parte del Departamento de Educación, un alarde de falta de previsión, un alarde de desinterés, un alarde de dejación de responsabilidades. La semana pasada, en comparecencia en la Comisión de Educación, el señor Consejero no dio ninguna respuesta concreta a las necesidades que se le plantearon, que son, básicamente, las que presenta hoy la moción de Izquierda-Ezkerra, y ante mis requerimientos, concretamente en referencia a Sarriguren, el señor Consejero me respondió que el problema es que los nacionalistas abertzales somos insaciables. Así, como lo oyen. ¡Vaya un argumento más pintoresco para hablar de infraestructuras educativas! ¿Eso es todo lo que tiene que decir UPN para hablar de infraestructuras educativas?, ¿que los nacionalistas abertzales somos insaciables? Es patético, y es patético porque el tema es grave, es un tema que hay que tratar con sensibilidad, con respeto, con seriedad, porque el de la escolarización de sus hijas e hijos es un tema que afecta a miles de familias en toda Navarra. Así que pediría menos insustancialidad al Gobierno de UPN, en este caso al señor Iribas, y cuando hablemos de educación frivolidades, no diría las justas, ninguna, repito, cuando hablemos de educación, frivolidades, ninguna. Si quieren hablar de nacionalismos españoles, vascos o de lo que quieran, hablamos, no hay problema, podemos hablar de todo, pero cuando hablamos de infraestructuras educativas hablamos de infraestructuras educativas, sin divagar, con argumentos sólidos, sin recurrir a esas muletillas tardofranquistas y rancias que tanto les gustan a UPN y al PP cuando no tienen otro argumento. </w:t>
      </w:r>
    </w:p>
    <w:p>
      <w:pPr>
        <w:pStyle w:val="Texto"/>
        <w:rPr/>
      </w:pPr>
      <w:r>
        <w:rPr/>
        <w:t>Lo que queremos son respuestas claras y concretas del Departamento de Educación y que el Gobierno de Navarra cumpla de una vez con su obligación y ofrezca sin más dilación soluciones a las nuevas carencias, bueno, a las numerosas y nuevas carencias dotacionales educativas públicas en nuestra Comunidad.</w:t>
      </w:r>
    </w:p>
    <w:p>
      <w:pPr>
        <w:pStyle w:val="Texto"/>
        <w:rPr/>
      </w:pPr>
      <w:r>
        <w:rPr/>
        <w:t>Asimismo, exigimos que se atienda la demanda de escolarización en todas las etapas educativas: Infantil, Primaria y Secundaria en centros públicos y de calidad en la propia localidad de los demandantes. Y esto, señores de UPN, no es ser insaciables, esto es simplemente respetar el derecho básico a la educación pública y gratuita. Aquí, lo único verdaderamente insaciable es la obsesión del Gobierno de UPN en recortar ese derecho. Eskerrik asko.</w:t>
      </w:r>
    </w:p>
    <w:p>
      <w:pPr>
        <w:pStyle w:val="Texto"/>
        <w:rPr/>
      </w:pPr>
      <w:r>
        <w:rPr>
          <w:i w:val="false"/>
        </w:rPr>
        <w:t>SR. VICEPRESIDENTE PRIMERO (Sr. Caro Sádaba):</w:t>
      </w:r>
      <w:r>
        <w:rPr/>
        <w:t xml:space="preserve"> Muchas gracias, señora Aranoa. Por Aralar-Nafarroa Bai, tiene la palabra su portavoz, señora Pérez. Cuando quiera.</w:t>
      </w:r>
    </w:p>
    <w:p>
      <w:pPr>
        <w:pStyle w:val="Texto"/>
        <w:rPr/>
      </w:pPr>
      <w:r>
        <w:rPr>
          <w:i w:val="false"/>
        </w:rPr>
        <w:t>SRA. PÉREZ IRA</w:t>
        <w:softHyphen/>
        <w:t>ZA</w:t>
        <w:softHyphen/>
        <w:t xml:space="preserve">BAL (3): </w:t>
      </w:r>
      <w:r>
        <w:rPr/>
        <w:t>Egun on, berri</w:t>
        <w:softHyphen/>
        <w:t>ro, denoi. De Simón ande</w:t>
        <w:softHyphen/>
        <w:t>re</w:t>
        <w:softHyphen/>
        <w:t>ak aipa</w:t>
        <w:softHyphen/>
        <w:t>tu beza</w:t>
        <w:softHyphen/>
        <w:t>la, hez</w:t>
        <w:softHyphen/>
        <w:t>kun</w:t>
        <w:softHyphen/>
        <w:t>tzak gizar</w:t>
        <w:softHyphen/>
        <w:t>tea erai</w:t>
        <w:softHyphen/>
        <w:t>ki</w:t>
        <w:softHyphen/>
        <w:t>tzen lagun</w:t>
        <w:softHyphen/>
        <w:t>tzen digu, pieza garran</w:t>
        <w:softHyphen/>
        <w:t>tzi</w:t>
        <w:softHyphen/>
        <w:t>tsua da, akaso garran</w:t>
        <w:softHyphen/>
        <w:t>tzi</w:t>
        <w:softHyphen/>
        <w:t>tsu</w:t>
        <w:softHyphen/>
        <w:t>e</w:t>
        <w:softHyphen/>
        <w:t>na, nahi dugun gizar</w:t>
        <w:softHyphen/>
        <w:t>tea erai</w:t>
        <w:softHyphen/>
        <w:t>ki</w:t>
        <w:softHyphen/>
        <w:t>tze</w:t>
        <w:softHyphen/>
        <w:t>ko. Eta guk nahi dugu</w:t>
        <w:softHyphen/>
        <w:t>na argi dugu. Ez dakit bes</w:t>
        <w:softHyphen/>
        <w:t>te</w:t>
        <w:softHyphen/>
        <w:t>ok hain argi duten. Edo, iku</w:t>
        <w:softHyphen/>
        <w:t>si</w:t>
        <w:softHyphen/>
        <w:t>ta zer plan eta zer poli</w:t>
        <w:softHyphen/>
        <w:t>ti</w:t>
        <w:softHyphen/>
        <w:t>ka era</w:t>
        <w:softHyphen/>
        <w:t>bil</w:t>
        <w:softHyphen/>
        <w:t>tzen duten, akaso ere argi dute zer gizar</w:t>
        <w:softHyphen/>
        <w:t>te mota nahi duten.</w:t>
      </w:r>
    </w:p>
    <w:p>
      <w:pPr>
        <w:pStyle w:val="Texto"/>
        <w:rPr/>
      </w:pPr>
      <w:r>
        <w:rPr/>
        <w:t>Hez</w:t>
        <w:softHyphen/>
        <w:t>kun</w:t>
        <w:softHyphen/>
        <w:t>tzan alor garran</w:t>
        <w:softHyphen/>
        <w:t>tzi</w:t>
        <w:softHyphen/>
        <w:t>tsu bat oso dira hez</w:t>
        <w:softHyphen/>
        <w:t>kun</w:t>
        <w:softHyphen/>
        <w:t>tza-dota</w:t>
        <w:softHyphen/>
        <w:t>zio</w:t>
        <w:softHyphen/>
        <w:t>ak, azpi</w:t>
        <w:softHyphen/>
        <w:t>e</w:t>
        <w:softHyphen/>
        <w:t>gi</w:t>
        <w:softHyphen/>
        <w:t>tu</w:t>
        <w:softHyphen/>
        <w:t>rak. Eta ez baka</w:t>
        <w:softHyphen/>
        <w:t>rrik edu</w:t>
        <w:softHyphen/>
        <w:t>ki</w:t>
        <w:softHyphen/>
        <w:t>tzai</w:t>
        <w:softHyphen/>
        <w:t>le gisa, ez; hez</w:t>
        <w:softHyphen/>
        <w:t>kun</w:t>
        <w:softHyphen/>
        <w:t>tzan, edu</w:t>
        <w:softHyphen/>
        <w:t>ki</w:t>
        <w:softHyphen/>
        <w:t>tzai</w:t>
        <w:softHyphen/>
        <w:t>lea, ikas</w:t>
        <w:softHyphen/>
        <w:t>te</w:t>
        <w:softHyphen/>
        <w:t>txea eta gelak ere ira</w:t>
        <w:softHyphen/>
        <w:t>kas</w:t>
        <w:softHyphen/>
        <w:t>te</w:t>
        <w:softHyphen/>
        <w:t>ko era</w:t>
        <w:softHyphen/>
        <w:t>bil</w:t>
        <w:softHyphen/>
        <w:t>tzen ditu</w:t>
        <w:softHyphen/>
        <w:t>gu.</w:t>
      </w:r>
    </w:p>
    <w:p>
      <w:pPr>
        <w:pStyle w:val="Texto"/>
        <w:rPr/>
      </w:pPr>
      <w:r>
        <w:rPr/>
        <w:t>Egia da gai hone</w:t>
        <w:softHyphen/>
        <w:t>taz auni</w:t>
        <w:softHyphen/>
        <w:t>tze</w:t>
        <w:softHyphen/>
        <w:t>tan hitz egin dugu</w:t>
        <w:softHyphen/>
        <w:t>la eta zaila dela deus berri</w:t>
        <w:softHyphen/>
        <w:t>rik erra</w:t>
        <w:softHyphen/>
        <w:t>tea, baina auni</w:t>
        <w:softHyphen/>
        <w:t>tze</w:t>
        <w:softHyphen/>
        <w:t>tan hitz egin dugu gure</w:t>
        <w:softHyphen/>
        <w:t>tzat inpor</w:t>
        <w:softHyphen/>
        <w:t>tan</w:t>
        <w:softHyphen/>
        <w:t>tzia due</w:t>
        <w:softHyphen/>
        <w:t>la</w:t>
        <w:softHyphen/>
        <w:t>ko eta kez</w:t>
        <w:softHyphen/>
        <w:t>ka</w:t>
        <w:softHyphen/>
        <w:t>tzen gai</w:t>
        <w:softHyphen/>
        <w:t>tu</w:t>
        <w:softHyphen/>
        <w:t>e</w:t>
        <w:softHyphen/>
        <w:t>la</w:t>
        <w:softHyphen/>
        <w:t>ko. Villa</w:t>
        <w:softHyphen/>
        <w:t>nu</w:t>
        <w:softHyphen/>
        <w:t>e</w:t>
        <w:softHyphen/>
        <w:t>va jauna orain ez dago, baina, ikus</w:t>
        <w:softHyphen/>
        <w:t>ten denez, zehar</w:t>
        <w:softHyphen/>
        <w:t>ka</w:t>
        <w:softHyphen/>
        <w:t>ko gai</w:t>
        <w:softHyphen/>
        <w:t>rik ez dugu behar azpi</w:t>
        <w:softHyphen/>
        <w:t>e</w:t>
        <w:softHyphen/>
        <w:t>gi</w:t>
        <w:softHyphen/>
        <w:t>tu</w:t>
        <w:softHyphen/>
        <w:t>rak aipa</w:t>
        <w:softHyphen/>
        <w:t>tze</w:t>
        <w:softHyphen/>
        <w:t>ko; garran</w:t>
        <w:softHyphen/>
        <w:t>tzi</w:t>
        <w:softHyphen/>
        <w:t>tsu</w:t>
        <w:softHyphen/>
        <w:t>ak dire</w:t>
        <w:softHyphen/>
        <w:t>nez, berai</w:t>
        <w:softHyphen/>
        <w:t>en inpor</w:t>
        <w:softHyphen/>
        <w:t>tan</w:t>
        <w:softHyphen/>
        <w:t>tzi</w:t>
        <w:softHyphen/>
        <w:t>a</w:t>
        <w:softHyphen/>
        <w:t>ga</w:t>
        <w:softHyphen/>
        <w:t>tik aipa</w:t>
        <w:softHyphen/>
        <w:t>tzen ditu</w:t>
        <w:softHyphen/>
        <w:t>gu. Kali</w:t>
        <w:softHyphen/>
        <w:t>ta</w:t>
        <w:softHyphen/>
        <w:t>te</w:t>
        <w:softHyphen/>
        <w:t>a</w:t>
        <w:softHyphen/>
        <w:t>re</w:t>
        <w:softHyphen/>
        <w:t>kin lotu</w:t>
        <w:softHyphen/>
        <w:t>ta egi</w:t>
        <w:softHyphen/>
        <w:t>ten dugu gehie</w:t>
        <w:softHyphen/>
        <w:t>ne</w:t>
        <w:softHyphen/>
        <w:t>tan. Hitz egi</w:t>
        <w:softHyphen/>
        <w:t>ten dugu gelez, hitz egi</w:t>
        <w:softHyphen/>
        <w:t>ten dugu era</w:t>
        <w:softHyphen/>
        <w:t>bi</w:t>
        <w:softHyphen/>
        <w:t>le</w:t>
        <w:softHyphen/>
        <w:t>ra ani</w:t>
        <w:softHyphen/>
        <w:t>tze</w:t>
        <w:softHyphen/>
        <w:t>ta</w:t>
        <w:softHyphen/>
        <w:t>ko gelez. Gelen kopu</w:t>
        <w:softHyphen/>
        <w:t>ru nahi</w:t>
        <w:softHyphen/>
        <w:t>koa iza</w:t>
        <w:softHyphen/>
        <w:t>tea nahi dugu, baina kopu</w:t>
        <w:softHyphen/>
        <w:t>ru</w:t>
        <w:softHyphen/>
        <w:t>a</w:t>
        <w:softHyphen/>
        <w:t>re</w:t>
        <w:softHyphen/>
        <w:t>kin ez da nahi</w:t>
        <w:softHyphen/>
        <w:t>koa; duin</w:t>
        <w:softHyphen/>
        <w:t>ta</w:t>
        <w:softHyphen/>
        <w:t>su</w:t>
        <w:softHyphen/>
        <w:t>na ere behar eta nahi dugu. Orain, momen</w:t>
        <w:softHyphen/>
        <w:t>tu hone</w:t>
        <w:softHyphen/>
        <w:t>tan, zen</w:t>
        <w:softHyphen/>
        <w:t>bait ikas</w:t>
        <w:softHyphen/>
        <w:t>te</w:t>
        <w:softHyphen/>
        <w:t>txe</w:t>
        <w:softHyphen/>
        <w:t>ta</w:t>
        <w:softHyphen/>
        <w:t>ra bisi</w:t>
        <w:softHyphen/>
        <w:t>ta</w:t>
        <w:softHyphen/>
        <w:t>txo bat bes</w:t>
        <w:softHyphen/>
        <w:t>te</w:t>
        <w:softHyphen/>
        <w:t>rik ez dugu egin behar ikus</w:t>
        <w:softHyphen/>
        <w:t>te</w:t>
        <w:softHyphen/>
        <w:t>ko, akaso, batzu</w:t>
        <w:softHyphen/>
        <w:t>e</w:t>
        <w:softHyphen/>
        <w:t>tan, gela nahi</w:t>
        <w:softHyphen/>
        <w:t>ko</w:t>
        <w:softHyphen/>
        <w:t>rik bada</w:t>
        <w:softHyphen/>
        <w:t>go</w:t>
        <w:softHyphen/>
        <w:t>e</w:t>
        <w:softHyphen/>
        <w:t>la, baina gela dui</w:t>
        <w:softHyphen/>
        <w:t>nak al dira? Sen</w:t>
        <w:softHyphen/>
        <w:t>ti</w:t>
        <w:softHyphen/>
        <w:t>tzen dut Ras</w:t>
        <w:softHyphen/>
        <w:t>cón jau</w:t>
        <w:softHyphen/>
        <w:t>na</w:t>
        <w:softHyphen/>
        <w:t>re</w:t>
        <w:softHyphen/>
        <w:t>kin ados ez ego</w:t>
        <w:softHyphen/>
        <w:t>tea, baina ez da katas</w:t>
        <w:softHyphen/>
        <w:t>tro</w:t>
        <w:softHyphen/>
        <w:t>fis</w:t>
        <w:softHyphen/>
        <w:t>ta iza</w:t>
        <w:softHyphen/>
        <w:t>tea, bai</w:t>
        <w:softHyphen/>
        <w:t>zik eta zer dago</w:t>
        <w:softHyphen/>
        <w:t>en ikus</w:t>
        <w:softHyphen/>
        <w:t>tea. Hemen ez dago argi gehia</w:t>
        <w:softHyphen/>
        <w:t>go ilun</w:t>
        <w:softHyphen/>
        <w:t>ta</w:t>
        <w:softHyphen/>
        <w:t>su</w:t>
        <w:softHyphen/>
        <w:t>na baino; hemen ilun</w:t>
        <w:softHyphen/>
        <w:t>ta</w:t>
        <w:softHyphen/>
        <w:t>sun sobe</w:t>
        <w:softHyphen/>
        <w:t>ra bada. Momen</w:t>
        <w:softHyphen/>
        <w:t>tu hone</w:t>
        <w:softHyphen/>
        <w:t>tan Nafa</w:t>
        <w:softHyphen/>
        <w:t>rro</w:t>
        <w:softHyphen/>
        <w:t>an ditu</w:t>
        <w:softHyphen/>
        <w:t>gun ins</w:t>
        <w:softHyphen/>
        <w:t>ta</w:t>
        <w:softHyphen/>
        <w:t>la</w:t>
        <w:softHyphen/>
        <w:t>kun</w:t>
        <w:softHyphen/>
        <w:t>tzak ez dira behar ditu</w:t>
        <w:softHyphen/>
        <w:t>gu</w:t>
        <w:softHyphen/>
        <w:t>nak, ez dira nahi ditu</w:t>
        <w:softHyphen/>
        <w:t>gu</w:t>
        <w:softHyphen/>
        <w:t>nak, ez dira kali</w:t>
        <w:softHyphen/>
        <w:t>ta</w:t>
        <w:softHyphen/>
        <w:t>tea ber</w:t>
        <w:softHyphen/>
        <w:t>ma</w:t>
        <w:softHyphen/>
        <w:t>tzen dute</w:t>
        <w:softHyphen/>
        <w:t>nak.</w:t>
      </w:r>
    </w:p>
    <w:p>
      <w:pPr>
        <w:pStyle w:val="Texto"/>
        <w:rPr/>
      </w:pPr>
      <w:r>
        <w:rPr/>
        <w:t>Baina akaso joan behar</w:t>
        <w:softHyphen/>
        <w:t>ko gina</w:t>
        <w:softHyphen/>
        <w:t>te</w:t>
        <w:softHyphen/>
        <w:t>ke ez dakit zen</w:t>
        <w:softHyphen/>
        <w:t>bat urte atze</w:t>
        <w:softHyphen/>
        <w:t>ra gogo</w:t>
        <w:softHyphen/>
        <w:t>ra</w:t>
        <w:softHyphen/>
        <w:t>tze</w:t>
        <w:softHyphen/>
        <w:t>ko hemen ber</w:t>
        <w:softHyphen/>
        <w:t>tan Sanz jau</w:t>
        <w:softHyphen/>
        <w:t>nak, momen</w:t>
        <w:softHyphen/>
        <w:t>tu har</w:t>
        <w:softHyphen/>
        <w:t>tan pre</w:t>
        <w:softHyphen/>
        <w:t>si</w:t>
        <w:softHyphen/>
        <w:t>den</w:t>
        <w:softHyphen/>
        <w:t>tea zenak, erran zuela gelak eta ikas</w:t>
        <w:softHyphen/>
        <w:t>te</w:t>
        <w:softHyphen/>
        <w:t>txe</w:t>
        <w:softHyphen/>
        <w:t>ak ez zire</w:t>
        <w:softHyphen/>
        <w:t>la hain garran</w:t>
        <w:softHyphen/>
        <w:t>tzi</w:t>
        <w:softHyphen/>
        <w:t>tsu</w:t>
        <w:softHyphen/>
        <w:t>ak ere; ira</w:t>
        <w:softHyphen/>
        <w:t>kas</w:t>
        <w:softHyphen/>
        <w:t>le onak iza</w:t>
        <w:softHyphen/>
        <w:t>nik, ber</w:t>
        <w:softHyphen/>
        <w:t>di</w:t>
        <w:softHyphen/>
        <w:t>na zela kla</w:t>
        <w:softHyphen/>
        <w:t>sea kale</w:t>
        <w:softHyphen/>
        <w:t>an ber</w:t>
        <w:softHyphen/>
        <w:t>tan ema</w:t>
        <w:softHyphen/>
        <w:t>tea. Eta antzi</w:t>
        <w:softHyphen/>
        <w:t>na</w:t>
        <w:softHyphen/>
        <w:t>ko gre</w:t>
        <w:softHyphen/>
        <w:t>ko</w:t>
        <w:softHyphen/>
        <w:t>ak eka</w:t>
        <w:softHyphen/>
        <w:t>rri ziz</w:t>
        <w:softHyphen/>
        <w:t>ki</w:t>
        <w:softHyphen/>
        <w:t>gun buru</w:t>
        <w:softHyphen/>
        <w:t>ra, Pla</w:t>
        <w:softHyphen/>
        <w:t>ton eta aba</w:t>
        <w:softHyphen/>
        <w:t>rrek kla</w:t>
        <w:softHyphen/>
        <w:t>sea kale</w:t>
        <w:softHyphen/>
        <w:t>an ema</w:t>
        <w:softHyphen/>
        <w:t>ten zute</w:t>
        <w:softHyphen/>
        <w:t>la. Gu, zori</w:t>
        <w:softHyphen/>
        <w:t>txa</w:t>
        <w:softHyphen/>
        <w:t>rrez edo zori</w:t>
        <w:softHyphen/>
        <w:t>o</w:t>
        <w:softHyphen/>
        <w:t>nez, ez gaude ados horre</w:t>
        <w:softHyphen/>
        <w:t>kin. Uste dut kasu hone</w:t>
        <w:softHyphen/>
        <w:t>tan UPNren iri</w:t>
        <w:softHyphen/>
        <w:t>tzia ere alda</w:t>
        <w:softHyphen/>
        <w:t>tu dela, nola</w:t>
        <w:softHyphen/>
        <w:t>bait, aurre</w:t>
        <w:softHyphen/>
        <w:t>ko egu</w:t>
        <w:softHyphen/>
        <w:t>ne</w:t>
        <w:softHyphen/>
        <w:t>an Iri</w:t>
        <w:softHyphen/>
        <w:t>bas jau</w:t>
        <w:softHyphen/>
        <w:t>nak erran bai</w:t>
        <w:softHyphen/>
        <w:t>tzu</w:t>
        <w:softHyphen/>
        <w:t>en, bete</w:t>
        <w:softHyphen/>
        <w:t>tzen ez diren PSI</w:t>
        <w:softHyphen/>
        <w:t>Sak jus</w:t>
        <w:softHyphen/>
        <w:t>ti</w:t>
        <w:softHyphen/>
        <w:t>fi</w:t>
        <w:softHyphen/>
        <w:t>ka</w:t>
        <w:softHyphen/>
        <w:t>tze</w:t>
        <w:softHyphen/>
        <w:t>ko, ezin gare</w:t>
        <w:softHyphen/>
        <w:t>la beti begi</w:t>
        <w:softHyphen/>
        <w:t>ra egon orain dela hama</w:t>
        <w:softHyphen/>
        <w:t>bost urte egin</w:t>
        <w:softHyphen/>
        <w:t>da</w:t>
        <w:softHyphen/>
        <w:t>ko PSI</w:t>
        <w:softHyphen/>
        <w:t>Sa</w:t>
        <w:softHyphen/>
        <w:t>ri. Ordu</w:t>
        <w:softHyphen/>
        <w:t>an, supo</w:t>
        <w:softHyphen/>
        <w:t>sa</w:t>
        <w:softHyphen/>
        <w:t>tzen dut ez dugu</w:t>
        <w:softHyphen/>
        <w:t>la egon behar ere antzi</w:t>
        <w:softHyphen/>
        <w:t>na</w:t>
        <w:softHyphen/>
        <w:t>ko Gre</w:t>
        <w:softHyphen/>
        <w:t>zi</w:t>
        <w:softHyphen/>
        <w:t>an egi</w:t>
        <w:softHyphen/>
        <w:t>ten zute</w:t>
        <w:softHyphen/>
        <w:t>na</w:t>
        <w:softHyphen/>
        <w:t>ri begi</w:t>
        <w:softHyphen/>
        <w:t>ra.</w:t>
      </w:r>
    </w:p>
    <w:p>
      <w:pPr>
        <w:pStyle w:val="Texto"/>
        <w:rPr/>
      </w:pPr>
      <w:r>
        <w:rPr/>
        <w:t>Zen</w:t>
        <w:softHyphen/>
        <w:t>tzu horre</w:t>
        <w:softHyphen/>
        <w:t>tan, erra</w:t>
        <w:softHyphen/>
        <w:t>ten zuen gaur egun</w:t>
        <w:softHyphen/>
        <w:t>go ego</w:t>
        <w:softHyphen/>
        <w:t>e</w:t>
        <w:softHyphen/>
        <w:t>ra kon</w:t>
        <w:softHyphen/>
        <w:t>tu</w:t>
        <w:softHyphen/>
        <w:t>an hartu behar</w:t>
        <w:softHyphen/>
        <w:t>ko genu</w:t>
        <w:softHyphen/>
        <w:t>ke</w:t>
        <w:softHyphen/>
        <w:t>e</w:t>
        <w:softHyphen/>
        <w:t>la eta zin</w:t>
        <w:softHyphen/>
        <w:t>tzo</w:t>
        <w:softHyphen/>
        <w:t>ta</w:t>
        <w:softHyphen/>
        <w:t>su</w:t>
        <w:softHyphen/>
        <w:t>nez egin behar</w:t>
        <w:softHyphen/>
        <w:t>ko genu</w:t>
        <w:softHyphen/>
        <w:t>ke</w:t>
        <w:softHyphen/>
        <w:t>e</w:t>
        <w:softHyphen/>
        <w:t>la hori. Are gehia</w:t>
        <w:softHyphen/>
        <w:t>go, esker</w:t>
        <w:softHyphen/>
        <w:t>tu zuen De Simón ande</w:t>
        <w:softHyphen/>
        <w:t>re</w:t>
        <w:softHyphen/>
        <w:t>a</w:t>
        <w:softHyphen/>
        <w:t>ren zin</w:t>
        <w:softHyphen/>
        <w:t>tzo</w:t>
        <w:softHyphen/>
        <w:t>ta</w:t>
        <w:softHyphen/>
        <w:t>su</w:t>
        <w:softHyphen/>
        <w:t>na, dago</w:t>
        <w:softHyphen/>
        <w:t>en kri</w:t>
        <w:softHyphen/>
        <w:t>sia erre</w:t>
        <w:softHyphen/>
        <w:t>ko</w:t>
        <w:softHyphen/>
        <w:t>no</w:t>
        <w:softHyphen/>
        <w:t>zi</w:t>
        <w:softHyphen/>
        <w:t>tze</w:t>
        <w:softHyphen/>
        <w:t>a</w:t>
        <w:softHyphen/>
        <w:t>ga</w:t>
        <w:softHyphen/>
        <w:t>tik, diru</w:t>
        <w:softHyphen/>
        <w:t>rik ez dago</w:t>
        <w:softHyphen/>
        <w:t>e</w:t>
        <w:softHyphen/>
        <w:t>la: hori omen da zin</w:t>
        <w:softHyphen/>
        <w:t>tzo</w:t>
        <w:softHyphen/>
        <w:t>ta</w:t>
        <w:softHyphen/>
        <w:t>su</w:t>
        <w:softHyphen/>
        <w:t>na gober</w:t>
        <w:softHyphen/>
        <w:t>nu honen</w:t>
        <w:softHyphen/>
        <w:t>tzat, orain ez dago</w:t>
        <w:softHyphen/>
        <w:t>en gober</w:t>
        <w:softHyphen/>
        <w:t>nu honen</w:t>
        <w:softHyphen/>
        <w:t>tzat. Nik zin</w:t>
        <w:softHyphen/>
        <w:t>tzo</w:t>
        <w:softHyphen/>
        <w:t>ta</w:t>
        <w:softHyphen/>
        <w:t>sun ber</w:t>
        <w:softHyphen/>
        <w:t>be</w:t>
        <w:softHyphen/>
        <w:t>ra eska</w:t>
        <w:softHyphen/>
        <w:t>tu</w:t>
        <w:softHyphen/>
        <w:t>ko nieke erre</w:t>
        <w:softHyphen/>
        <w:t>ko</w:t>
        <w:softHyphen/>
        <w:t>no</w:t>
        <w:softHyphen/>
        <w:t>zi</w:t>
        <w:softHyphen/>
        <w:t>tze</w:t>
        <w:softHyphen/>
        <w:t>ko orain arte zer egin duten diru</w:t>
        <w:softHyphen/>
        <w:t>a</w:t>
        <w:softHyphen/>
        <w:t>re</w:t>
        <w:softHyphen/>
        <w:t>kin, non dago</w:t>
        <w:softHyphen/>
        <w:t>en, zer</w:t>
        <w:softHyphen/>
        <w:t>ga</w:t>
        <w:softHyphen/>
        <w:t>tik ez dago</w:t>
        <w:softHyphen/>
        <w:t>en eta nora joan den, hori baita zin</w:t>
        <w:softHyphen/>
        <w:t>tzo</w:t>
        <w:softHyphen/>
        <w:t>ta</w:t>
        <w:softHyphen/>
        <w:t>su</w:t>
        <w:softHyphen/>
        <w:t>na, eta ez erre</w:t>
        <w:softHyphen/>
        <w:t>ko</w:t>
        <w:softHyphen/>
        <w:t>no</w:t>
        <w:softHyphen/>
        <w:t>zi</w:t>
        <w:softHyphen/>
        <w:t>tzea dugun kri</w:t>
        <w:softHyphen/>
        <w:t>sia.</w:t>
      </w:r>
    </w:p>
    <w:p>
      <w:pPr>
        <w:pStyle w:val="Texto"/>
        <w:rPr/>
      </w:pPr>
      <w:r>
        <w:rPr/>
        <w:t>Auni</w:t>
        <w:softHyphen/>
        <w:t>tze</w:t>
        <w:softHyphen/>
        <w:t>tan aipa</w:t>
        <w:softHyphen/>
        <w:t>tzen da zer inpor</w:t>
        <w:softHyphen/>
        <w:t>tan</w:t>
        <w:softHyphen/>
        <w:t>te</w:t>
        <w:softHyphen/>
        <w:t>ak diren zen</w:t>
        <w:softHyphen/>
        <w:t>bait azpi</w:t>
        <w:softHyphen/>
        <w:t>e</w:t>
        <w:softHyphen/>
        <w:t>gi</w:t>
        <w:softHyphen/>
        <w:t>tu</w:t>
        <w:softHyphen/>
        <w:t>ra eta erai</w:t>
        <w:softHyphen/>
        <w:t>kun</w:t>
        <w:softHyphen/>
        <w:t>tza, eta oso garran</w:t>
        <w:softHyphen/>
        <w:t>tzi</w:t>
        <w:softHyphen/>
        <w:t>tsu</w:t>
        <w:softHyphen/>
        <w:t>ak omen dire</w:t>
        <w:softHyphen/>
        <w:t>la lana bul</w:t>
        <w:softHyphen/>
        <w:t>tza</w:t>
        <w:softHyphen/>
        <w:t>tze</w:t>
        <w:softHyphen/>
        <w:t>ko batez ere. Nik honat eka</w:t>
        <w:softHyphen/>
        <w:t>rri nahi dut mozio hone</w:t>
        <w:softHyphen/>
        <w:t>tan aipa</w:t>
        <w:softHyphen/>
        <w:t>tzen diren ins</w:t>
        <w:softHyphen/>
        <w:t>ta</w:t>
        <w:softHyphen/>
        <w:t>la</w:t>
        <w:softHyphen/>
        <w:t>zio eta obra hauek ere inpor</w:t>
        <w:softHyphen/>
        <w:t>tan</w:t>
        <w:softHyphen/>
        <w:t>te</w:t>
        <w:softHyphen/>
        <w:t>ak dire</w:t>
        <w:softHyphen/>
        <w:t>la, eta erren</w:t>
        <w:softHyphen/>
        <w:t>ta</w:t>
        <w:softHyphen/>
        <w:t>ga</w:t>
        <w:softHyphen/>
        <w:t>rri</w:t>
        <w:softHyphen/>
        <w:t>ak dire</w:t>
        <w:softHyphen/>
        <w:t>la, eta lana sor</w:t>
        <w:softHyphen/>
        <w:t>tzen dute</w:t>
        <w:softHyphen/>
        <w:t>la, segur aski bes</w:t>
        <w:softHyphen/>
        <w:t>te</w:t>
        <w:softHyphen/>
        <w:t>ek baino gehia</w:t>
        <w:softHyphen/>
        <w:t>go.</w:t>
      </w:r>
    </w:p>
    <w:p>
      <w:pPr>
        <w:pStyle w:val="Texto"/>
        <w:rPr/>
      </w:pPr>
      <w:r>
        <w:rPr/>
        <w:t>Kon</w:t>
        <w:softHyphen/>
        <w:t>tsei</w:t>
        <w:softHyphen/>
        <w:t>la</w:t>
        <w:softHyphen/>
        <w:t>ri</w:t>
        <w:softHyphen/>
        <w:t>ak erran zuen beha</w:t>
        <w:softHyphen/>
        <w:t>rren eta aurre</w:t>
        <w:softHyphen/>
        <w:t>kon</w:t>
        <w:softHyphen/>
        <w:t>tu</w:t>
        <w:softHyphen/>
        <w:t>a</w:t>
        <w:softHyphen/>
        <w:t>ren arte</w:t>
        <w:softHyphen/>
        <w:t>ko oreka bila</w:t>
        <w:softHyphen/>
        <w:t>tu behar dela. Zaila da oreka bila</w:t>
        <w:softHyphen/>
        <w:t>tzea aurre</w:t>
        <w:softHyphen/>
        <w:t>kon</w:t>
        <w:softHyphen/>
        <w:t>tua iku</w:t>
        <w:softHyphen/>
        <w:t>si</w:t>
        <w:softHyphen/>
        <w:t>ta, baina horre</w:t>
        <w:softHyphen/>
        <w:t>taz hitz egin</w:t>
        <w:softHyphen/>
        <w:t>go dut buka</w:t>
        <w:softHyphen/>
        <w:t>e</w:t>
        <w:softHyphen/>
        <w:t>ran.</w:t>
      </w:r>
    </w:p>
    <w:p>
      <w:pPr>
        <w:pStyle w:val="Texto"/>
        <w:rPr/>
      </w:pPr>
      <w:r>
        <w:rPr/>
        <w:t>Aipa</w:t>
        <w:softHyphen/>
        <w:t>tu zigun zer obra egin diren orain arte, ez ditut erre</w:t>
        <w:softHyphen/>
        <w:t>pi</w:t>
        <w:softHyphen/>
        <w:t>ka</w:t>
        <w:softHyphen/>
        <w:t>tu</w:t>
        <w:softHyphen/>
        <w:t>ko. Aipa</w:t>
        <w:softHyphen/>
        <w:t>tu zigun ere zein</w:t>
        <w:softHyphen/>
        <w:t>tzuk diren buru</w:t>
        <w:softHyphen/>
        <w:t>an dituz</w:t>
        <w:softHyphen/>
        <w:t>te</w:t>
        <w:softHyphen/>
        <w:t>nak, baina batzuk, hemen dau</w:t>
        <w:softHyphen/>
        <w:t>de</w:t>
        <w:softHyphen/>
        <w:t>nak, ahaz</w:t>
        <w:softHyphen/>
        <w:t>tu zitzaiz</w:t>
        <w:softHyphen/>
        <w:t>ki</w:t>
        <w:softHyphen/>
        <w:t>on, edo ez daude berai</w:t>
        <w:softHyphen/>
        <w:t>en pla</w:t>
        <w:softHyphen/>
        <w:t>ne</w:t>
        <w:softHyphen/>
        <w:t>tan.</w:t>
      </w:r>
    </w:p>
    <w:p>
      <w:pPr>
        <w:pStyle w:val="Texto"/>
        <w:rPr/>
      </w:pPr>
      <w:r>
        <w:rPr/>
        <w:t>Gober</w:t>
        <w:softHyphen/>
        <w:t>na</w:t>
        <w:softHyphen/>
        <w:t>tzea lehen</w:t>
        <w:softHyphen/>
        <w:t>ta</w:t>
        <w:softHyphen/>
        <w:t>su</w:t>
        <w:softHyphen/>
        <w:t>nak mar</w:t>
        <w:softHyphen/>
        <w:t>ka</w:t>
        <w:softHyphen/>
        <w:t>tzea dela esa</w:t>
        <w:softHyphen/>
        <w:t>ten dugu</w:t>
        <w:softHyphen/>
        <w:t>ne</w:t>
        <w:softHyphen/>
        <w:t>an, plan bat egi</w:t>
        <w:softHyphen/>
        <w:t>te</w:t>
        <w:softHyphen/>
        <w:t>az hitz egi</w:t>
        <w:softHyphen/>
        <w:t>ten ari gara, eta pla</w:t>
        <w:softHyphen/>
        <w:t>nak egi</w:t>
        <w:softHyphen/>
        <w:t>ten ditu</w:t>
        <w:softHyphen/>
        <w:t>gu</w:t>
        <w:softHyphen/>
        <w:t>ne</w:t>
        <w:softHyphen/>
        <w:t>an, denok dugu buru</w:t>
        <w:softHyphen/>
        <w:t>an zein</w:t>
        <w:softHyphen/>
        <w:t>tzuk diren hel</w:t>
        <w:softHyphen/>
        <w:t>bu</w:t>
        <w:softHyphen/>
        <w:t>ru</w:t>
        <w:softHyphen/>
        <w:t>ak. Eta ordu</w:t>
        <w:softHyphen/>
        <w:t>an, berri</w:t>
        <w:softHyphen/>
        <w:t>ro ere De Simón ande</w:t>
        <w:softHyphen/>
        <w:t>re</w:t>
        <w:softHyphen/>
        <w:t>a</w:t>
        <w:softHyphen/>
        <w:t>re</w:t>
        <w:softHyphen/>
        <w:t>kin ados, argi dago zein</w:t>
        <w:softHyphen/>
        <w:t>tzuk diren gober</w:t>
        <w:softHyphen/>
        <w:t>nu honek ditu</w:t>
        <w:softHyphen/>
        <w:t>en hel</w:t>
        <w:softHyphen/>
        <w:t>bu</w:t>
        <w:softHyphen/>
        <w:t>ru</w:t>
        <w:softHyphen/>
        <w:t>ak, eta ez datoz bat guk ditu</w:t>
        <w:softHyphen/>
        <w:t>gun hel</w:t>
        <w:softHyphen/>
        <w:t>bu</w:t>
        <w:softHyphen/>
        <w:t>ru</w:t>
        <w:softHyphen/>
        <w:t>e</w:t>
        <w:softHyphen/>
        <w:t>kin. Gober</w:t>
        <w:softHyphen/>
        <w:t>nu honek ditu</w:t>
        <w:softHyphen/>
        <w:t>en hel</w:t>
        <w:softHyphen/>
        <w:t>bu</w:t>
        <w:softHyphen/>
        <w:t>ru</w:t>
        <w:softHyphen/>
        <w:t>ak mar</w:t>
        <w:softHyphen/>
        <w:t>ka</w:t>
        <w:softHyphen/>
        <w:t>tu</w:t>
        <w:softHyphen/>
        <w:t>ta daude obra fara</w:t>
        <w:softHyphen/>
        <w:t>o</w:t>
        <w:softHyphen/>
        <w:t>ni</w:t>
        <w:softHyphen/>
        <w:t>ko</w:t>
        <w:softHyphen/>
        <w:t>en</w:t>
        <w:softHyphen/>
        <w:t>ga</w:t>
        <w:softHyphen/>
        <w:t>tik. Bes</w:t>
        <w:softHyphen/>
        <w:t>te</w:t>
        <w:softHyphen/>
        <w:t>ak ez, obra xume</w:t>
        <w:softHyphen/>
        <w:t>ak ez daude berai</w:t>
        <w:softHyphen/>
        <w:t>en pla</w:t>
        <w:softHyphen/>
        <w:t>ne</w:t>
        <w:softHyphen/>
        <w:t>tan, horre</w:t>
        <w:softHyphen/>
        <w:t>ta</w:t>
        <w:softHyphen/>
        <w:t>ra</w:t>
        <w:softHyphen/>
        <w:t>ko tetri</w:t>
        <w:softHyphen/>
        <w:t>sa egin behar da: per</w:t>
        <w:softHyphen/>
        <w:t>tso</w:t>
        <w:softHyphen/>
        <w:t>nak eta era</w:t>
        <w:softHyphen/>
        <w:t>bi</w:t>
        <w:softHyphen/>
        <w:t>le</w:t>
        <w:softHyphen/>
        <w:t>rak mugi</w:t>
        <w:softHyphen/>
        <w:t>tu behar dira. Hori hez</w:t>
        <w:softHyphen/>
        <w:t>kun</w:t>
        <w:softHyphen/>
        <w:t>tza</w:t>
        <w:softHyphen/>
        <w:t>ra</w:t>
        <w:softHyphen/>
        <w:t>ko bai, baina beste gauza batzu</w:t>
        <w:softHyphen/>
        <w:t>e</w:t>
        <w:softHyphen/>
        <w:t>ta</w:t>
        <w:softHyphen/>
        <w:t>ra</w:t>
        <w:softHyphen/>
        <w:t>ko ez. Hori</w:t>
        <w:softHyphen/>
        <w:t>ek dira lehen</w:t>
        <w:softHyphen/>
        <w:t>ta</w:t>
        <w:softHyphen/>
        <w:t>su</w:t>
        <w:softHyphen/>
        <w:t>nak.</w:t>
      </w:r>
    </w:p>
    <w:p>
      <w:pPr>
        <w:pStyle w:val="Texto"/>
        <w:rPr/>
      </w:pPr>
      <w:r>
        <w:rPr/>
        <w:t>Orain dela gutxi toka</w:t>
        <w:softHyphen/>
        <w:t>tu zitzai</w:t>
        <w:softHyphen/>
        <w:t>dan –de rebo</w:t>
        <w:softHyphen/>
        <w:t>te, egia da– aire</w:t>
        <w:softHyphen/>
        <w:t>por</w:t>
        <w:softHyphen/>
        <w:t>tu</w:t>
        <w:softHyphen/>
        <w:t>az solas</w:t>
        <w:softHyphen/>
        <w:t>tea, eta erran nuen iku</w:t>
        <w:softHyphen/>
        <w:t>si</w:t>
        <w:softHyphen/>
        <w:t>ta zer era</w:t>
        <w:softHyphen/>
        <w:t>bi</w:t>
        <w:softHyphen/>
        <w:t>le</w:t>
        <w:softHyphen/>
        <w:t>ra duen ter</w:t>
        <w:softHyphen/>
        <w:t>mi</w:t>
        <w:softHyphen/>
        <w:t>na</w:t>
        <w:softHyphen/>
        <w:t>lak, ea ez ote dugun buka</w:t>
        <w:softHyphen/>
        <w:t>tu</w:t>
        <w:softHyphen/>
        <w:t>ko ikas</w:t>
        <w:softHyphen/>
        <w:t>te</w:t>
        <w:softHyphen/>
        <w:t>txe beza</w:t>
        <w:softHyphen/>
        <w:t>la era</w:t>
        <w:softHyphen/>
        <w:t>bil</w:t>
        <w:softHyphen/>
        <w:t>tzen, kla</w:t>
        <w:softHyphen/>
        <w:t>se</w:t>
        <w:softHyphen/>
        <w:t>ren bat ema</w:t>
        <w:softHyphen/>
        <w:t>te</w:t>
        <w:softHyphen/>
        <w:t>ko; edo, igual, Nava</w:t>
        <w:softHyphen/>
        <w:t>rra Arena jan</w:t>
        <w:softHyphen/>
        <w:t>to</w:t>
        <w:softHyphen/>
        <w:t>ki gisa era</w:t>
        <w:softHyphen/>
        <w:t>bi</w:t>
        <w:softHyphen/>
        <w:t>li behar</w:t>
        <w:softHyphen/>
        <w:t>ko dugu</w:t>
        <w:softHyphen/>
        <w:t>la.</w:t>
      </w:r>
    </w:p>
    <w:p>
      <w:pPr>
        <w:pStyle w:val="Texto"/>
        <w:rPr/>
      </w:pPr>
      <w:r>
        <w:rPr/>
        <w:t>Erra</w:t>
        <w:softHyphen/>
        <w:t>ten nuen gober</w:t>
        <w:softHyphen/>
        <w:t>nu</w:t>
        <w:softHyphen/>
        <w:t>ak oreka man</w:t>
        <w:softHyphen/>
        <w:t>ten</w:t>
        <w:softHyphen/>
        <w:t>du nahi duela beha</w:t>
        <w:softHyphen/>
        <w:t>rren eta aurre</w:t>
        <w:softHyphen/>
        <w:t>kon</w:t>
        <w:softHyphen/>
        <w:t>tu</w:t>
        <w:softHyphen/>
        <w:t>a</w:t>
        <w:softHyphen/>
        <w:t>ren arte</w:t>
        <w:softHyphen/>
        <w:t>an. Eta horre</w:t>
        <w:softHyphen/>
        <w:t>ta</w:t>
        <w:softHyphen/>
        <w:t>ra</w:t>
        <w:softHyphen/>
        <w:t>ko zen</w:t>
        <w:softHyphen/>
        <w:t>bait datu eka</w:t>
        <w:softHyphen/>
        <w:t>rri ditut: 2010ean, 25 mili</w:t>
        <w:softHyphen/>
        <w:t>oi; 2011n, 16 mili</w:t>
        <w:softHyphen/>
        <w:t>oi; 2012an, 9,5 mili</w:t>
        <w:softHyphen/>
        <w:t>oi; 2013an, 8 mili</w:t>
        <w:softHyphen/>
        <w:t>oi daude aurrei</w:t>
        <w:softHyphen/>
        <w:t>ku</w:t>
        <w:softHyphen/>
        <w:t>si</w:t>
        <w:softHyphen/>
        <w:t>ta. Mate</w:t>
        <w:softHyphen/>
        <w:t>ma</w:t>
        <w:softHyphen/>
        <w:t>ti</w:t>
        <w:softHyphen/>
        <w:t>ka gus</w:t>
        <w:softHyphen/>
        <w:t>ta</w:t>
        <w:softHyphen/>
        <w:t>tzen zait, bada</w:t>
        <w:softHyphen/>
        <w:t>ki</w:t>
        <w:softHyphen/>
        <w:t>zue, eta iku</w:t>
        <w:softHyphen/>
        <w:t>si</w:t>
        <w:softHyphen/>
        <w:t>ta nola joan den jais</w:t>
        <w:softHyphen/>
        <w:t>ten ?hiru urte</w:t>
        <w:softHyphen/>
        <w:t>tan heren bate</w:t>
        <w:softHyphen/>
        <w:t>ra jai</w:t>
        <w:softHyphen/>
        <w:t>tsi da, bi urte</w:t>
        <w:softHyphen/>
        <w:t>tan erdi</w:t>
        <w:softHyphen/>
        <w:t>ra, 1 zati 3, 1 zati 2?, zer izan</w:t>
        <w:softHyphen/>
        <w:t>go da hurren</w:t>
        <w:softHyphen/>
        <w:t>goa, 1 zati 1? Ez dakit, hurren</w:t>
        <w:softHyphen/>
        <w:t>go urte</w:t>
        <w:softHyphen/>
        <w:t>ra</w:t>
        <w:softHyphen/>
        <w:t>ko uste dut ez dugu</w:t>
        <w:softHyphen/>
        <w:t>la aurre</w:t>
        <w:softHyphen/>
        <w:t>kon</w:t>
        <w:softHyphen/>
        <w:t>tu</w:t>
        <w:softHyphen/>
        <w:t>rik izan</w:t>
        <w:softHyphen/>
        <w:t>go. Hori da dago</w:t>
        <w:softHyphen/>
        <w:t>e</w:t>
        <w:softHyphen/>
        <w:t>na. Ez dakit gober</w:t>
        <w:softHyphen/>
        <w:t>nu</w:t>
        <w:softHyphen/>
        <w:t>ak logi</w:t>
        <w:softHyphen/>
        <w:t>ka hori era</w:t>
        <w:softHyphen/>
        <w:t>bi</w:t>
        <w:softHyphen/>
        <w:t>li</w:t>
        <w:softHyphen/>
        <w:t>ko duen edo ez, baina hori da plan</w:t>
        <w:softHyphen/>
        <w:t>te</w:t>
        <w:softHyphen/>
        <w:t>a</w:t>
        <w:softHyphen/>
        <w:t>tzen dena hau iku</w:t>
        <w:softHyphen/>
        <w:t>si</w:t>
        <w:softHyphen/>
        <w:t>ta.</w:t>
      </w:r>
    </w:p>
    <w:p>
      <w:pPr>
        <w:pStyle w:val="Texto"/>
        <w:rPr/>
      </w:pPr>
      <w:r>
        <w:rPr/>
        <w:t>Eta buka</w:t>
        <w:softHyphen/>
        <w:t>tze</w:t>
        <w:softHyphen/>
        <w:t>ko, esan nahi dut mozio</w:t>
        <w:softHyphen/>
        <w:t>ak bost puntu dakar</w:t>
        <w:softHyphen/>
        <w:t>tza</w:t>
        <w:softHyphen/>
        <w:t>la, eta ez dela baka</w:t>
        <w:softHyphen/>
        <w:t>rrik azpi</w:t>
        <w:softHyphen/>
        <w:t>e</w:t>
        <w:softHyphen/>
        <w:t>gi</w:t>
        <w:softHyphen/>
        <w:t>tu</w:t>
        <w:softHyphen/>
        <w:t>raz min</w:t>
        <w:softHyphen/>
        <w:t>tza</w:t>
        <w:softHyphen/>
        <w:t>tzen; azke</w:t>
        <w:softHyphen/>
        <w:t>ne</w:t>
        <w:softHyphen/>
        <w:t>ko bi pun</w:t>
        <w:softHyphen/>
        <w:t>tu</w:t>
        <w:softHyphen/>
        <w:t>ek esko</w:t>
        <w:softHyphen/>
        <w:t>la</w:t>
        <w:softHyphen/>
        <w:t>ra</w:t>
        <w:softHyphen/>
        <w:t>tze</w:t>
        <w:softHyphen/>
        <w:t>a</w:t>
        <w:softHyphen/>
        <w:t>ri buruz hitz egi</w:t>
        <w:softHyphen/>
        <w:t>ten dute. Eta Ras</w:t>
        <w:softHyphen/>
        <w:t>cón jauna, sen</w:t>
        <w:softHyphen/>
        <w:t>ti</w:t>
        <w:softHyphen/>
        <w:t>tzen dut, baina beti harri</w:t>
        <w:softHyphen/>
        <w:t>tzen nauzu, edo ia beti, eta gaur ere harri</w:t>
        <w:softHyphen/>
        <w:t>tu nauzu: ez dut uler</w:t>
        <w:softHyphen/>
        <w:t>tu, gero sai</w:t>
        <w:softHyphen/>
        <w:t>a</w:t>
        <w:softHyphen/>
        <w:t>tu</w:t>
        <w:softHyphen/>
        <w:t>ko naiz bir</w:t>
        <w:softHyphen/>
        <w:t>pen</w:t>
        <w:softHyphen/>
        <w:t>tsa</w:t>
        <w:softHyphen/>
        <w:t>tzen edo uler</w:t>
        <w:softHyphen/>
        <w:t>tzen, baina ez dut uler</w:t>
        <w:softHyphen/>
        <w:t>tu zer</w:t>
        <w:softHyphen/>
        <w:t>ga</w:t>
        <w:softHyphen/>
        <w:t>tik ez duzu</w:t>
        <w:softHyphen/>
        <w:t>en bi puntu hauen alde boz</w:t>
        <w:softHyphen/>
        <w:t>ka</w:t>
        <w:softHyphen/>
        <w:t>tu</w:t>
        <w:softHyphen/>
        <w:t>ko. Azke</w:t>
        <w:softHyphen/>
        <w:t>ne</w:t>
        <w:softHyphen/>
        <w:t>ko pun</w:t>
        <w:softHyphen/>
        <w:t>tua ez duzu aipa</w:t>
        <w:softHyphen/>
        <w:t>tu ere egin, eta azke</w:t>
        <w:softHyphen/>
        <w:t>nau</w:t>
        <w:softHyphen/>
        <w:t>rre</w:t>
        <w:softHyphen/>
        <w:t>ko</w:t>
        <w:softHyphen/>
        <w:t>an idei</w:t>
        <w:softHyphen/>
        <w:t>a</w:t>
        <w:softHyphen/>
        <w:t>rik ez. Ez al dugu behin baino gehia</w:t>
        <w:softHyphen/>
        <w:t>go</w:t>
        <w:softHyphen/>
        <w:t>tan hitz egin esku</w:t>
        <w:softHyphen/>
        <w:t>al</w:t>
        <w:softHyphen/>
        <w:t>de baka</w:t>
        <w:softHyphen/>
        <w:t>rra</w:t>
        <w:softHyphen/>
        <w:t>ri buruz eta esko</w:t>
        <w:softHyphen/>
        <w:t>la-mapa berri</w:t>
        <w:softHyphen/>
        <w:t>a</w:t>
        <w:softHyphen/>
        <w:t>ri buruz? Eta zuek ez al duzue erran behar hori suma</w:t>
        <w:softHyphen/>
        <w:t>tzen duzu</w:t>
        <w:softHyphen/>
        <w:t>e</w:t>
        <w:softHyphen/>
        <w:t>nik?</w:t>
      </w:r>
    </w:p>
    <w:p>
      <w:pPr>
        <w:pStyle w:val="Texto"/>
        <w:rPr/>
      </w:pPr>
      <w:r>
        <w:rPr/>
        <w:t>Eta azke</w:t>
        <w:softHyphen/>
        <w:t>ne</w:t>
        <w:softHyphen/>
        <w:t>ko pun</w:t>
        <w:softHyphen/>
        <w:t>tua aurre</w:t>
        <w:softHyphen/>
        <w:t>ko urte</w:t>
        <w:softHyphen/>
        <w:t>an eka</w:t>
        <w:softHyphen/>
        <w:t>rri genu</w:t>
        <w:softHyphen/>
        <w:t>en, eta hitz egin genu</w:t>
        <w:softHyphen/>
        <w:t>en ber</w:t>
        <w:softHyphen/>
        <w:t>din</w:t>
        <w:softHyphen/>
        <w:t>ta</w:t>
        <w:softHyphen/>
        <w:t>su</w:t>
        <w:softHyphen/>
        <w:t>naz, eta horre</w:t>
        <w:softHyphen/>
        <w:t>kin buka</w:t>
        <w:softHyphen/>
        <w:t>tu nahi dut: ikus</w:t>
        <w:softHyphen/>
        <w:t>ten ez den lan horre</w:t>
        <w:softHyphen/>
        <w:t>kin, zain</w:t>
        <w:softHyphen/>
        <w:t>ke</w:t>
        <w:softHyphen/>
        <w:t>ta lan horre</w:t>
        <w:softHyphen/>
        <w:t>kin, fami</w:t>
        <w:softHyphen/>
        <w:t>lia lan horre</w:t>
        <w:softHyphen/>
        <w:t>kin, etxe</w:t>
        <w:softHyphen/>
        <w:t>ko lan horre</w:t>
        <w:softHyphen/>
        <w:t>kin. Hori ez omen da lana gober</w:t>
        <w:softHyphen/>
        <w:t>nu hone</w:t>
        <w:softHyphen/>
        <w:t>ta</w:t>
        <w:softHyphen/>
        <w:t>ra</w:t>
        <w:softHyphen/>
        <w:t>ko, eta horre</w:t>
        <w:softHyphen/>
        <w:t>ga</w:t>
        <w:softHyphen/>
        <w:t>tik pun</w:t>
        <w:softHyphen/>
        <w:t>tu</w:t>
        <w:softHyphen/>
        <w:t>a</w:t>
        <w:softHyphen/>
        <w:t>zio</w:t>
        <w:softHyphen/>
        <w:t>an guz</w:t>
        <w:softHyphen/>
        <w:t>tiz eza</w:t>
        <w:softHyphen/>
        <w:t>ba</w:t>
        <w:softHyphen/>
        <w:t>tu</w:t>
        <w:softHyphen/>
        <w:t>ta dago. Hori da gober</w:t>
        <w:softHyphen/>
        <w:t>nu</w:t>
        <w:softHyphen/>
        <w:t>ak ber</w:t>
        <w:softHyphen/>
        <w:t>din</w:t>
        <w:softHyphen/>
        <w:t>ta</w:t>
        <w:softHyphen/>
        <w:t>su</w:t>
        <w:softHyphen/>
        <w:t>na</w:t>
        <w:softHyphen/>
        <w:t>ri begi</w:t>
        <w:softHyphen/>
        <w:t>ra egi</w:t>
        <w:softHyphen/>
        <w:t>ten duen poli</w:t>
        <w:softHyphen/>
        <w:t>ti</w:t>
        <w:softHyphen/>
        <w:t>ka. Eske</w:t>
        <w:softHyphen/>
        <w:t>rrik asko.</w:t>
      </w:r>
    </w:p>
    <w:p>
      <w:pPr>
        <w:pStyle w:val="Texto"/>
        <w:rPr/>
      </w:pPr>
      <w:r>
        <w:rPr>
          <w:i w:val="false"/>
        </w:rPr>
        <w:t>SR. PRESIDENTE:</w:t>
      </w:r>
      <w:r>
        <w:rPr/>
        <w:t xml:space="preserve"> Muchas gracias a usted, señora Pérez. ¿Algún turno más a favor? ¿Turno en contra? Por Unión del Pueblo Navarro, tiene la palabra la señora González.</w:t>
      </w:r>
    </w:p>
    <w:p>
      <w:pPr>
        <w:pStyle w:val="Texto"/>
        <w:rPr/>
      </w:pPr>
      <w:r>
        <w:rPr>
          <w:i w:val="false"/>
        </w:rPr>
        <w:t xml:space="preserve">SRA. GONZÁLEZ GARCÍA: </w:t>
      </w:r>
      <w:r>
        <w:rPr/>
        <w:t>Muchas gracias, señor Presidente. Muy buenos días, señorías. En primer lugar, dos cuestiones, señora Aranoa. No-sotros, frivolidad, ni en educación ni en ningún aspecto que tenga que ver con el Gobierno de Navarra, ninguna. Y en cuanto a conceptos que usted ha dicho o que les gusta decir a usted y a parte de su grupo, como tardofranquista y rancio, mire usted cuándo se creó Unión del Pueblo Navarro, y, a partir de ahí, hablamos. Mírelo.</w:t>
      </w:r>
    </w:p>
    <w:p>
      <w:pPr>
        <w:pStyle w:val="Texto"/>
        <w:rPr/>
      </w:pPr>
      <w:r>
        <w:rPr/>
        <w:t>En cuanto a la moción que se presenta hoy, a nuestro entender, realiza una serie de propuestas que ya se han venido debatiendo en estos días, y yo creo que UPN ha dejado suficientemente claro cuál es el posicionamiento, tanto el Consejero como esta portavoz en la Comisión de Educación. Vienen aquí a hablar de escolarización, y yo les vuelvo a recordar, y el otro día también se lo recordó el Consejero, que en Navarra un 99,48 por ciento se escolariza en la primera opción, la elección que hacen las familias, repito, el 99,48 por ciento, y quedan fuera única y exclusivamente veintisiete alumnos de toda la Comunidad Foral. Dígame si eso es bueno o malo o no funciona la escolarización en Navarra. Y no es que lo diga yo, es que el resto de grupos parlamentarios también dijeron que era satisfactoria. Usted dijo que no. Veintisiete alumnos son los que quedan fuera a día de hoy y, obviamente, el Departamento de Educación está intentando buscar la mejor opción para esas familias, pero parece que para usted eso no es importante.</w:t>
      </w:r>
    </w:p>
    <w:p>
      <w:pPr>
        <w:pStyle w:val="Texto"/>
        <w:rPr/>
      </w:pPr>
      <w:r>
        <w:rPr/>
        <w:t>En cuanto a infraestructuras, se lo hemos dicho y se lo volvemos a repetir, por supuesto que hay cuestiones que todavía están pendientes, por supuesto que hay cuestiones que nos gustaría que fuesen con mayor celeridad, pero hay una cuestión, la más importante, que usted se empeña en obviar continuamente no en educación, en otras muchísimas cuestiones, como es la situación actual, esa la están obviando continuamente, y está claro que el departamento y este partido están intentando por todos los medios, se lo puedo asegurar, apoyar de manera más importante a los centros que necesitan ser atendidos con mayor premura, con mayor urgencia. Y, obviamente, también le hemos dicho en otras cuestiones que en estos momentos está primando precisamente lo que usted está diciendo, las necesidades de escolarización, porque la situación es la que es y los presupuestos, que le recuerdo que son prorrogados, son los que son.</w:t>
      </w:r>
    </w:p>
    <w:p>
      <w:pPr>
        <w:pStyle w:val="Texto"/>
        <w:rPr/>
      </w:pPr>
      <w:r>
        <w:rPr/>
        <w:t>Usted habla en esta moción de diferentes puntos. En el primer punto dice usted que el departamento desarrolle políticas de escolarización y dotaciones educativas con las nuevas necesidades y garantizando la misma calidad educativa. Oiga, es que eso es lo que intenta todos los días hacer el departamento, porque el Departamento de Educación, obviamente, trabaja para una mejora continua. ¿Que a usted no le gusta?, ¿que al resto de grupos parlamentarios tampoco les gusta? De acuerdo, pero es que esa es la labor del departamento, trabajar en la mejora continua, no solo en infraestructuras, sino también en todos los ámbitos de la educación.</w:t>
      </w:r>
    </w:p>
    <w:p>
      <w:pPr>
        <w:pStyle w:val="Texto"/>
        <w:rPr/>
      </w:pPr>
      <w:r>
        <w:rPr/>
        <w:t>También hay que recordarle, cuando usted habla de infraestructuras, un tema importante: los Ayuntamientos. En el tema de infraestructuras los Ayuntamientos también tienen mucho que decir, y usted sabe que en los temas del mantenimiento y conservación de los centros de Educación Infantil, de Primaria y Educación Especial son corresponsables los Ayuntamientos, y también tienen que implicarse en la conservación y el mantenimiento de los centros.</w:t>
      </w:r>
    </w:p>
    <w:p>
      <w:pPr>
        <w:pStyle w:val="Texto"/>
        <w:rPr/>
      </w:pPr>
      <w:r>
        <w:rPr/>
        <w:t xml:space="preserve">Desde mi punto de vista, y se lo tengo que decir así, usted ha creado un plan director de infraestructuras. Es más, ha dicho qué centros hay que acometer y las fechas de entrega de los centros. Ahora, usted me explicará con qué datos, porque está muy bien, se lo dije anteriormente y se lo vuelvo a decir, que vengan las familias, que existan peticiones de los centros, que se creen plataformas. A mí eso me parece estupendo, además, lo respetamos y nos parece totalmente legítimo, pero, oiga, cuando usted presenta una moción y dice Cascante, bueno –ahora le hablaré de Cascante–, los centros que usted menciona con nombres y apellidos y pone las fechas de finalización de obra, me imagino que habrá hecho un estudio demográfico, que tendrá estudiados los desarrollos urbanísticos, las zonas de admisión, las curvas demográficas, etcétera. A mí, de verdad, y se lo digo con todo el cariño del mundo que usted sabe que le tengo, me parece, como poco, atrevido, y me voy a quedar con esa calificación, atrevido por su parte. </w:t>
      </w:r>
    </w:p>
    <w:p>
      <w:pPr>
        <w:pStyle w:val="Texto"/>
        <w:rPr/>
      </w:pPr>
      <w:r>
        <w:rPr/>
        <w:t>Hablan de Cascante. En su moción no lo deja claro, vuelve a decir: edificio nuevo o que se reforme el que está. El departamento ya lo tiene claro, se lo hemos dicho muchas veces, ustedes son los que todavía no se deciden. Oiga, ya que ha hecho un plan director, ponga si quiere una cosa u otra, porque cuando se hace un plan director, que es lo que hace el Departamento de Educación, hay que tomar decisiones, nunca se deben poner ambigüedades, como ha hecho usted en este caso.</w:t>
      </w:r>
    </w:p>
    <w:p>
      <w:pPr>
        <w:pStyle w:val="Texto"/>
        <w:rPr/>
      </w:pPr>
      <w:r>
        <w:rPr/>
        <w:t xml:space="preserve">Vuelve a repetir Castejón. Pásese usted por allí. ¿Ha estado después de la visita parlamentaria? Le invito a que vaya. </w:t>
      </w:r>
    </w:p>
    <w:p>
      <w:pPr>
        <w:pStyle w:val="Texto"/>
        <w:rPr/>
      </w:pPr>
      <w:r>
        <w:rPr/>
        <w:t>Sarriguren. A la señora Aranoa le encanta hablar de Sarriguren, lo entiendo, ella es docente en ese centro, vive en esa zona.</w:t>
      </w:r>
    </w:p>
    <w:p>
      <w:pPr>
        <w:pStyle w:val="Texto"/>
        <w:rPr/>
      </w:pPr>
      <w:r>
        <w:rPr/>
        <w:t>Biurdana. En una próxima comparecencia vamos a tener oportunidad para que el Consejero le explique mucho mejor que yo cuál es la situación y cuáles son los planes de futuro para ese centro.</w:t>
      </w:r>
    </w:p>
    <w:p>
      <w:pPr>
        <w:pStyle w:val="Texto"/>
        <w:rPr/>
      </w:pPr>
      <w:r>
        <w:rPr/>
        <w:t>CIP Donapea y Sanitaria. Usted ha dicho lo que quiere. Usted está retrasando esas obras. Ha dicho aquí y dice en su moción los planes que tiene para esos dos centros. ¿Y por qué están retrasando ustedes esas obras? Por un prejuicio, única y exclusivamente, y son centros que necesitan unas instalaciones de acuerdo a la calidad educativa de los mismos. Ustedes son, se lo vuelvo a decir, los que están condenando a estos dos centros de referencia a nivel nacional para que no puedan dar el impulso relevante que necesitan y que sería muy bueno, además, en estos momentos que estamos viviendo para sus instalaciones, pero no solo para sus instalaciones, también para el proyecto educativo que elaboran dos magníficos centros de Navarra. Se lo vuelvo a repetir: no somos nosotros, son ustedes.</w:t>
      </w:r>
    </w:p>
    <w:p>
      <w:pPr>
        <w:pStyle w:val="Texto"/>
        <w:rPr/>
      </w:pPr>
      <w:r>
        <w:rPr/>
        <w:t xml:space="preserve">En cuanto tema de la escolarización, usted dice que la gente pueda ir donde quiera. Oiga, en Pamplona ya se cambió el tema de la escolarización, independientemente de que sea una zona única donde prima el código postal, usted lo sabe, y eso permite la cercanía al centro. Yo no sé si le gusta o no le gusta, pero le vuelvo a decir que el 99,48 por ciento se ha escolarizado en la primera opción que han elegido las familias navarras para el curso que viene. </w:t>
      </w:r>
    </w:p>
    <w:p>
      <w:pPr>
        <w:pStyle w:val="Texto"/>
        <w:rPr/>
      </w:pPr>
      <w:r>
        <w:rPr/>
        <w:t>Habla de las escuelas rurales y de los barrios. Oiga, UPN todavía no ha cerrado ninguna escuela rural, no hemos cerrado ninguna. ¿Que en estos momentos de crisis quizás deberíamos cerrar alguna? No lo sé, dígame usted cuál. Lo que estamos haciendo nosotros es no sé si impulsar, pero por lo menos mantener, porque Unión del Pueblo Navarro siempre ha cuidado mucho el tema de las escuelas rurales por la distribución, por la vertebración de la Comunidad Foral que nosotros hemos cuidado y seguimos cuidando.</w:t>
      </w:r>
    </w:p>
    <w:p>
      <w:pPr>
        <w:pStyle w:val="Texto"/>
        <w:rPr/>
      </w:pPr>
      <w:r>
        <w:rPr/>
        <w:t>Con respecto al 0-3, el otro día tuvimos oportunidad de hablar de ello. Usted nos trae en este punto de la moción única y exclusivamente una cuestión en cuanto a que se penaliza a las personas que están en paro. En un principio, es cierto que se otorgan veinte puntos según la situación laboral y académica de los padres, dependiendo de que trabajen o estudien los dos o dependiendo de la jornada. ¿Qué se ha hecho con esta puntuación? Pues, obviamente, se ha tratado, efectivamente, de que cuando trabajen los dos, que entendemos que son las primeras personas que necesitan este servicio debido a que los dos están trabajando, obviamente, pueda producirse esa conciliación laboral y familiar que, de alguna manera, si no estuviese este servicio, no podrían hacer. Es una etapa no obligatoria, obviamente, y existen otras opciones de las que no vamos a volver a hablar porque hablamos el otro día.</w:t>
      </w:r>
    </w:p>
    <w:p>
      <w:pPr>
        <w:pStyle w:val="Texto"/>
        <w:rPr/>
      </w:pPr>
      <w:r>
        <w:rPr/>
        <w:t>Pero es que, además, usted también sabe que en la resolución en la cual aparecen las distintas puntuaciones para la admisión de niños y niñas en el ciclo 0-3 existe una puntuación de diez puntos para otras necesidades personales, familiares o sociales graves, y se puede incluir esta situación que propone usted en esta moción. Además, es que no son solo estos diez puntos, porque también existen tramos de renta, existen zonas de influencia, existe la situación familiar, etcétera, que también puntúa. Por lo tanto, nosotros no entendemos por qué se debe cambiar esta puntuación.</w:t>
      </w:r>
    </w:p>
    <w:p>
      <w:pPr>
        <w:pStyle w:val="Texto"/>
        <w:rPr/>
      </w:pPr>
      <w:r>
        <w:rPr/>
        <w:t>Por lo tanto, yo sí que le pediría la votación por puntos porque, como le he dicho, en el punto primero votaremos favorablemente, pero, obviamente, en el resto de los puntos, como ya le he explicado, votaremos negativamente. Muchas gracias.</w:t>
      </w:r>
    </w:p>
    <w:p>
      <w:pPr>
        <w:pStyle w:val="Texto"/>
        <w:rPr/>
      </w:pPr>
      <w:r>
        <w:rPr>
          <w:i w:val="false"/>
        </w:rPr>
        <w:t>SR. PRESIDENTE:</w:t>
      </w:r>
      <w:r>
        <w:rPr/>
        <w:t xml:space="preserve"> Muchas gracias a usted, señora González. Por el Grupo Parlamentario Popular, la señora Zarranz, desde el escaño, tiene la palabra. Adelante, por favor.</w:t>
      </w:r>
    </w:p>
    <w:p>
      <w:pPr>
        <w:pStyle w:val="Texto"/>
        <w:rPr/>
      </w:pPr>
      <w:r>
        <w:rPr>
          <w:i w:val="false"/>
        </w:rPr>
        <w:t>SRA. ZARRANZ ERREA:</w:t>
      </w:r>
      <w:r>
        <w:rPr/>
        <w:t xml:space="preserve"> Muchas gracias, señor Presidente. Buenos días otra vez, señorías. Nosotros, efectivamente, salimos en el turno en contra, pero también quiero matizar que si se acepta la votación por puntos votaremos a favor del primero y en contra de los demás. </w:t>
      </w:r>
    </w:p>
    <w:p>
      <w:pPr>
        <w:pStyle w:val="Texto"/>
        <w:rPr/>
      </w:pPr>
      <w:r>
        <w:rPr/>
        <w:t>Mire, señora De Simón, cuando vi esta moción, derivada de interpelación, la verdad es que lo primero que pensé es que más que una moción eran cinco mociones en una, y como en la Comisión de Educación somos muy aficionados a los refranes, lo que me salió pensar fue que quien mucho abarca poco aprieta, por lo menos en mi opinión. Lo que yo deduje de la interpelación que tratamos en el último Pleno era que se trataba de conseguir que se hiciera un buen plan de infraestructuras, que se hiciera un estudio de las necesidades que había en Navarra, de aquellos centros que eran más o menos urgentes, de establecer un calendario, una periodificación. ¿Por qué? Pues porque también hay que tener en cuenta lo que muchas veces ustedes no tienen en cuenta, que es la disponibilidad presupuestaria. Ahora mismo tenemos el dinero que tenemos, tenemos la situación que tenemos, y esa situación obliga precisamente a diversificar o a priorizar los gastos y las inversiones, lo cual también dije yo el otro día en esta Cámara. Creemos que es necesario hacer un mapa escolar, creemos necesario ver cómo está la situación del alumnado en Navarra, han cambiado mucho las cosas desde el último mapa escolar, el que tenemos ahora vigente y, en nuestra opinión, desde luego, esas son las prioridades o lo que creemos que tenemos que potenciar.</w:t>
      </w:r>
    </w:p>
    <w:p>
      <w:pPr>
        <w:pStyle w:val="Texto"/>
        <w:rPr/>
      </w:pPr>
      <w:r>
        <w:rPr/>
        <w:t>Usted, como ya le ha dicho también la señora González, en el punto segundo de su moción decide lo que a usted le gustaría que se hiciera y, además, en qué años y de qué manera. Yo creo que hay muchas más cosas que podrían ser más urgentes y no lo sabemos. No conocemos el estado de todos los centros educativos de Navarra, bueno, yo por lo menos no conozco el estado de todos y cada uno de los centros educativos de Navarra. Igual, si nos diéramos una vuelta por otros sitios descubriríamos casos más alarmantes o más urgentes que estos, no lo sé, por eso creo que es necesario que el Gobierno sea el que haga ese plan de infraestructuras y ese mapa escolar, más que decir nosotros cuándo queremos que se hagan los centros y, además, en qué años. Sí que es cierto, y también lo he dicho muchas veces, que hay algunos centros de los que tenemos datos objetivos del propio departamento que dicen que los alumnos no caben y, obviamente, hay que mejorar las condiciones que tienen y hay que construir nuevos centros, pero, en fin, establecer ya, como ha hecho usted en su moción, punto por punto y año a año todo lo que hay que hacer nos parece un poco despropósito.</w:t>
      </w:r>
    </w:p>
    <w:p>
      <w:pPr>
        <w:pStyle w:val="Texto"/>
        <w:rPr/>
      </w:pPr>
      <w:r>
        <w:rPr/>
        <w:t xml:space="preserve">En cuanto a los siguientes puntos de la moción, sobre el tema de Donapea ya sabe usted lo que pensamos, lo hemos dicho muchas veces por activa y por pasiva, no creo que ahora sea necesario volver a decirlo, pero nosotros sí que creemos en el plan Donapea, creemos, desde luego, que hay que potenciar la Formación Profesional, tanto la pública como la concertada, por cierto, y no estamos de acuerdo en absoluto en que se anule ese proyecto de traslado. Ojalá se haga pronto, no-sotros lo que queremos es que se haga, pero que se haga ya, además, nos parece que hay cierto retraso en el tema. </w:t>
      </w:r>
    </w:p>
    <w:p>
      <w:pPr>
        <w:pStyle w:val="Texto"/>
        <w:rPr/>
      </w:pPr>
      <w:r>
        <w:rPr/>
        <w:t>Y nuevamente, dentro de la normativa de escolarización, le vuelvo a decir que nosotros creemos que hay que hacer el plan, el mapa escolar y ver la situación y las condiciones que tienen los alumnos y alumnas de Navarra.</w:t>
      </w:r>
    </w:p>
    <w:p>
      <w:pPr>
        <w:pStyle w:val="Texto"/>
        <w:rPr/>
      </w:pPr>
      <w:r>
        <w:rPr/>
        <w:t>En cuanto al 0-3, como comentamos el otro día, no tiene mucho más sentido el debate, pero, como ya hemos dicho muchas veces, para el Partido Popular, desde luego, el ciclo 0-3 es un ciclo mayoritariamente asistencial y para fomentar la conciliación de la vida laboral y familiar. Y para esa conciliación de la vida laboral y familiar que creemos que hay que potenciar es necesario que esos centros de 0 a 3, desde luego, primen a las familias trabajadoras que quizás no tienen con quién dejar a sus hijos. Por eso nosotros votaremos a favor del primer punto, si se admite la votación por puntos, y en contra de los demás. Gracias.</w:t>
      </w:r>
    </w:p>
    <w:p>
      <w:pPr>
        <w:pStyle w:val="Texto"/>
        <w:rPr/>
      </w:pPr>
      <w:r>
        <w:rPr>
          <w:i w:val="false"/>
        </w:rPr>
        <w:t>SR. PRESIDENTE:</w:t>
      </w:r>
      <w:r>
        <w:rPr/>
        <w:t xml:space="preserve"> Muchas gracias a usted, señora Zarranz. ¿Turno de réplica? Señora De Simón.</w:t>
      </w:r>
    </w:p>
    <w:p>
      <w:pPr>
        <w:pStyle w:val="Texto"/>
        <w:rPr/>
      </w:pPr>
      <w:r>
        <w:rPr>
          <w:i w:val="false"/>
        </w:rPr>
        <w:t>SRA. DE SIMÓN CABALLERO:</w:t>
      </w:r>
      <w:r>
        <w:rPr/>
        <w:t xml:space="preserve"> Gracias, señor Presidente. Muchas gracias a todos y a todas por sus aportaciones y comentarios. Un previo. Evidentemente, nosotros presentamos esta moción y hacemos la propuesta porque hemos estudiado en profundidad, con nuestros medios, cuáles son las necesidades de esta Comunidad en relación con las infraestructuras educativas y en relación con las modificaciones en la normativa de escolarización.</w:t>
      </w:r>
    </w:p>
    <w:p>
      <w:pPr>
        <w:pStyle w:val="Texto"/>
        <w:rPr/>
      </w:pPr>
      <w:r>
        <w:rPr/>
        <w:t>Evidentemente, es nuestra propuesta, y lo que aquí ha quedado en evidencia encima de la mesa y con mucha claridad es que hay algunos grupos que no la comparten porque tienen un modelo educativo diferente que responde a un modelo de sociedad diferente, eso es evidente, pero, desde luego, no me achaquen a mí los problemas que tienen con sus opiniones, si tienen un problema se lo quedan, desde luego, yo no me lo pienso quedar.</w:t>
      </w:r>
    </w:p>
    <w:p>
      <w:pPr>
        <w:pStyle w:val="Texto"/>
        <w:rPr/>
      </w:pPr>
      <w:r>
        <w:rPr/>
        <w:t xml:space="preserve">Señor Rascón, su posición es ambigua, pero sabe que es decisiva, es muy decisiva. Usted dice que no sabe, que sí y no y todo lo contrario, que es a lo que nos tiene acostumbrados y acostumbradas, porque, claro, no sé si es porque su grupo no tiene criterio o porque lo tiene y lo esconde o por qué. Y, desde luego, visión catastrofista será la suya con su tibieza, desde luego, la nuestra, no. Mire usted, puede darme clases de lo que quiera ¿verdad?, pero en lo que se refiere a la enseñanza pública, ninguna, en lo que se refiere a la consideración de la enseñanza pública de mi grupo, que sigue pensando que es la mejor opción de calidad, sigue pensando que ni los extranjeros ni los pobres ni las pobres incluidos en un solo centro van a tener ningún problema, porque la escuela pública va a saber compensar, el problema lo van a tener los demás, que van a formar parte de una sociedad ya definida como segregada, quiero decir que no me tome el pelo porque a nosotros lo que nos preocupa son las consecuencias que a medio y largo plazo pueda tener en la sociedad una segregación, una estratificación, una desigualdad de oportunidades, una desocialización de los centros públicos, de la educación, porque traerá consecuencias en un futuro, y a lo mejor nuestros chicos y chicas saben más matemáticas que nadie pero no han aprendido a convivir entre iguales, a convivir entre diferentes y otro tipo de cuestiones. </w:t>
      </w:r>
    </w:p>
    <w:p>
      <w:pPr>
        <w:pStyle w:val="Texto"/>
        <w:rPr/>
      </w:pPr>
      <w:r>
        <w:rPr/>
        <w:t xml:space="preserve">Por lo tanto, casi todo está dicho porque, claro, ustedes, el Partido Popular y Unión del Pueblo Navarro van a votar a favor de la primera propuesta de resolución que en realidad lo que hace es englobar el resto de las propuestas. Luego votan que no a los centros que describimos en concreto, y los describimos en concreto porque entendemos que son una necesidad perentoria y que el Gobierno de Navarra va tarde, que en todos estos centros que hay aquí ya se llega tarde porque estaban presupuestados en la mayoría de los casos, excepto Biurdana y Donapea, que son veinticinco millones que no hay por qué gastarse en ese traslado, porque a Donapea no le hace ninguna falta, y son los arreglos y centros que han tenido ustedes posibilidad de enmendar si les hubiese venido en gana, perdonen la expresión vulgar, y no lo han hecho. Por lo tanto, yo les aseguro que nosotros hacemos esta propuesta muy conscientes de lo que hay y conociendo, creo, la realidad educativa, y estoy segura de que nos hemos dejado alguna, pero, desde luego, lo que no les consiento es que desprecien nuestra propuesta cuando nos dicen: es que yo no sé lo que hay, habrá que mirar. Es que yo, nosotros y nosotras, nuestro grupo sí que sabemos lo que hay porque llevamos años estudiándolo. Por lo tanto, si tienen ustedes un problema de ignorancia, quédenselo. </w:t>
      </w:r>
    </w:p>
    <w:p>
      <w:pPr>
        <w:pStyle w:val="Texto"/>
        <w:rPr/>
      </w:pPr>
      <w:r>
        <w:rPr/>
        <w:t>Respecto a los puntos 3, 4 y 5 tampoco nos extraña. Fueron ustedes, señores y señoras del Partido Socialista, los que hicieron posible que este Parlamento y el Gobierno unificaran las dos zonas de Pamplona y comarca en zona única, por lo tanto, tienen esa responsabilidad desde hace muchísimo tiempo.</w:t>
      </w:r>
    </w:p>
    <w:p>
      <w:pPr>
        <w:pStyle w:val="Texto"/>
        <w:rPr/>
      </w:pPr>
      <w:r>
        <w:rPr/>
        <w:t>Y, señora de UPN, todos los señores y señoras de UPN, la libertad de elección nada tiene que ver ni con la gratuidad ni con eliminar la capacidad de elegir. Elegir no quiere decir que sea gratis la elección, y nosotros no queremos elegir, queremos exigir la máxima calidad a todos los centros, no hace falta elegir, porque el que uno tiene enfrente va a ser tan bueno como los demás.</w:t>
      </w:r>
    </w:p>
    <w:p>
      <w:pPr>
        <w:pStyle w:val="Texto"/>
        <w:rPr/>
      </w:pPr>
      <w:r>
        <w:rPr/>
        <w:t>El 99,48 por ciento no me dice casi nada, porque eso depende de la oferta y la demanda, se lo he explicado al comienzo de la moción. Para mí y para mi grupo lo importante es una educación pública de calidad, y nuestro modelo educativo no es el suyo, el nuestro es socializador y de inserción social. Por lo tanto, evidentemente, no podemos estar de acuerdo.</w:t>
      </w:r>
    </w:p>
    <w:p>
      <w:pPr>
        <w:pStyle w:val="Texto"/>
        <w:rPr/>
      </w:pPr>
      <w:r>
        <w:rPr/>
        <w:t>Y para terminar, los que obvian la realidad económica son ustedes. Con el TAV, 635 millones de euros, 60 millones de intereses más los 25 que les va a costar esa cosa de la ciudad de la Formación Profesional, son 85 millones de euros, y con un poquito más llega para casi todo. Nada más. Muchas gracias.</w:t>
      </w:r>
    </w:p>
    <w:p>
      <w:pPr>
        <w:pStyle w:val="Texto"/>
        <w:rPr/>
      </w:pPr>
      <w:r>
        <w:rPr>
          <w:i w:val="false"/>
        </w:rPr>
        <w:t>SR. PRESIDENTE:</w:t>
      </w:r>
      <w:r>
        <w:rPr/>
        <w:t xml:space="preserve"> Muchas gracias a usted, señora De Simón. Una vez que se ha producido el debate, vamos a pasar a la votación. ¿Les parece que hagamos dos votaciones, el punto 1 de la moción y los otros cuatro puntos de manera conjunta? Por lo tanto, señorías, empezamos con el primer punto de la moción. Señorías, comienza la votación. </w:t>
      </w:r>
      <w:r>
        <w:rPr>
          <w:i w:val="false"/>
          <w:smallCaps/>
        </w:rPr>
        <w:t>(Pausa)</w:t>
      </w:r>
      <w:r>
        <w:rPr/>
        <w:t xml:space="preserve"> Por favor, señora Ruiz, voto delegado.</w:t>
      </w:r>
    </w:p>
    <w:p>
      <w:pPr>
        <w:pStyle w:val="Texto"/>
        <w:rPr/>
      </w:pPr>
      <w:r>
        <w:rPr>
          <w:i w:val="false"/>
        </w:rPr>
        <w:t xml:space="preserve">SRA. RUIZ JASO: </w:t>
      </w:r>
      <w:r>
        <w:rPr/>
        <w:t>Bai.</w:t>
      </w:r>
    </w:p>
    <w:p>
      <w:pPr>
        <w:pStyle w:val="Texto"/>
        <w:rPr/>
      </w:pPr>
      <w:r>
        <w:rPr>
          <w:i w:val="false"/>
        </w:rPr>
        <w:t>SR. PRESIDENTE:</w:t>
      </w:r>
      <w:r>
        <w:rPr/>
        <w:t xml:space="preserve"> Gracias. Señora Fernández de Garaialde.</w:t>
      </w:r>
    </w:p>
    <w:p>
      <w:pPr>
        <w:pStyle w:val="Texto"/>
        <w:rPr/>
      </w:pPr>
      <w:r>
        <w:rPr>
          <w:i w:val="false"/>
        </w:rPr>
        <w:t>SRA. FERNÁNDEZ DE GARAIALDE Y LAZKANO SALA:</w:t>
      </w:r>
      <w:r>
        <w:rPr/>
        <w:t xml:space="preserve"> Bai.</w:t>
      </w:r>
    </w:p>
    <w:p>
      <w:pPr>
        <w:pStyle w:val="Texto"/>
        <w:rPr/>
      </w:pPr>
      <w:r>
        <w:rPr>
          <w:i w:val="false"/>
        </w:rPr>
        <w:t>SR. PRESIDENTE:</w:t>
      </w:r>
      <w:r>
        <w:rPr/>
        <w:t xml:space="preserve"> Gracias. Señora Secretaria, por favor, resultado final de la votación.</w:t>
      </w:r>
    </w:p>
    <w:p>
      <w:pPr>
        <w:pStyle w:val="Texto"/>
        <w:rPr/>
      </w:pPr>
      <w:r>
        <w:rPr>
          <w:i w:val="false"/>
        </w:rPr>
        <w:t xml:space="preserve">SRA. SECRETARIA PRIMERA (Sra. Esporrín Las Heras): </w:t>
      </w:r>
      <w:r>
        <w:rPr/>
        <w:t>Unanimidad: 45 votos a favor.</w:t>
      </w:r>
    </w:p>
    <w:p>
      <w:pPr>
        <w:pStyle w:val="Texto"/>
        <w:rPr/>
      </w:pPr>
      <w:r>
        <w:rPr>
          <w:i w:val="false"/>
        </w:rPr>
        <w:t>SR. PRESIDENTE:</w:t>
      </w:r>
      <w:r>
        <w:rPr/>
        <w:t xml:space="preserve"> Por lo tanto, señorías, queda aprobado el primer punto de la moción. Votamos a continuación los cuatro puntos restantes de la moción. Señorías, comienza la votación. </w:t>
      </w:r>
      <w:r>
        <w:rPr>
          <w:i w:val="false"/>
          <w:smallCaps/>
        </w:rPr>
        <w:t>(Pausa)</w:t>
      </w:r>
      <w:r>
        <w:rPr/>
        <w:t xml:space="preserve"> Voto delegado, por favor, señora Ruiz.</w:t>
      </w:r>
    </w:p>
    <w:p>
      <w:pPr>
        <w:pStyle w:val="Texto"/>
        <w:rPr/>
      </w:pPr>
      <w:r>
        <w:rPr>
          <w:i w:val="false"/>
        </w:rPr>
        <w:t>SRA. RUIZ JASO:</w:t>
      </w:r>
      <w:r>
        <w:rPr/>
        <w:t xml:space="preserve"> Bai.</w:t>
      </w:r>
    </w:p>
    <w:p>
      <w:pPr>
        <w:pStyle w:val="Texto"/>
        <w:rPr/>
      </w:pPr>
      <w:r>
        <w:rPr>
          <w:i w:val="false"/>
        </w:rPr>
        <w:t>SR. PRESIDENTE:</w:t>
      </w:r>
      <w:r>
        <w:rPr/>
        <w:t xml:space="preserve"> Gracias. Señora Fernández de Garaialde.</w:t>
      </w:r>
    </w:p>
    <w:p>
      <w:pPr>
        <w:pStyle w:val="Texto"/>
        <w:rPr/>
      </w:pPr>
      <w:r>
        <w:rPr>
          <w:i w:val="false"/>
        </w:rPr>
        <w:t>SRA. FERNÁNDEZ DE GARAIALDE Y LAZKANO SALA:</w:t>
      </w:r>
      <w:r>
        <w:rPr/>
        <w:t xml:space="preserve"> Bai.</w:t>
      </w:r>
    </w:p>
    <w:p>
      <w:pPr>
        <w:pStyle w:val="Texto"/>
        <w:rPr/>
      </w:pPr>
      <w:r>
        <w:rPr>
          <w:i w:val="false"/>
        </w:rPr>
        <w:t>SR. PRESIDENTE:</w:t>
      </w:r>
      <w:r>
        <w:rPr/>
        <w:t xml:space="preserve"> Gracias. Señora Secretaria, por favor, resultado final de la votación.</w:t>
      </w:r>
    </w:p>
    <w:p>
      <w:pPr>
        <w:pStyle w:val="Texto"/>
        <w:rPr/>
      </w:pPr>
      <w:r>
        <w:rPr>
          <w:i w:val="false"/>
        </w:rPr>
        <w:t xml:space="preserve">SRA. SECRETARIA PRIMERA (Sra. Esporrín Las Heras): </w:t>
      </w:r>
      <w:r>
        <w:rPr/>
        <w:t>18 votos a favor, 20 en contra y 7 abstenciones.</w:t>
      </w:r>
    </w:p>
    <w:p>
      <w:pPr>
        <w:pStyle w:val="Texto"/>
        <w:rPr/>
      </w:pPr>
      <w:r>
        <w:rPr>
          <w:i w:val="false"/>
        </w:rPr>
        <w:t>SR. PRESIDENTE:</w:t>
      </w:r>
      <w:r>
        <w:rPr/>
        <w:t xml:space="preserve"> Por lo tanto, señorías, quedan rechazados los cuatro puntos de la moción. Sin más asuntos que tratar, señorías, se levanta la sesión. Muy buenos días. Buen fin de semana.</w:t>
      </w:r>
    </w:p>
    <w:p>
      <w:pPr>
        <w:pStyle w:val="Texto"/>
        <w:rPr/>
      </w:pPr>
      <w:r>
        <w:rPr/>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t>(3) SRA. PÉREZ IRAZABAL: Buenos días, de nuevo. Tal y como ha manifestado la señora De Simón, la educación contribuye a la construcción de la sociedad; y es una pieza importante en ella, quizás la más importante para la construcción de la sociedad que queremos. Y nosotros tenemos claro qué es lo que queremos. No sé si los demás lo tienen tan claro; quizás sí que saben muy bien qué tipo de sociedad quieren.</w:t>
      </w:r>
    </w:p>
    <w:p>
      <w:pPr>
        <w:pStyle w:val="Texto"/>
        <w:rPr/>
      </w:pPr>
      <w:r>
        <w:rPr/>
        <w:t>En el ámbito de la educación, tienen gran importancia las dotaciones educativas, las infraestructuras. No solamente como contenedor, no; los educadores también utilizamos el contenedor, el centro, las aulas, para enseñar.</w:t>
      </w:r>
    </w:p>
    <w:p>
      <w:pPr>
        <w:pStyle w:val="Texto"/>
        <w:rPr/>
      </w:pPr>
      <w:r>
        <w:rPr/>
        <w:t>Es cierto que hemos hablado muchas veces en torno a este tema, y que resulta difícil decir algo nuevo, pero si hemos hablado sobre esto tantas veces es precisamente porque para nosotros tiene mucha importancia, porque nos preocupa. El señor Villanueva no está en este momento, pero por lo que se ve no necesitamos de temas transversales para referirnos a las infraestructuras. Hablamos de ellas porque son importantes, y precisamente por la importancia que tienen. La mayoría de las veces relacionamos las infraestructuras con la calidad. Hablamos de las aulas, hablamos de las aulas de usos múltiples. Queremos que exista un número suficiente de aulas, pero está claro que no basta con un número suficiente; también es necesario que las aulas sean dignas. En este momento, bastaría con hacer una pequeña visita a algunos centros para darnos cuenta de que quizás, en algunos casos, existen suficientes aulas, pero ¿acaso son aulas dignas? Siento no estar de acuerdo con el señor Rascón, pero no se trata de ser catastrofista, sino de ver lo que hay. Aquí no hay más luces que sombras; aquí lo que hay es demasiadas sombras. En este momento, las instalaciones con las que contamos en Navarra no son las que necesitamos, no son tampoco las que queremos y no garantizan la calidad.</w:t>
      </w:r>
    </w:p>
    <w:p>
      <w:pPr>
        <w:pStyle w:val="Texto"/>
        <w:rPr/>
      </w:pPr>
      <w:r>
        <w:rPr/>
        <w:t>Quizás deberíamos retroceder no sé cuántos años para recordar que aquí mismo el señor Sanz, en aquel momento presidente, dijo que las aulas y los centros no eran tan importantes; que teniendo buenos profesores daba lo mismo impartir clase en la calle. Y nos recordó que los antiguos griegos, Platón y demás, impartían clase en la calle. No-sotros, desgraciadamente o afortunadamente, no estamos de acuerdo. En este asunto, parece que, de alguna manera, ha cambiado la opinión de UPN, porque el señor Iribas decía el otro día, para justificar el no cumplimiento de los PSIS, que no podemos estar siempre pendientes de un PSIS de hace quince años, y, por lo tanto, supongo que tampoco tendremos que estar pendientes de lo que hacían los antiguos griegos.</w:t>
      </w:r>
    </w:p>
    <w:p>
      <w:pPr>
        <w:pStyle w:val="Texto"/>
        <w:rPr/>
      </w:pPr>
      <w:r>
        <w:rPr/>
        <w:t>Al hilo de esto, decía que deberíamos tener en cuenta la situación actual y que deberíamos hacerlo con sinceridad. Es más, agradeció la sinceridad de la señora De Simón, por reconocer la crisis existente, por reconocer que no hay dinero: eso debe de ser sinceridad para este Gobierno, para este Gobierno que en este momento no está presente. Yo les pediría la misma sinceridad para reconocer qué es lo que han hecho hasta este momento con el dinero, dónde está, por qué no ya no existe y a dónde ha ido; porque eso sí sería sinceridad, y no el reconocer la crisis que padecemos.</w:t>
      </w:r>
    </w:p>
    <w:p>
      <w:pPr>
        <w:pStyle w:val="Texto"/>
        <w:rPr/>
      </w:pPr>
      <w:r>
        <w:rPr/>
        <w:t>En muchas ocasiones se habla de lo importantes que son algunas infraestructuras o construcciones, de que son muy importantes sobre todo para impulsar el empleo. Yo quisiera decir que las instalaciones y obras que se recogen en esta moción también son importantes, y que son rentables, y que crean empleo, seguramente más que las otras.</w:t>
      </w:r>
    </w:p>
    <w:p>
      <w:pPr>
        <w:pStyle w:val="Texto"/>
        <w:rPr/>
      </w:pPr>
      <w:r>
        <w:rPr/>
        <w:t>El señor Consejero dijo que había que buscar el equilibrio entre las necesidades y el presupuesto. Resulta difícil buscar el equilibrio a la vista del presupuesto que existe, pero hablaremos de esto al final.</w:t>
      </w:r>
    </w:p>
    <w:p>
      <w:pPr>
        <w:pStyle w:val="Texto"/>
        <w:rPr/>
      </w:pPr>
      <w:r>
        <w:rPr/>
        <w:t>Nos expuso qué obras se han realizado hasta el momento, aunque no las repetiré. Nos dijo también qué otras obras tienen en mente, y sin embargo olvidó algunas, las que se recogen en esta moción, porque no entraban en sus planes.</w:t>
      </w:r>
    </w:p>
    <w:p>
      <w:pPr>
        <w:pStyle w:val="Texto"/>
        <w:rPr/>
      </w:pPr>
      <w:r>
        <w:rPr/>
        <w:t>Cuando decimos que gobernar es establecer prioridades, estamos hablando de que es necesario contar con un plan, y cuando hacemos planes todos tenemos en cuenta cuáles son los objetivos. Y entonces, una vez más, estoy de acuerdo con la señora De Simón: está claro cuáles son los objetivos de este Gobierno, y no coinciden con los nuestros. Los objetivos de este Gobierno vienen marcados por las obras faraónicas. Las otras obras no, las obras pequeñas no entran en sus planes; para esas obras hay que hacer “tetris”: hay que mover a las personas y hay que modificar los usos. Y esto hay que hacerlo, eso sí, en Educación, pero no en otros ámbitos. Estas son las prioridades.</w:t>
      </w:r>
    </w:p>
    <w:p>
      <w:pPr>
        <w:pStyle w:val="Texto"/>
        <w:rPr/>
      </w:pPr>
      <w:r>
        <w:rPr/>
        <w:t>Hace poco me tocó –aunque de rebote, es cierto? hablar sobre el aeropuerto, y dije que a la vista del uso que tenía la terminal, quizás la tendríamos que terminar utilizando como centro educativo, para dar clase; o que, quizás, tendremos que utilizar el Navarra Arena como comedor.</w:t>
      </w:r>
    </w:p>
    <w:p>
      <w:pPr>
        <w:pStyle w:val="Texto"/>
        <w:rPr/>
      </w:pPr>
      <w:r>
        <w:rPr/>
        <w:t>Decía que el Gobierno quiere mantener el equilibrio entre las necesidades y el presupuesto. Y para hablar de ello he traído algunos datos: en 2010, había previstos 25 millones; en 2011, 16 millones; en 2012, 9,5 millones; en 2013, tenemos 8 millones. Me gustan las matemáticas, ya lo saben ustedes, y a la vista de cómo han ido disminuyendo las cantidades –en tres años, han disminuido a un tercio; en dos años, a la mitad; un tercio y un medio, por tanto?, ¿qué será lo siguiente, un 1 partido por 1? No sé, me parece que para el próximo año no vamos a tener presupuesto. Esto es lo que hay. No sé si el Gobierno utilizará esta lógica o no; pero es esto lo que está planteando, a la vista de estos datos.</w:t>
      </w:r>
    </w:p>
    <w:p>
      <w:pPr>
        <w:pStyle w:val="Texto"/>
        <w:rPr/>
      </w:pPr>
      <w:r>
        <w:rPr/>
        <w:t>Para finalizar, quisiera decir que la moción tiene cinco puntos, y que no habla solamente de infraestructuras; los últimos dos puntos son sobre escolarización. Y, señor Rascón, lo siento, pero es que siempre me sorprende, o casi siempre, y hoy también me ha sorprendido: no he entendido ?luego intentaré repensar o entender lo que he oído?, no he entendido por qué no van a votar ustedes a favor de estos dos puntos. Del último punto no ha dicho usted nada, y sobre el penúltimo, ni idea. ¿Es que no hemos hablado más de una vez sobre la zona única y el nuevo mapa escolar? ¿Y acaso no han dicho ustedes que los consideran necesarios?</w:t>
      </w:r>
    </w:p>
    <w:p>
      <w:pPr>
        <w:pStyle w:val="Texto"/>
        <w:keepLines/>
        <w:widowControl/>
        <w:bidi w:val="0"/>
        <w:spacing w:lineRule="exact" w:line="220" w:before="0" w:after="85"/>
        <w:ind w:firstLine="283"/>
        <w:jc w:val="both"/>
        <w:rPr/>
      </w:pPr>
      <w:r>
        <w:rPr/>
        <w:t>Y el último punto lo presentamos también el año pasado, y hablamos sobre la igualdad, y quisiera terminar con este tema, con ese trabajo invisible, con este trabajo de cuidado, con ese trabajo familiar, con las tareas domésticas. Esto no debe de ser trabajo para el Gobierno, y por ello ha desaparecido totalmente de la puntuación. Esta es la política de igualdad que realiza el Gobierno.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29:00Z</dcterms:created>
  <dc:creator/>
  <dc:description/>
  <dc:language>en-US</dc:language>
  <cp:lastModifiedBy>Ana</cp:lastModifiedBy>
  <dcterms:modified xsi:type="dcterms:W3CDTF">2013-09-12T10:29:00Z</dcterms:modified>
  <cp:revision>3</cp:revision>
  <dc:subject/>
  <dc:title/>
</cp:coreProperties>
</file>