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impulsar avales públicos y precios asequibles en el alquiler de locales comerciales", aprobada por la Comisión de Fomento del Parlamento de Navarra, en sesión celebrada el día 8 de octubre de 2013, cuyo texto se inserta a continuación: </w:t>
      </w:r>
    </w:p>
    <w:p>
      <w:pPr>
        <w:pStyle w:val="Normal"/>
        <w:rPr/>
      </w:pPr>
      <w:r>
        <w:rPr>
          <w:rStyle w:val="Normal1"/>
          <w:lang w:val="es-ES_tradnl"/>
        </w:rPr>
        <w:t>"1. El Parlamento de Navarra insta al Gobierno de Navarra a revisar su actual política en materia de alquiler de locales comerciales de titularidad pública, de tal manera que se pueda abaratar el alquiler de locales comerciales propiedad de Nasuvinsa a personas que deseen montar un negocio a precios asequibles.</w:t>
      </w:r>
    </w:p>
    <w:p>
      <w:pPr>
        <w:pStyle w:val="Normal"/>
        <w:rPr/>
      </w:pPr>
      <w:r>
        <w:rPr>
          <w:rStyle w:val="Normal1"/>
          <w:lang w:val="es-ES_tradnl"/>
        </w:rPr>
        <w:t>2. Estudiar, como ocurre en otros ámbitos, medidas para facilitar el alquiler de locales comerciales privados o públicos a emprendedores, mediante sistemas de avales públicos que garanticen el pago de alquileres, así como el cuidado y condiciones de utilización de dichos locales”.</w:t>
      </w:r>
    </w:p>
    <w:p>
      <w:pPr>
        <w:pStyle w:val="Normal"/>
        <w:rPr/>
      </w:pPr>
      <w:r>
        <w:rPr>
          <w:rStyle w:val="Normal1"/>
          <w:lang w:val="es-ES_tradnl"/>
        </w:rPr>
        <w:t>Pamplona, 8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