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hasiera batean Alloko zahar etxea izan behar zuen eta duela bost urte amaitu zen eraikinari buruzkoa, Foru Diputazioak emana. Galdera argitaratu zen 2013ko irailaren 9ko 96. Nafarroako Parlamentuko Aldizkari Ofizialean.</w:t>
      </w:r>
    </w:p>
    <w:p>
      <w:pPr>
        <w:pStyle w:val="Normal"/>
        <w:rPr/>
      </w:pPr>
      <w:r>
        <w:rPr>
          <w:rStyle w:val="Normal1"/>
          <w:lang w:val="es-ES_tradnl"/>
        </w:rPr>
        <w:t>Iruñean, 2013ko urri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ikendi Barea Aiestaran jaunak idatziz erantzuteko galdera egin du hasiera batean Alloko zahar-etxea hartzeko egin zen eta duela bost urtetik amaituta dagoen eraikina dela-eta Gobernuak dauzkan asmo edo proiektuei buruz (8-13/PES-00113). Hauxe erantzun dio Gizarte Politiketako kontseilariak:</w:t>
      </w:r>
    </w:p>
    <w:p>
      <w:pPr>
        <w:pStyle w:val="Normal"/>
        <w:rPr/>
      </w:pPr>
      <w:r>
        <w:rPr>
          <w:rStyle w:val="Normal1"/>
          <w:lang w:val="es-ES_tradnl"/>
        </w:rPr>
        <w:t xml:space="preserve">Alloko Udalak 2010ean erabaki zuen higiezina doan lagatzea Nafarroako Mendekotasunaren Agentziari, honako baldintza honekin: </w:t>
      </w:r>
    </w:p>
    <w:p>
      <w:pPr>
        <w:pStyle w:val="Normal"/>
        <w:rPr/>
      </w:pPr>
      <w:r>
        <w:rPr>
          <w:rStyle w:val="Normal1"/>
          <w:lang w:val="es-ES_tradnl"/>
        </w:rPr>
        <w:t>10 urtez adineko pertsonentzako laguntza-zentroa izatea, doako lagapena egiteko ebazpenaren datatik, hau da, 2010eko azaroaren 24tik, kontatzen hasita. 10 urte horietatik bi urte erabiliko dira zentroa ekipatzeko eta zortzi urte, berriz, zentroak funtzionatzeko. Zentroak hirugarren adinekoentzako laguntza-zerbitzuekin parekagarriak diren zerbitzuak emanen ditu, dela eguneko zentro gisa, dela egoitza gisa, laguntza arrunterako nahiz laguntza espezializaturako.</w:t>
      </w:r>
    </w:p>
    <w:p>
      <w:pPr>
        <w:pStyle w:val="Normal"/>
        <w:rPr/>
      </w:pPr>
      <w:r>
        <w:rPr>
          <w:rStyle w:val="Normal1"/>
          <w:lang w:val="es-ES_tradnl"/>
        </w:rPr>
        <w:t>Egoitza amaituta dago, baina zerbitzu orokorretan (sukaldea, xahutegia, komunak, gimnasioa…) ekipamendua jarri gabe dago; bestalde, altzaririk batere ez du.</w:t>
      </w:r>
    </w:p>
    <w:p>
      <w:pPr>
        <w:pStyle w:val="Normal"/>
        <w:rPr/>
      </w:pPr>
      <w:r>
        <w:rPr>
          <w:rStyle w:val="Normal1"/>
          <w:lang w:val="es-ES_tradnl"/>
        </w:rPr>
        <w:t>Aipatutako denboran, departamentuak baloratu du zein izanen litzatekeen zerbitzua abian jartzeko modurik onena, abian jartze horretarako behar den inbertsioa justifikatuko duten premia errealak artatzeari begira eta inbertsio hori denboran iraunkorra izateari begira.</w:t>
      </w:r>
    </w:p>
    <w:p>
      <w:pPr>
        <w:pStyle w:val="Normal"/>
        <w:rPr/>
      </w:pPr>
      <w:r>
        <w:rPr>
          <w:rStyle w:val="Normal1"/>
          <w:lang w:val="es-ES_tradnl"/>
        </w:rPr>
        <w:t>Laguntza-premien profil desberdinak eta eremuko premiak baloratu ondoren, erabaki da 2014rako aurrekontu-proiektuan eraikinaren ekipamendurako eta mantentzerako aurrekontua jartzea, egoitza abian jartze aldera, betiere honako ezaugarriekin:</w:t>
      </w:r>
    </w:p>
    <w:p>
      <w:pPr>
        <w:pStyle w:val="Normal"/>
        <w:rPr/>
      </w:pPr>
      <w:r>
        <w:rPr>
          <w:rStyle w:val="Normal1"/>
          <w:lang w:val="es-ES_tradnl"/>
        </w:rPr>
        <w:t>15 lagunentzako egoitza-zerbitzua sortzen da, 65 urtetik gorako pertsonak artatzeko, haien errehabilitazioa lortzeko eta autonomia pertsonalari eusteko helburuarekin.</w:t>
      </w:r>
    </w:p>
    <w:p>
      <w:pPr>
        <w:pStyle w:val="Normal"/>
        <w:rPr/>
      </w:pPr>
      <w:r>
        <w:rPr>
          <w:rStyle w:val="Normal1"/>
          <w:lang w:val="es-ES_tradnl"/>
        </w:rPr>
        <w:t xml:space="preserve">Honakoa izanen da erabiltzaileen profila: mendekotasunik ez duten pertsonak izanen dira, edo mendekotasun soziala dutenak, edo mendekotasun moderatua izan eta mendekotasun soziala ere badutenak; horrenbestez, nolabaiteko autonomia pertsonala duten erabiltzaileak izanen dira. </w:t>
      </w:r>
    </w:p>
    <w:p>
      <w:pPr>
        <w:pStyle w:val="Normal"/>
        <w:rPr/>
      </w:pPr>
      <w:r>
        <w:rPr>
          <w:rStyle w:val="Normal1"/>
          <w:lang w:val="es-ES_tradnl"/>
        </w:rPr>
        <w:t>Estatuko Autonomia pertsonala sustatzeko eta mendetasunari aurrea hartzeko Legeak bermatzen ez duen laguntza behar duten pertsonak diren arren, haientzako laguntza Nafarroako Gizarte Zerbitzuen Zorroan jasota dago, mendekotasun sozialaren figuraren eta araudiaren bitartez.</w:t>
      </w:r>
    </w:p>
    <w:p>
      <w:pPr>
        <w:pStyle w:val="Normal"/>
        <w:rPr/>
      </w:pPr>
      <w:r>
        <w:rPr>
          <w:rStyle w:val="Normal1"/>
          <w:lang w:val="es-ES_tradnl"/>
        </w:rPr>
        <w:t>Honako programak egitea planteatzen da:</w:t>
      </w:r>
    </w:p>
    <w:p>
      <w:pPr>
        <w:pStyle w:val="Normal"/>
        <w:rPr/>
      </w:pPr>
      <w:r>
        <w:rPr>
          <w:rStyle w:val="Normal1"/>
          <w:lang w:val="es-ES_tradnl"/>
        </w:rPr>
        <w:t>Fisioterapia.</w:t>
      </w:r>
    </w:p>
    <w:p>
      <w:pPr>
        <w:pStyle w:val="Normal"/>
        <w:rPr/>
      </w:pPr>
      <w:r>
        <w:rPr>
          <w:rStyle w:val="Normal1"/>
          <w:lang w:val="es-ES_tradnl"/>
        </w:rPr>
        <w:t>Lanaren bidezko terapia.</w:t>
      </w:r>
    </w:p>
    <w:p>
      <w:pPr>
        <w:pStyle w:val="Normal"/>
        <w:rPr/>
      </w:pPr>
      <w:r>
        <w:rPr>
          <w:rStyle w:val="Normal1"/>
          <w:lang w:val="es-ES_tradnl"/>
        </w:rPr>
        <w:t>Aisialdiko programa (tailerrak).</w:t>
      </w:r>
    </w:p>
    <w:p>
      <w:pPr>
        <w:pStyle w:val="Normal"/>
        <w:rPr/>
      </w:pPr>
      <w:r>
        <w:rPr>
          <w:rStyle w:val="Normal1"/>
          <w:lang w:val="es-ES_tradnl"/>
        </w:rPr>
        <w:t>Erkidegoan integratzeko programak.</w:t>
      </w:r>
    </w:p>
    <w:p>
      <w:pPr>
        <w:pStyle w:val="Normal"/>
        <w:rPr/>
      </w:pPr>
      <w:r>
        <w:rPr>
          <w:rStyle w:val="Normal1"/>
          <w:lang w:val="es-ES_tradnl"/>
        </w:rPr>
        <w:t>Desintoxikazio programak (alkoholaren kontsumoa).</w:t>
      </w:r>
    </w:p>
    <w:p>
      <w:pPr>
        <w:pStyle w:val="Normal"/>
        <w:rPr/>
      </w:pPr>
      <w:r>
        <w:rPr>
          <w:rStyle w:val="Normal1"/>
          <w:lang w:val="es-ES_tradnl"/>
        </w:rPr>
        <w:t>Buruko nahaste batzuetarako programak.</w:t>
      </w:r>
    </w:p>
    <w:p>
      <w:pPr>
        <w:pStyle w:val="Normal"/>
        <w:rPr/>
      </w:pPr>
      <w:r>
        <w:rPr>
          <w:rStyle w:val="Normal1"/>
          <w:lang w:val="es-ES_tradnl"/>
        </w:rPr>
        <w:t>Horrenbestez, 2014ko aurrekontu-proiektuan honakoak sartuko dira: sukaldearen, xahutegiaren, komunen, gimnasioaren, logelen eta erabilera komunetarako esparruen ekipamendu osoa, bai eta mantentze-gastuak, elikadura-gastuak, zerbitzu-gastuak eta kontsumo-gastuak ere. Helburua da egoitza 2014an irekitz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30e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