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censura la insistencia del Gobierno de Navarra en mantener la laureada en el escudo de Navarra de la fachada del Palacio de Navarra y solicita la elaboración de un catálogo de símbolos franquistas existentes en Navarra para su retirad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El Grupo Parlamentario de Bildu-Nafarroa, amparándose en el artículo 196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diversas ocasiones el Parlamento de Navarra ha expresado su inequívoca voluntad de que sea suprimida la simbología franquista, disposición transitoria única de la Ley Foral 24/2003 y moción aprobada por mayoría absoluta de este Parlamento el 25 de marzo de 2011, como muestra de los numerosos ejemplos.</w:t>
      </w:r>
    </w:p>
    <w:p>
      <w:pPr>
        <w:pStyle w:val="Normal"/>
        <w:rPr/>
      </w:pPr>
      <w:r>
        <w:rPr>
          <w:rStyle w:val="Normal1"/>
          <w:lang w:val="es-ES_tradnl"/>
        </w:rPr>
        <w:t>Con parecida insistencia, el Gobierno y el partido que lo sustenta se empeñan en mantener los ejemplos más característicos de esa simbología, denominación de una plaza como del Conde de Rodezno, golpista asesino donde los haya habido, o la laureada presente en el escudo del Palacio de Navarra de la fachada de la avenida de San Ignacio, también como ejemplos de esa nula voluntad de acatar leyes o asumir posiciones mayoritariamente respaldadas, si van en contra de sus sentimientos de defensa y solidaridad con el golpe militar de 1936 y la posterior dictadura franquista.</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1. El Parlamento de Navarra censura la insistencia del Gobierno de Navarra en mantener la laureada en el escudo de Navarra existente en el frontón de la fachada del Palacio de Navarra en la avenida de San Ignacio y exige que sea retirada en el plazo máximo de dos meses a partir de la aprobación de esta moción.</w:t>
      </w:r>
    </w:p>
    <w:p>
      <w:pPr>
        <w:pStyle w:val="Normal"/>
        <w:rPr/>
      </w:pPr>
      <w:r>
        <w:rPr>
          <w:rStyle w:val="Normal1"/>
          <w:lang w:val="es-ES_tradnl"/>
        </w:rPr>
        <w:t>2. El Parlamento de Navarra solicita del Gobierno de Navarra la elaboración de un catálogo de los símbolos franquistas aún existentes en Navarra, con detalle de sus ubicaciones, que deberá estar elaborado y puesto a disposición del Parlamento de Navarra en el plazo de tres meses.</w:t>
      </w:r>
    </w:p>
    <w:p>
      <w:pPr>
        <w:pStyle w:val="Normal"/>
        <w:rPr/>
      </w:pPr>
      <w:r>
        <w:rPr>
          <w:rStyle w:val="Normal1"/>
          <w:lang w:val="es-ES_tradnl"/>
        </w:rPr>
        <w:t>3. En los tres meses siguientes el Gobierno procederá a la retirada de cuantos símbolos contenga el citado catálogo.</w:t>
      </w:r>
    </w:p>
    <w:p>
      <w:pPr>
        <w:pStyle w:val="Normal"/>
        <w:rPr/>
      </w:pPr>
      <w:r>
        <w:rPr>
          <w:rStyle w:val="Normal1"/>
          <w:lang w:val="es-ES_tradnl"/>
        </w:rPr>
        <w:t>En Iruñea a 30 de octubre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