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irez Erro jaunak egindako galderaren erantzuna, iruzurraren eta ezkutuko ekonomiaren aurkako borrokaren jarraipen eta ebaluazioa egiteko lan batzorde iraunkorrari buruzkoa, Foru Diputazioak emana. Galdera argitaratu zen 2013ko ekainaren 10eko 63. Nafarroako Parlamentuko Aldizkari Ofizialean.</w:t>
      </w:r>
    </w:p>
    <w:p>
      <w:pPr>
        <w:pStyle w:val="Normal"/>
        <w:rPr/>
      </w:pPr>
      <w:r>
        <w:rPr>
          <w:rStyle w:val="Normal1"/>
          <w:lang w:val="es-ES_tradnl"/>
        </w:rPr>
        <w:t>Iruñean, 2013ko uztailaren 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iruzurraren eta ezkutuko ekonomiaren aurkako borrokaren jarraipen eta ebaluazioa egiteko lan batzorde iraunkorrari buruz (PES-89). Hauxe erantzun dio Nafarroako Gobernuko Ekonomia, Ogasun, Industria eta Enpleguko kontseilariak:</w:t>
      </w:r>
    </w:p>
    <w:p>
      <w:pPr>
        <w:pStyle w:val="Normal"/>
        <w:rPr/>
      </w:pPr>
      <w:r>
        <w:rPr>
          <w:rStyle w:val="Normal1"/>
          <w:lang w:val="es-ES_tradnl"/>
        </w:rPr>
        <w:t>Iruzur Fiskalaren aurkako Neurriei buruzko apirilaren 17ko 14/2013 Foru Legeko seigarren artikuluan (2013ko apirilaren 29ko NAO), honakoa ezarri zen:</w:t>
      </w:r>
    </w:p>
    <w:p>
      <w:pPr>
        <w:pStyle w:val="Normal"/>
        <w:rPr/>
      </w:pPr>
      <w:r>
        <w:rPr>
          <w:rStyle w:val="Normal1"/>
          <w:lang w:val="es-ES_tradnl"/>
        </w:rPr>
        <w:t>“</w:t>
      </w:r>
      <w:r>
        <w:rPr>
          <w:rStyle w:val="Normal1"/>
          <w:lang w:val="es-ES_tradnl"/>
        </w:rPr>
        <w:t>Foru lege hau onetsi eta hiru hilabeteko epean, iruzurraren eta ezkutuko ekonomiaren aurkako borrokaren jarraipen eta ebaluazioa egiteko Lan Batzorde Iraunkorra eratuko da. Batzorde hori osatuko dute Nafarroako Gobernuko ordezkaritza batek, parlamentu-talde bakoitzeko ordezkari batek, Nafarroan ordezkaritza handiena duten gutxienez lau sindikatuetako ordezkariek eta beste entitate sozioekonomikoko ordezkariek, eta haren xedea izanen da arlo horretako jarduketak aztertzea, proposamenak egitea eta iruzur fiskalaren aurka borroka egiteko diseinatzen diren jarduketa planen eta neurrien jarraipena egitea.</w:t>
      </w:r>
    </w:p>
    <w:p>
      <w:pPr>
        <w:pStyle w:val="Normal"/>
        <w:rPr/>
      </w:pPr>
      <w:r>
        <w:rPr>
          <w:rStyle w:val="Normal1"/>
          <w:lang w:val="es-ES_tradnl"/>
        </w:rPr>
        <w:t>Aipatu Batzorde Iraunkorra hiru hilabetean behin bilduko da, gutxienez.”</w:t>
      </w:r>
    </w:p>
    <w:p>
      <w:pPr>
        <w:pStyle w:val="Normal"/>
        <w:rPr/>
      </w:pPr>
      <w:r>
        <w:rPr>
          <w:rStyle w:val="Normal1"/>
          <w:lang w:val="es-ES_tradnl"/>
        </w:rPr>
        <w:t>Aferaren egoera</w:t>
      </w:r>
    </w:p>
    <w:p>
      <w:pPr>
        <w:pStyle w:val="Normal"/>
        <w:rPr/>
      </w:pPr>
      <w:r>
        <w:rPr>
          <w:rStyle w:val="Normal1"/>
          <w:lang w:val="es-ES_tradnl"/>
        </w:rPr>
        <w:t>14/2013 Foru Legearen seigarren artikuluaren testuan, gainerakoan ez bezala, ez da esaten Nafarroako Gobernuak eratu behar duenik batzordea. Hori dela eta, Nafarroako Zerga Ogasunak egin duen interpretazioaren arabera, lege-xedapen bat denez, legegintza-botereak dauzka hura eratzeko eta antolatzeko autoritate eta eskumen handiagoak.</w:t>
      </w:r>
    </w:p>
    <w:p>
      <w:pPr>
        <w:pStyle w:val="Normal"/>
        <w:rPr/>
      </w:pPr>
      <w:r>
        <w:rPr>
          <w:rStyle w:val="Normal1"/>
          <w:lang w:val="es-ES_tradnl"/>
        </w:rPr>
        <w:t>2013ko ekainaren 26an, Nafarroako Zerga Ogasuneko ordezkari batzuek bilera bat izan zuten Nafarroako Parlamentuan arlo fiskala lantzeko sortu den lantaldearekin. Hartan, izan ere, xehetasunekin azaldu zen neurri hori eta Nafarroako Gobernuak aurrera eraman beharreko gainerakoak zertan diren. Zehazki, Bildu-Nafarroaren ordezkari gisa Amezqueta jauna egon zen bilera horretan, eta gaiari buruzko azalpenak eta dokumentazioa jaso zituen.</w:t>
      </w:r>
    </w:p>
    <w:p>
      <w:pPr>
        <w:pStyle w:val="Normal"/>
        <w:rPr/>
      </w:pPr>
      <w:r>
        <w:rPr>
          <w:rStyle w:val="Normal1"/>
          <w:lang w:val="es-ES_tradnl"/>
        </w:rPr>
        <w:t>Hartan, Nafarroako Zerga Ogasunak honako bi proposamen hauek egin zitu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eurriaren denborazko egokitasunari buruzkoa: logikoagoa izanen litzateke jarraipen batzorde bat eratzeari buruzko enkargu honen aurrekoak diren bi enkarguak ikusita, nola baitira ezkutuko ekonomiari buruzko azterlan bat eta iruzur fiskalaren aurkako plan bat egitekoak, batzorde hori aurreko bi egiteko horiek amaitu ondoren eratzea (2014ko apirile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Jada Nafarroako ezkutuko ekonomiaren eta aitortu gabeko enpleguaren aurkako planaren jarraipenerako batzorde bat badago, Estatuko Administrazio Orokorrak (Lan Ikuskaritza), Nafarroako Gobernuak, Nafarroako Udal eta Kontzejuen Federazioak, Nafarroako Enpresarien Konfederazioak, Unión General de Trabajadores eta Langileen Batzordeak 2012ko abenduaren 10ean izenpetutako erakundeen arteko akordioaren harira sortu zena. Akordio hori zabalik dago hartara bildu nahi diren erakunde eta entitateentzat. Hori dela eta, interesgarritzat jotzekotan hura zabaltzea plantea liteke.</w:t>
      </w:r>
    </w:p>
    <w:p>
      <w:pPr>
        <w:pStyle w:val="Normal"/>
        <w:rPr/>
      </w:pPr>
      <w:r>
        <w:rPr>
          <w:rStyle w:val="Normal1"/>
          <w:lang w:val="es-ES_tradnl"/>
        </w:rPr>
        <w:t>Ponentziarako bilerara joan ziren parlamentu-taldeek, Nafarroako Zerga Ogasuneko ordezkariek beraiek eginiko laburpenaren arabera, honakoa erabaki zuten:</w:t>
      </w:r>
    </w:p>
    <w:p>
      <w:pPr>
        <w:pStyle w:val="Normal"/>
        <w:rPr/>
      </w:pPr>
      <w:r>
        <w:rPr>
          <w:rStyle w:val="Normal1"/>
          <w:lang w:val="es-ES_tradnl"/>
        </w:rPr>
        <w:t>“</w:t>
      </w:r>
      <w:r>
        <w:rPr>
          <w:rStyle w:val="Normal1"/>
          <w:lang w:val="es-ES_tradnl"/>
        </w:rPr>
        <w:t>Jarraipen batzordea eratzeko erabaki da 2014ko martxora arte itxarotea, orduan edukiko baitira ezkutuko ekonomiari buruzko azterlana eta 2013-2017 urteetarako iruzur fiskalaren aurkako plana. Parlamentua arduratuko da hura eratu eta izendapenak egiteaz. Bitartean, Nekane Iriarteren bitartez, 2012ko abenduaren 10eko "Nafarroako ezkutuko ekonomiaren eta aitortu gabeko enpleguaren aurkako planeko erakundeen arteko akordioaren” arabera eratu den jarraipen batzordearen informazioa eta aktak helaraziko dira. Manu Ayerdik adierazi du jarraipen batzorde horretara joateko interesa duela; horrenbestez, batzorde horretako kideei adieraziko zaie nahi hori".</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uztailaren 1ean</w:t>
      </w:r>
    </w:p>
    <w:p>
      <w:pPr>
        <w:pStyle w:val="Normal"/>
        <w:keepLines/>
        <w:widowControl/>
        <w:bidi w:val="0"/>
        <w:spacing w:lineRule="exact" w:line="230" w:before="0" w:after="113"/>
        <w:ind w:firstLine="283"/>
        <w:jc w:val="both"/>
        <w:rPr/>
      </w:pPr>
      <w:r>
        <w:rPr>
          <w:rStyle w:val="Normal1"/>
          <w:lang w:val="es-ES_tradnl"/>
        </w:rPr>
        <w:t>Ekonomia, Ogasun, Industria eta Enplegu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