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iorga Ramirez Erro jaunak egindako galderaren erantzuna, Nafarroako ezkutuko ekonomiaren errealitatea zehazteko eta aztertzeko ikerlanari buruzkoa, Foru Diputazioak emana. Galdera argitaratu zen 2013ko ekainaren 10eko 63. Nafarroako Parlamentuko Aldizkari Ofizialean.</w:t>
      </w:r>
    </w:p>
    <w:p>
      <w:pPr>
        <w:pStyle w:val="Normal"/>
        <w:rPr/>
      </w:pPr>
      <w:r>
        <w:rPr>
          <w:rStyle w:val="Normal1"/>
          <w:lang w:val="es-ES_tradnl"/>
        </w:rPr>
        <w:t>Iruñean, 2013ko uztailaren 5e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ari atxikitako foru parlamentari Maiorga Ramírez Erro jaunak idatziz erantzuteko galdera egin du Nafarroako ezkutuko ekonomiaren errealitatea zehaztu eta aztertzeko ikerlanari buruz (PES-90). Hauxe erantzun dio Nafarroako Gobernuko Ekonomia, Ogasun, Industria eta Enpleguko kontseilariak:</w:t>
      </w:r>
    </w:p>
    <w:p>
      <w:pPr>
        <w:pStyle w:val="Normal"/>
        <w:rPr/>
      </w:pPr>
      <w:r>
        <w:rPr>
          <w:rStyle w:val="Normal1"/>
          <w:lang w:val="es-ES_tradnl"/>
        </w:rPr>
        <w:t>Zenbait zerga aldatu eta beste tributu-neurri batzuk hartzeari buruzko abenduaren 26ko 21/2012 Foru Legeko seigarren xedapen gehigarriaren bitartez, Nafarroako Gobernua premiatu zen azterlan bat egin zezan Nafarroako iruzur fiskalaren eta ezkutuko ekonomiaren tamainari buruz. Hona xehetasunak:</w:t>
      </w:r>
    </w:p>
    <w:p>
      <w:pPr>
        <w:pStyle w:val="Normal"/>
        <w:rPr/>
      </w:pPr>
      <w:r>
        <w:rPr>
          <w:rStyle w:val="Normal1"/>
          <w:lang w:val="es-ES_tradnl"/>
        </w:rPr>
        <w:t>Nafarroako Gobernuak azterlan bat eginen du, foru lege hau onetsi eta urtebete baino lehen, Nafarroako iruzur fiskalaren eta ezkutuko ekonomiaren tamainari buruz, desagregazioa eginez lurraldearen, sektoreen eta zergen arabera, eta aipatu azterlana eguneratuko du bi urtean behin, Europar Batzordeak ezartzen duen metodologiaren aurrerabideen arabera. Txosten hori Nafarroako Parlamentuari igorriko dio, eztabaida dezan.</w:t>
      </w:r>
    </w:p>
    <w:p>
      <w:pPr>
        <w:pStyle w:val="Normal"/>
        <w:rPr/>
      </w:pPr>
      <w:r>
        <w:rPr>
          <w:rStyle w:val="Normal1"/>
          <w:lang w:val="es-ES_tradnl"/>
        </w:rPr>
        <w:t>Nafarroako Zerga Ogasunak bi aukera aztertu zituen azterlan hori egit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oru Administrazioaren baliabideekin egi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rloko adituengana jotzea, Foru Administrazioaz kanpoko pertsonengana.</w:t>
      </w:r>
    </w:p>
    <w:p>
      <w:pPr>
        <w:pStyle w:val="Normal"/>
        <w:rPr/>
      </w:pPr>
      <w:r>
        <w:rPr>
          <w:rStyle w:val="Normal1"/>
          <w:lang w:val="es-ES_tradnl"/>
        </w:rPr>
        <w:t>Foru Administrazioak arloan daukan esperientzia falta eta emaitzek objektibotasunik ez dutela esan ahal izateko aukera direla eta, bi aukeretatik bigarrena hautatu zen, aurrekontuan dirurik izatekotan, betiere.</w:t>
      </w:r>
    </w:p>
    <w:p>
      <w:pPr>
        <w:pStyle w:val="Normal"/>
        <w:rPr/>
      </w:pPr>
      <w:r>
        <w:rPr>
          <w:rStyle w:val="Normal1"/>
          <w:lang w:val="es-ES_tradnl"/>
        </w:rPr>
        <w:t>Iruzur Fiskalaren aurkako Neurriei buruzko Foru Lege proiektua Parlamentuan eztabaidatu ondoren, behin egiaztatu ondoren enkargu hori ez zela aldatuko (komeni da gogoraraztea Bildu Nafarroak eta Nafarroa Baik bi zuzenketa aurkeztuak dituztela, 21/2012 Foru Legeko seigarren xedapen gehigarria aldatzeko),Nafarroako Zerga Ogasuna, 2013ko apirilean, harremanetan jarri zen Ignacio Mauleón jaunarekin (haren curriculuma erantsi dugu; zehazki aipatzen dugu “La Economía sumergida en España" liburuaren egilea dela; liburu hori FUNCASek argitaratu zuen 2011n), jakite aldera lana egiteko interesik eta modurik ba ote zuen.</w:t>
      </w:r>
    </w:p>
    <w:p>
      <w:pPr>
        <w:pStyle w:val="Normal"/>
        <w:rPr/>
      </w:pPr>
      <w:r>
        <w:rPr>
          <w:rStyle w:val="Normal1"/>
          <w:lang w:val="es-ES_tradnl"/>
        </w:rPr>
        <w:t>Telefonoz zenbait aldiz hitz egin ondoren eta mezu elektroniko batzuk elkarri bidali ondoren, 2013ko ekainaren 13an bilera bat egin genuen Nafarroako Zerga Ogasunaren egoitzan Mauleón jaunarekin eta Jordi Sardá jaunarekin. Bilera horretan zehaztu genuen nola egin zitekeen azterlana, Parlamentuak exijitzen zuen zehaztasun mailara iritsi ote zitekeen, foru erkidegoari buruzko zein informazio behar zuten, txostena noiz aurkeztuko zuten eta zein kostu izanen zuen.</w:t>
      </w:r>
    </w:p>
    <w:p>
      <w:pPr>
        <w:pStyle w:val="Normal"/>
        <w:rPr/>
      </w:pPr>
      <w:r>
        <w:rPr>
          <w:rStyle w:val="Normal1"/>
          <w:lang w:val="es-ES_tradnl"/>
        </w:rPr>
        <w:t>Ekainaren 20an, Mauleón jaunak, posta elektronikoz, bere proposamen tekniko eta ekonomikoa helarazi zizkigun. Erantsi egin ditugu.</w:t>
      </w:r>
    </w:p>
    <w:p>
      <w:pPr>
        <w:pStyle w:val="Normal"/>
        <w:rPr/>
      </w:pPr>
      <w:r>
        <w:rPr>
          <w:rStyle w:val="Normal1"/>
          <w:lang w:val="es-ES_tradnl"/>
        </w:rPr>
        <w:t>Gaur den egunean, oraindik ere ez da kontratua sinatu, prezioa dela-eta akordio batera iritsiko garelakoan.</w:t>
      </w:r>
    </w:p>
    <w:p>
      <w:pPr>
        <w:pStyle w:val="Normal"/>
        <w:rPr/>
      </w:pPr>
      <w:r>
        <w:rPr>
          <w:rStyle w:val="Normal1"/>
          <w:lang w:val="es-ES_tradnl"/>
        </w:rPr>
        <w:t>Amaitzeko datari dagokionez, egile hauekin kontratatzen bada, 2014ko martxoaren 31rako amaituko dute.</w:t>
      </w:r>
    </w:p>
    <w:p>
      <w:pPr>
        <w:pStyle w:val="Normal"/>
        <w:rPr/>
      </w:pPr>
      <w:r>
        <w:rPr>
          <w:rStyle w:val="Normal1"/>
          <w:lang w:val="es-ES_tradnl"/>
        </w:rPr>
        <w:t>2013ko ekainaren 26an, Nafarroako Zerga Ogasuneko ordezkari batzuek bilera bat izan zuten Nafarroako Parlamentuan arlo fiskala lantzeko sortu den lantaldearekin. Hartan, izan ere, xehetasunekin azaldu zen neurri hori eta Nafarroako Gobernuak aurrera eraman beharreko gainerakoak zertan diren. Zehazki, Bildu-Nafarroaren ordezkari gisa Amezqueta jauna egon zen bilera horretan, eta gaiari buruzko azalpenak eta dokumentazioa jaso zituen.</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3ko uztailaren 1ean</w:t>
      </w:r>
    </w:p>
    <w:p>
      <w:pPr>
        <w:pStyle w:val="Normal"/>
        <w:rPr/>
      </w:pPr>
      <w:r>
        <w:rPr>
          <w:rStyle w:val="Normal1"/>
          <w:lang w:val="es-ES_tradnl"/>
        </w:rPr>
        <w:t>Ekonomia, Ogasun, Industria eta Enpleguko kontseilaria: Lourdes Goicoechea Zubelzu</w:t>
      </w:r>
    </w:p>
    <w:p>
      <w:pPr>
        <w:pStyle w:val="Normal"/>
        <w:keepLines/>
        <w:widowControl/>
        <w:bidi w:val="0"/>
        <w:spacing w:lineRule="exact" w:line="230" w:before="0" w:after="113"/>
        <w:ind w:firstLine="283"/>
        <w:jc w:val="both"/>
        <w:rPr/>
      </w:pPr>
      <w:r>
        <w:rPr>
          <w:rStyle w:val="Normal1"/>
          <w:lang w:val="es-ES_tradnl"/>
        </w:rPr>
        <w:t>(Eranskina: aipatutako dokumentuak eskuragarri dituzte foru parlamentariek, Parlamentuaren kudeaketarako Ágora sistem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