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zerga-betebeharrak betetzeko herritarrek daukaten erantzukizunari buruz kontzientziatzeko eta hezteko hezkuntza-, informazio- eta komunikazio-estrategiari buruzkoa, Foru Diputazioak emana. Galdera argitaratu zen 2013ko ekainaren 10eko 63. Nafarroako Parlamentuko Aldizkari Ofizialean.</w:t>
      </w:r>
    </w:p>
    <w:p>
      <w:pPr>
        <w:pStyle w:val="Normal"/>
        <w:rPr/>
      </w:pPr>
      <w:r>
        <w:rPr>
          <w:rStyle w:val="Normal1"/>
          <w:lang w:val="es-ES_tradnl"/>
        </w:rPr>
        <w:t>Iruñean, 2013ko uztail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Zerga-betebeharrak betetzeko herritarrek daukaten erantzukizunari buruz kontzientziatzeko eta hezteko hezkuntza-, informazio- eta komunikazio-estrategiari buruz (PES-88). Hauxe erantzun dio Nafarroako Gobernuko Ekonomia, Ogasun, Industria eta Enpleguko kontseilariak:</w:t>
      </w:r>
    </w:p>
    <w:p>
      <w:pPr>
        <w:pStyle w:val="Normal"/>
        <w:rPr/>
      </w:pPr>
      <w:r>
        <w:rPr>
          <w:rStyle w:val="Normal1"/>
          <w:lang w:val="es-ES_tradnl"/>
        </w:rPr>
        <w:t>Iruzur Fiskalaren aurkako Neurriei buruzko apirilaren 17ko 14/2013 Foru Legeko zazpigarren xedapen gehigarriaren bidez (2013ko apirilaren 29ko NAO), Nafarroako Gobernua premiatu zen zerga-betebeharren betetzeari buruzko kontzientzia hartzeko estrategia bat diseinatzera. Hauexek dira hitzak:</w:t>
      </w:r>
    </w:p>
    <w:p>
      <w:pPr>
        <w:pStyle w:val="Normal"/>
        <w:rPr/>
      </w:pPr>
      <w:r>
        <w:rPr>
          <w:rStyle w:val="Normal1"/>
          <w:lang w:val="es-ES_tradnl"/>
        </w:rPr>
        <w:t>Nafarroako Gobernuak, foru lege hau onetsi eta sei hilabeteko epean, hezkuntza-, informazio- eta komunikazio-estrategia bat garatuko du, herritarrak kontzientziatu eta erantzukizunean eta tributu-betebeharren betetzean hezteko.</w:t>
      </w:r>
    </w:p>
    <w:p>
      <w:pPr>
        <w:pStyle w:val="Normal"/>
        <w:rPr/>
      </w:pPr>
      <w:r>
        <w:rPr>
          <w:rStyle w:val="Normal1"/>
          <w:lang w:val="es-ES_tradnl"/>
        </w:rPr>
        <w:t>Estrategia horretan zehazturiko helburuen betetze-maila urtero baloratu eta berrikusiko da, eta, horretarako, dagokion jarraipen txostena aurkeztuko da Nafarroako Parlamentuan.</w:t>
      </w:r>
    </w:p>
    <w:p>
      <w:pPr>
        <w:pStyle w:val="Normal"/>
        <w:rPr/>
      </w:pPr>
      <w:r>
        <w:rPr>
          <w:rStyle w:val="Normal1"/>
          <w:lang w:val="es-ES_tradnl"/>
        </w:rPr>
        <w:t>Aferaren egoera:</w:t>
      </w:r>
    </w:p>
    <w:p>
      <w:pPr>
        <w:pStyle w:val="Normal"/>
        <w:rPr/>
      </w:pPr>
      <w:r>
        <w:rPr>
          <w:rStyle w:val="Normal1"/>
          <w:lang w:val="es-ES_tradnl"/>
        </w:rPr>
        <w:t>2008-2012 urteetarako iruzur fiskalaren aurkako planean, Nafarroako Zerga Ogasunak neurrien zerrenda bat planteatu zuen, “Zergen arloko heziketa zibikoa” izenburuaren pean. Haien xedea da Nafarroako gizartea heztea gizarte-laguntzaren eta elkartasunaren arloetan. Aurrekontuan diru nahikorik ez zegoenez, ezin izan dira neurri horiek gauzatu. Hori dela eta, behin haiek aztertu eta gaurkotu ondoren, iruzur fiskalaren aurka abian den planean sartu behar dira. Neurri horien kopia bat erantsi dugu.</w:t>
      </w:r>
    </w:p>
    <w:p>
      <w:pPr>
        <w:pStyle w:val="Normal"/>
        <w:rPr/>
      </w:pPr>
      <w:r>
        <w:rPr>
          <w:rStyle w:val="Normal1"/>
          <w:lang w:val="es-ES_tradnl"/>
        </w:rPr>
        <w:t>Halaber, Nafarroako Zerga Ogasuna harremanetan jarri zen María Goenaga Ruiz de Zuazu andrearekin, estrategiarako diseinu bat egiteko aukera aztertze aldera. Uztailaren 4rako bilera bat aurreikusita dago, bertan bere proposamena eta aurrekontua aurkez ditzan. Edukia eta diru-zenbatekoa zein diren, erakunde autonomoak erabaki beharko du hura kontratatu ala ez.</w:t>
      </w:r>
    </w:p>
    <w:p>
      <w:pPr>
        <w:pStyle w:val="Normal"/>
        <w:rPr/>
      </w:pPr>
      <w:r>
        <w:rPr>
          <w:rStyle w:val="Normal1"/>
          <w:lang w:val="es-ES_tradnl"/>
        </w:rPr>
        <w:t>Nafarroako Ogasunak harremanak izandako pertsonari dagokionez, haren curriculum vitaea erantsi dizuegu. Gainera, soziologia fiskalaren arloko aditu horrek egiten dituen lanei buruzko Power Point aurkezpen bat ere igortzen dizuegu.</w:t>
      </w:r>
    </w:p>
    <w:p>
      <w:pPr>
        <w:pStyle w:val="Normal"/>
        <w:rPr/>
      </w:pPr>
      <w:r>
        <w:rPr>
          <w:rStyle w:val="Normal1"/>
          <w:lang w:val="es-ES_tradnl"/>
        </w:rPr>
        <w:t>Azterlana amaitzeko aurreikusi den data 2013ko urria da. Hori dela eta, aurreikuspena da arau-xedapenean ezarritako epea betetzea. Halaber, nahiko errealista da pentsatzea txostenean proposatzen diren neurrietako batzuk urtea amaitu baino lehen aplikatzen hastea.</w:t>
      </w:r>
    </w:p>
    <w:p>
      <w:pPr>
        <w:pStyle w:val="Normal"/>
        <w:rPr/>
      </w:pPr>
      <w:r>
        <w:rPr>
          <w:rStyle w:val="Normal1"/>
          <w:lang w:val="es-ES_tradnl"/>
        </w:rPr>
        <w:t>2013ko ekainaren 26an, Nafarroako Zerga Ogasuneko ordezkari batzuek bilera bat izan zuten Nafarroako Parlamentuan arlo fiskala lantzeko sortu den lantaldearekin. Hartan, izan ere, xehetasunekin azaldu zen neurri hori eta Nafarroako Gobernuak aurrera eraman beharreko gainerakoak zertan diren. Zehazki, Bildu-Nafarroaren ordezkari gisa Amezqueta jauna egon zen bilera horretan, eta gaiari buruzko azalpenak eta dokumentazioa jaso zitu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ean</w:t>
      </w:r>
    </w:p>
    <w:p>
      <w:pPr>
        <w:pStyle w:val="Normal"/>
        <w:rPr/>
      </w:pPr>
      <w:r>
        <w:rPr>
          <w:rStyle w:val="Normal1"/>
          <w:lang w:val="es-ES_tradnl"/>
        </w:rPr>
        <w:t>Ekonomia, Ogasun, Industria eta Enpleguko kontseilaria: Lourdes Goicoechea Zubelzu</w:t>
      </w:r>
    </w:p>
    <w:p>
      <w:pPr>
        <w:pStyle w:val="Normal"/>
        <w:rPr/>
      </w:pPr>
      <w:r>
        <w:rPr>
          <w:rStyle w:val="Normal1"/>
          <w:lang w:val="es-ES_tradnl"/>
        </w:rPr>
        <w:t xml:space="preserve">Xll. ZERGEN ARLOKO HEZIKETA ZIBIKOA. </w:t>
      </w:r>
    </w:p>
    <w:p>
      <w:pPr>
        <w:pStyle w:val="Normal"/>
        <w:rPr/>
      </w:pPr>
      <w:r>
        <w:rPr>
          <w:rStyle w:val="Normal1"/>
          <w:lang w:val="es-ES_tradnl"/>
        </w:rPr>
        <w:t xml:space="preserve">Iruzurraren aurkako planaren barruan, atal berezia eta berariazko bat eduki eskaini nahi diogu iruzur fiskalari aurrea hartzeko baliagarrien gerta daitekeen tresnetako bat izanik ere, bere eraginak epe luzekoak izan ohi direlako agian merezi duen interesa edo garrantzia eman ez zaion bati. Zergen arloko gizarte-laguntzaren eta elkartasunaren balioetan hezteari buruz ari gara. </w:t>
      </w:r>
    </w:p>
    <w:p>
      <w:pPr>
        <w:pStyle w:val="Normal"/>
        <w:rPr/>
      </w:pPr>
      <w:r>
        <w:rPr>
          <w:rStyle w:val="Normal1"/>
          <w:lang w:val="es-ES_tradnl"/>
        </w:rPr>
        <w:t xml:space="preserve">Gainera, aurrerago zehaztuko dugun bezala, Nafarroaren kasuan hezkuntza eta informazio horiek oraindik ere garrantzi handiagoa hartzen dute. Eta horrelaxe da zeren eta Foru Komunitateak zerga-sistema berekia baitu, eta hura kontserbatzeko eta defendatzeko hari buruzko komunikazioa, informazioa eta berariazko hezkuntza behar baitira, Nafarroako herritarrek ezagut dezaten eta gauza bereki eta baliotsu baten gisara har dezaten; hain zuzen ere, defendatzekoa den zerbaiten gisara ?ez pribilegio baten gisara?, Konstituzioak aitortzen duen eta sustrai historiko sakonak dituen eskubidea baita. </w:t>
      </w:r>
    </w:p>
    <w:p>
      <w:pPr>
        <w:pStyle w:val="Normal"/>
        <w:rPr/>
      </w:pPr>
      <w:r>
        <w:rPr>
          <w:rStyle w:val="Normal1"/>
          <w:lang w:val="es-ES_tradnl"/>
        </w:rPr>
        <w:t>Zergatik zergen arloko heziketa?</w:t>
      </w:r>
    </w:p>
    <w:p>
      <w:pPr>
        <w:pStyle w:val="Normal"/>
        <w:rPr/>
      </w:pPr>
      <w:r>
        <w:rPr>
          <w:rStyle w:val="Normal1"/>
          <w:lang w:val="es-ES_tradnl"/>
        </w:rPr>
        <w:t>Zergak sistema demokratikoaren berezko atal bat dira. Herritarrek beren diru-baliabideen zati bat Administrazio Publikoari ematen dizkiote, azken horrek, Parlamentuan bilduta dauden herriaren ordezkariek hartzen dituzten erabaki politikoak garatu ahal ditzan eta diru-baliabide horiek zerbitzu, azpiegitura eta prestazio publiko bihur ditzan.</w:t>
      </w:r>
    </w:p>
    <w:p>
      <w:pPr>
        <w:pStyle w:val="Normal"/>
        <w:rPr/>
      </w:pPr>
      <w:r>
        <w:rPr>
          <w:rStyle w:val="Normal1"/>
          <w:lang w:val="es-ES_tradnl"/>
        </w:rPr>
        <w:t>Afrikako esaera zahar batek hauxe dio: “haur bat hezteko tribu osoa behar da”. Behin baino gehiagotan aipatu izan dugu plan honetan zehar ezen iruzur fiskalaren aurkako borroka ez dela soilik zergen arloko administrazioaren eginkizun bat, zeren eta, neurri handi batean, gizarte osoaren egitekoa baita, bera ukitzen duena eta berari interesatzen zaiona. Eta gizartea eginkizun horretan inplikatuta egoteak eskatzen du haren kideek –helduak, gazteak eta haurrak? ongi jakitea ezen betebehar sozialak –eta, bereziki, zerga-betebeharra? betetzea zibismoko eta herritartasuneko kontu bat dela, eta lagungarri gertatzen dela gure gizartearen funtzionamendu normalerako, justizia sozialerako eta elkartasunerako. Zergen arloko erantzukizunak eta betebeharrak herritar orok bere gain hartu, errespetatu eta defendatu behar dituen balioen multzoaren zati bat dira. Eta balio horiek hezkuntza sistemaren bitartez transmititzea faktore erabakigarria da zergen arloko betebeharrak bete daitezen.</w:t>
      </w:r>
    </w:p>
    <w:p>
      <w:pPr>
        <w:pStyle w:val="Normal"/>
        <w:rPr/>
      </w:pPr>
      <w:r>
        <w:rPr>
          <w:rStyle w:val="Normal1"/>
          <w:lang w:val="es-ES_tradnl"/>
        </w:rPr>
        <w:t>Gai honi buruz egin diren azterlan eta inkestek erakutsi dute biztanleriaren gehiengoak (% 75 inguru) uste duela eskola garaian zergen arloari buruzko heziketa zibikoa ematea modu erabakigarrian lagunduko lukeela helduaroan zergen arloko betebeharrak betetzeko eta zergen inguruko kultura hobetzeko.</w:t>
      </w:r>
    </w:p>
    <w:p>
      <w:pPr>
        <w:pStyle w:val="Normal"/>
        <w:rPr/>
      </w:pPr>
      <w:r>
        <w:rPr>
          <w:rStyle w:val="Normal1"/>
          <w:lang w:val="es-ES_tradnl"/>
        </w:rPr>
        <w:t>Gainera, ogasunari buruzko aditu askok politika fiskalaren eraginkortasuna lotzen dute politika hori zuzentzen eta aplikatzen zaien pertsonen iritziarekin. Horrek berarekin dakar behar bezalako arreta eskaintzea herritarren ideiei, jarrerei, motibazioei eta jokamoldeei, bai eta haien moral pertsonal eta kolektiboari ere. Azken batean, zerga aplikatzen zaioneko elementu subjektiboari.</w:t>
      </w:r>
    </w:p>
    <w:p>
      <w:pPr>
        <w:pStyle w:val="Normal"/>
        <w:rPr/>
      </w:pPr>
      <w:r>
        <w:rPr>
          <w:rStyle w:val="Normal1"/>
          <w:lang w:val="es-ES_tradnl"/>
        </w:rPr>
        <w:t xml:space="preserve">Hori guztia dela eta, plan honek azpimarra berezia jarriko luke laguntzaren eta elkartasunaren balioen inguruko heziketan. Zeren eta zergen arlok kontzientzia zibikoa, gizarte demokratiko bateko funtsezko balioa dena, landatu eta behar bezala zaindu beharreko balio bat baita, jaio, garatu eta erro dadin nahi bada. Eta garapen horretan, heziketak funtsezko papera betetzen du. Balioetan hezteak beste arlo batzuetan –osasuna, higienea, nutrizioa, ingurumena, bide hezkuntza? ematen dituen emaitza onen esperientzia badaukagu, eta haietan guztietan ikus dezakegu gizartearen kontzientzia hobetzen duela. Horrenbestez, zergatik ez toki bat egin zergen arloko heziketari? </w:t>
      </w:r>
    </w:p>
    <w:p>
      <w:pPr>
        <w:pStyle w:val="Normal"/>
        <w:rPr/>
      </w:pPr>
      <w:r>
        <w:rPr>
          <w:rStyle w:val="Normal1"/>
          <w:lang w:val="es-ES_tradnl"/>
        </w:rPr>
        <w:t>Jarduketa arloak eta garatu beharreko ekintzak</w:t>
      </w:r>
    </w:p>
    <w:p>
      <w:pPr>
        <w:pStyle w:val="Normal"/>
        <w:rPr/>
      </w:pPr>
      <w:r>
        <w:rPr>
          <w:rStyle w:val="Normal1"/>
          <w:lang w:val="es-ES_tradnl"/>
        </w:rPr>
        <w:t>Behin heziketak zerga-betebeharrak betetzearen arloko kultura barneratzeko daukan garrantzia azpimarratuta, ulertu behar dugu hiru arlo nagusitan garatu beharko liratekeela:</w:t>
      </w:r>
    </w:p>
    <w:p>
      <w:pPr>
        <w:pStyle w:val="Normal"/>
        <w:rPr/>
      </w:pPr>
      <w:r>
        <w:rPr>
          <w:rStyle w:val="Normal1"/>
          <w:lang w:val="es-ES_tradnl"/>
        </w:rPr>
        <w:t>1. Hezkuntza sistema: balioetan heztea.</w:t>
      </w:r>
    </w:p>
    <w:p>
      <w:pPr>
        <w:pStyle w:val="Normal"/>
        <w:rPr/>
      </w:pPr>
      <w:r>
        <w:rPr>
          <w:rStyle w:val="Normal1"/>
          <w:lang w:val="es-ES_tradnl"/>
        </w:rPr>
        <w:t>2. Herritarrei prestakuntza eta informazioa ematea zergak ordaintzeko betebeharrari buruz eta beren zergak zerbitzu publiko bilakatzeari buruz.</w:t>
      </w:r>
    </w:p>
    <w:p>
      <w:pPr>
        <w:pStyle w:val="Normal"/>
        <w:rPr/>
      </w:pPr>
      <w:r>
        <w:rPr>
          <w:rStyle w:val="Normal1"/>
          <w:lang w:val="es-ES_tradnl"/>
        </w:rPr>
        <w:t>3. Nafarroako foru sistema fiskalari buruzko berariazko prestakuntza.</w:t>
      </w:r>
    </w:p>
    <w:p>
      <w:pPr>
        <w:pStyle w:val="Normal"/>
        <w:rPr/>
      </w:pPr>
      <w:r>
        <w:rPr>
          <w:rStyle w:val="Normal1"/>
          <w:lang w:val="es-ES_tradnl"/>
        </w:rPr>
        <w:t>Labur bada ere, arlo horiek garatuko ditugu eta horietako bakoitzean egin beharreko jarduketa batzuk azpimarratuko ditugu.</w:t>
      </w:r>
    </w:p>
    <w:p>
      <w:pPr>
        <w:pStyle w:val="Normal"/>
        <w:rPr/>
      </w:pPr>
      <w:r>
        <w:rPr>
          <w:rStyle w:val="Normal1"/>
          <w:lang w:val="es-ES_tradnl"/>
        </w:rPr>
        <w:t>1. Hezkuntza sistema: balioetan heztea.</w:t>
      </w:r>
    </w:p>
    <w:p>
      <w:pPr>
        <w:pStyle w:val="Normal"/>
        <w:rPr/>
      </w:pPr>
      <w:r>
        <w:rPr>
          <w:rStyle w:val="Normal1"/>
          <w:lang w:val="es-ES_tradnl"/>
        </w:rPr>
        <w:t>Aipagai dugun zergen arloko heziketa ez da mugatzen, inolaz ere, zergei buruzko gai tekniko edo akademikoak irakastera, ez eta zerga-sistema jakin bateko beharkizunen betetzeari buruzko prestakuntza praktiko batera ere. Aipagai dugun heziketak, Fernando Sáinz de Bujanda ogasun adituaren hitzetan, “heziketa moral” bat izan behar du.</w:t>
      </w:r>
    </w:p>
    <w:p>
      <w:pPr>
        <w:pStyle w:val="Normal"/>
        <w:rPr/>
      </w:pPr>
      <w:r>
        <w:rPr>
          <w:rStyle w:val="Normal1"/>
          <w:lang w:val="es-ES_tradnl"/>
        </w:rPr>
        <w:t>Hartara, heziketa horren funtsezko helburua izanen da ideiak, balioak eta erantzukizun fiskalaren aldeko eta iruzur-jokabideen aurkako jarrerak transmititzea. Zehazki, honakoak hartu beharko lituz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ndasun eta zerbitzu publikoak, haien balio ekonomikoa eta haien ondorio sozialak identifi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ndasun eta zerbitzu publikoen finantziazio-iturri desberdinak ezagutzea; bereziki zergen arl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en arloko erantzukizuna herritarren betebehar bat dela azpimarratzea, bai diru-sarrerei, bai gastuari dagok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ztiona, publikoa, guztion ahaleginarekin lortutakoa eta guztion onerako dena errespetatzearen aldeko jarrera su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lertzea bai diru-sarrerek, bai gastu publikoek osotasun bat eratzen dutela, non ekitate, justizia eta elkartasun printzipioek presente egon behar baitute, eta horixe gizarte demokratikoaren oinarrietako bat dela.</w:t>
      </w:r>
    </w:p>
    <w:p>
      <w:pPr>
        <w:pStyle w:val="Normal"/>
        <w:rPr/>
      </w:pPr>
      <w:r>
        <w:rPr>
          <w:rStyle w:val="Normal1"/>
          <w:lang w:val="es-ES_tradnl"/>
        </w:rPr>
        <w:t>Proposatzen da jarduera hauek zeharka sar daitezela ikasketa programetan, lehen hezkuntzan eta bigarren hezkuntzan. Horretarako, Hezkuntza Departamentuarekin eginen da lan, modu koordinatuan. Nafarroako Zerga Ogasunaren kasuan, honakoak izanen lirateke Hezkuntza Departamentuarekin koordinatuta egin beharko liratekeen jardu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holkua eta laguntza ematea material didaktikoa prestatzeko, irakasleentzat zein ikasleentz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On line” prestakuntza-programak diseinatu eta ga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tzaileentzako prestakuntza eta 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leei Ogasunaren lana erakustea: bulegoetara bisitan joatea, egiten diren lanak azaltzea. Egiteko horrek unibertsitate ikasleak ere hartzen ditu, aurrekoari gehituta ogasunarena etorkizuneko lana garatzeko esparrua izan daitekeela.</w:t>
      </w:r>
    </w:p>
    <w:p>
      <w:pPr>
        <w:pStyle w:val="Normal"/>
        <w:rPr/>
      </w:pPr>
      <w:r>
        <w:rPr>
          <w:rStyle w:val="Normal1"/>
          <w:lang w:val="es-ES_tradnl"/>
        </w:rPr>
        <w:t>2. Herritarrei prestakuntza eta informazioa ematea zergak ordaintzeko betebeharrari buruz eta beren zergak zerbitzu publiko bilakatzeari buruz.</w:t>
      </w:r>
    </w:p>
    <w:p>
      <w:pPr>
        <w:pStyle w:val="Normal"/>
        <w:rPr/>
      </w:pPr>
      <w:r>
        <w:rPr>
          <w:rStyle w:val="Normal1"/>
          <w:lang w:val="es-ES_tradnl"/>
        </w:rPr>
        <w:t>Puntu horren inguruko ekintzak zuzendu behar dira herritarrei informazioa ematera zergak ordaintzeak daukan garrantziari buruz eta hari esker lor daitezkeenei buruz. Zergatik ordaintzen dituzu zegak? Nora doaz zure zergak? Zer egiten da zure zergekin?: Galdera horiei aldizka erantzun behar zaie. Horri dagokionez, errentaren kanpaina une egokia da, zabalkunde-jarduketen bitartez, azaltzeko zertan erabiltzen diren zergadunak ematen dituen baliabideak.</w:t>
      </w:r>
    </w:p>
    <w:p>
      <w:pPr>
        <w:pStyle w:val="Normal"/>
        <w:rPr/>
      </w:pPr>
      <w:r>
        <w:rPr>
          <w:rStyle w:val="Normal1"/>
          <w:lang w:val="es-ES_tradnl"/>
        </w:rPr>
        <w:t>3. Nafarroako foru sistema fiskalari buruzko berariazko prestakuntza.</w:t>
      </w:r>
    </w:p>
    <w:p>
      <w:pPr>
        <w:pStyle w:val="Normal"/>
        <w:rPr/>
      </w:pPr>
      <w:r>
        <w:rPr>
          <w:rStyle w:val="Normal1"/>
          <w:lang w:val="es-ES_tradnl"/>
        </w:rPr>
        <w:t>Nafarroako zerga araubide berekia du, zeina antzinako eskubide historikoetatik datorren eta Konstituzioak babesten duen Hitzarmen ekonomikoaren esparruan sartzen da, horixe baita Nafarroaren eta Estatuaren arteko ituna, non zerga araubidearen berezitasunak errespetatzen diren, baina, halaber, muga batzuk ezartzen diren harmonizazio egokirako eta elkartasuna zaintzeko.</w:t>
      </w:r>
    </w:p>
    <w:p>
      <w:pPr>
        <w:pStyle w:val="Normal"/>
        <w:rPr/>
      </w:pPr>
      <w:r>
        <w:rPr>
          <w:rStyle w:val="Normal1"/>
          <w:lang w:val="es-ES_tradnl"/>
        </w:rPr>
        <w:t>Zalantzarik gabe, zerga araubide bereki hori foraltasunaren gakoa da eta, aldi berean, funtsezko faktorea da gure erkidegoaren aurrerabide ekonomiko eta sozialerako. Hori dela eta, egokitzat jotzen da gure zerga araubideari, haren garrantziari eta gure garapenerako daukan eraginari buruzko prestakuntza emateko ekintzak egitea. Zehazki, azpimarra jarri beharko litzateke honako hauen transmisioan: funtsezko elementuak, jatorri historikoak, legitimotasuna, berezitasuna, garrantzia eta elkartasun mekanismoak. Prestakuntza horrek irakaskuntzaren arloa ere hartu beharko luke, bai ikastetxeei dagokienez, bai unibertsitate-ikasketa berariazkoei dagokienez ere, informazio eta zabalkunde orokorraren esparruaz harantzago.</w:t>
      </w:r>
    </w:p>
    <w:p>
      <w:pPr>
        <w:pStyle w:val="Normal"/>
        <w:keepLines/>
        <w:widowControl/>
        <w:bidi w:val="0"/>
        <w:spacing w:lineRule="exact" w:line="230" w:before="0" w:after="113"/>
        <w:ind w:firstLine="283"/>
        <w:jc w:val="both"/>
        <w:rPr/>
      </w:pPr>
      <w:r>
        <w:rPr>
          <w:rStyle w:val="Normal1"/>
          <w:lang w:val="es-ES_tradnl"/>
        </w:rPr>
        <w:t>Gure zerga araubidearen oinarrizko fundamentuak ezagutuz baizik ezin izanen dugu hura aintzatetsi eta baloratu eta hari eut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