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os criterios generales que guían al Gobierno de Navarra en su apuesta por el modelo de peajes a la sombra, formulada por el Ilmo. Sr. D. Txentxo Jiménez Hervás.</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Txentxo Jiménez Hervás, Parlamentario Foral adscrito al Grupo Parlamentario Aralar-Nafarroa Bai, al amparo de lo establecido en el Reglamento de la Cámara, formula la siguiente interpelación al Gobierno de Navarra.</w:t>
      </w:r>
    </w:p>
    <w:p>
      <w:pPr>
        <w:pStyle w:val="Normal"/>
        <w:rPr/>
      </w:pPr>
      <w:r>
        <w:rPr>
          <w:rStyle w:val="Normal1"/>
          <w:lang w:val="es-ES_tradnl"/>
        </w:rPr>
        <w:t>Exposición de motivos</w:t>
      </w:r>
    </w:p>
    <w:p>
      <w:pPr>
        <w:pStyle w:val="Normal"/>
        <w:rPr/>
      </w:pPr>
      <w:r>
        <w:rPr>
          <w:rStyle w:val="Normal1"/>
          <w:lang w:val="es-ES_tradnl"/>
        </w:rPr>
        <w:t>Desde hace varios años, y diferentes legislaturas, el Gobierno de Navarra, mantenido y presidido siempre por UPN, ha apostado por el modelo de peajes a la sombra. Bajo este modelo, se realizaron infraestructuras viarias como son la Autovía de Estella o la del Pirineo.</w:t>
      </w:r>
    </w:p>
    <w:p>
      <w:pPr>
        <w:pStyle w:val="Normal"/>
        <w:rPr/>
      </w:pPr>
      <w:r>
        <w:rPr>
          <w:rStyle w:val="Normal1"/>
          <w:lang w:val="es-ES_tradnl"/>
        </w:rPr>
        <w:t>De igual forma, el Gobierno de Navarra apostó por este mismo modelo de peajes a la sombra para la construcción de las obras subsidiarias de regadío en el Canal de Navarra. Recientemente, el Gobierno ha vuelto a anunciar la ampliación de este modelo al nuevo trazado del Canal a Tierra Estella.</w:t>
      </w:r>
    </w:p>
    <w:p>
      <w:pPr>
        <w:pStyle w:val="Normal"/>
        <w:rPr/>
      </w:pPr>
      <w:r>
        <w:rPr>
          <w:rStyle w:val="Normal1"/>
          <w:lang w:val="es-ES_tradnl"/>
        </w:rPr>
        <w:t>Junto a este modelo, el Gobierno de Navarra se está moviendo en una gran indefinición, presente y futura, en relación con la política comercial o de precios en estas grandes infraestructuras. Como ejemplo de esta política, está el fuerte desembolso que supone para los Presupuestos de Navarra la partida presupuestaria denominada “Política Comercial de Audenasa”.</w:t>
      </w:r>
    </w:p>
    <w:p>
      <w:pPr>
        <w:pStyle w:val="Normal"/>
        <w:rPr/>
      </w:pPr>
      <w:r>
        <w:rPr>
          <w:rStyle w:val="Normal1"/>
          <w:lang w:val="es-ES_tradnl"/>
        </w:rPr>
        <w:t>El conjunto de consecuencias de esta política de peajes a la sombra supone que hoy ya en los Presupuestos de Navarra haya que destinar cerca de 100 millones de euros para hacer frente a la misma. Cantidad que de forma progresiva anualmente se va incrementando de manera muy alarmante y que tiene plazos de pago de más de 25 años.</w:t>
      </w:r>
    </w:p>
    <w:p>
      <w:pPr>
        <w:pStyle w:val="Normal"/>
        <w:rPr/>
      </w:pPr>
      <w:r>
        <w:rPr>
          <w:rStyle w:val="Normal1"/>
          <w:lang w:val="es-ES_tradnl"/>
        </w:rPr>
        <w:t>Por todo lo anteriormente expuesto, este Grupo Parlamentario formula la siguiente interpelación acerca de los criterios generales que guían al Gobierno de Navarra en su apuesta por el modelo de peajes a la sombra, políticas de precios sobre los mismos y políticas comerciales en grandes infraestructuras, así como el impacto económico y social de dicha política tanto en el presente como a medio y largo plazo en los presupuestos públicos.</w:t>
      </w:r>
    </w:p>
    <w:p>
      <w:pPr>
        <w:pStyle w:val="Normal"/>
        <w:rPr/>
      </w:pPr>
      <w:r>
        <w:rPr>
          <w:rStyle w:val="Normal1"/>
          <w:lang w:val="es-ES_tradnl"/>
        </w:rPr>
        <w:t>Iruñea, 18 de septiembre de 2013</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