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egebiltzarreko Erregelamenduko 130. artikuluan ezarritakoa betez, 1936ko kolpe militarraren ondorioz eraildako Nafarroako herritarrak omendu eta haiei ordain morala emateko Foru Lege proposamenari aurkezturiko zuzenketak Nafarroako Parlamentuko Aldizkari Ofizialean argitara daitezen agindu dut. Proposamen hori 2013ko apirilaren 29ko 44. Nafarroako Parlamentuko Aldizkari Ofizialean argitaratu zen.</w:t>
      </w:r>
    </w:p>
    <w:p>
      <w:pPr>
        <w:pStyle w:val="Normal"/>
        <w:rPr/>
      </w:pPr>
      <w:r>
        <w:rPr>
          <w:rStyle w:val="Normal1"/>
          <w:lang w:val="es-ES_tradnl"/>
        </w:rPr>
        <w:t>Iruñean, 2013ko irailaren 19an</w:t>
      </w:r>
    </w:p>
    <w:p>
      <w:pPr>
        <w:pStyle w:val="Normal"/>
        <w:rPr/>
      </w:pPr>
      <w:r>
        <w:rPr>
          <w:rStyle w:val="Normal1"/>
          <w:lang w:val="es-ES_tradnl"/>
        </w:rPr>
        <w:t>Lehendakaria: Alberto Catalán Higueras</w:t>
      </w:r>
    </w:p>
    <w:p>
      <w:pPr>
        <w:pStyle w:val="Aemnum"/>
        <w:rPr/>
      </w:pPr>
      <w:r>
        <w:rPr>
          <w:lang w:val="es-ES_tradnl"/>
        </w:rPr>
        <w:t>1.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1. artikuluko 1. idatz-zatia aldatzeko zuzenketa. Testua honela geldituko da:</w:t>
      </w:r>
    </w:p>
    <w:p>
      <w:pPr>
        <w:pStyle w:val="Normal"/>
        <w:rPr/>
      </w:pPr>
      <w:r>
        <w:rPr>
          <w:rStyle w:val="Normal1"/>
          <w:lang w:val="es-ES_tradnl"/>
        </w:rPr>
        <w:t>"1. Foru lege honen xedea da 1936ko uztailaren 18tik aurrera izan zen kolpe militarraren ondorioz Nafarroan erail zituzten pertsonen edo errepresio frankistaren biktima izan zirenen oroitzapen historikoa leheneratu, aintzat hartu eta oneratzea".</w:t>
      </w:r>
    </w:p>
    <w:p>
      <w:pPr>
        <w:pStyle w:val="Normal"/>
        <w:rPr/>
      </w:pPr>
      <w:r>
        <w:rPr>
          <w:rStyle w:val="Normal1"/>
          <w:lang w:val="es-ES_tradnl"/>
        </w:rPr>
        <w:t>Zioak: Erail gabeko biktimak ere gogoan izatea.</w:t>
      </w:r>
    </w:p>
    <w:p>
      <w:pPr>
        <w:pStyle w:val="Aemnum"/>
        <w:rPr/>
      </w:pPr>
      <w:r>
        <w:rPr>
          <w:lang w:val="es-ES_tradnl"/>
        </w:rPr>
        <w:t>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3. artikuluko –"Neurriak"– 2. idatz-zatia aldatzeko zuzenketa. Testu hau izanen du:</w:t>
      </w:r>
    </w:p>
    <w:p>
      <w:pPr>
        <w:pStyle w:val="Normal"/>
        <w:rPr/>
      </w:pPr>
      <w:r>
        <w:rPr>
          <w:rStyle w:val="Normal1"/>
          <w:lang w:val="es-ES_tradnl"/>
        </w:rPr>
        <w:t>"2. Aurreko idatz-zatian zehaztutako jarduketak udalekin, fusilatuen senitartekoen elkarteekin, oroitzapen historikoaren arloko elkarteekin eta entitate akademikoekin lankidetzan arituz eramanen dira aurrera".</w:t>
      </w:r>
    </w:p>
    <w:p>
      <w:pPr>
        <w:pStyle w:val="Normal"/>
        <w:rPr/>
      </w:pPr>
      <w:r>
        <w:rPr>
          <w:rStyle w:val="Normal1"/>
          <w:lang w:val="es-ES_tradnl"/>
        </w:rPr>
        <w:t>Zioak: Oroitzapen historikoa berreskuratzeko lanean ari den gizarte-ehuna zabalagoa eta aniztasun handiagokoa da hasierako testuan agertzen dena baino.</w:t>
      </w:r>
    </w:p>
    <w:p>
      <w:pPr>
        <w:pStyle w:val="Aemnum"/>
        <w:rPr/>
      </w:pPr>
      <w:r>
        <w:rPr>
          <w:lang w:val="es-ES_tradnl"/>
        </w:rPr>
        <w:t>3. ZUZENKETA</w:t>
      </w:r>
    </w:p>
    <w:p>
      <w:pPr>
        <w:pStyle w:val="Agrupo"/>
        <w:rPr>
          <w:lang w:val="es-ES_tradnl"/>
        </w:rPr>
      </w:pPr>
      <w:r>
        <w:rPr>
          <w:lang w:val="es-ES_tradnl"/>
        </w:rPr>
        <w:t>PATXI LEUZA GARCÍA ETA</w:t>
        <w:br/>
        <w:t>MANU AYERDI OLAIZOLA</w:t>
      </w:r>
    </w:p>
    <w:p>
      <w:pPr>
        <w:pStyle w:val="Aformula"/>
        <w:rPr>
          <w:lang w:val="es-ES_tradnl"/>
        </w:rPr>
      </w:pPr>
      <w:r>
        <w:rPr>
          <w:lang w:val="es-ES_tradnl"/>
        </w:rPr>
        <w:t>FORU PARLAMENTARI JAUNEK AURKEZTUA</w:t>
      </w:r>
    </w:p>
    <w:p>
      <w:pPr>
        <w:pStyle w:val="Normal"/>
        <w:rPr/>
      </w:pPr>
      <w:r>
        <w:rPr>
          <w:rStyle w:val="Normal1"/>
          <w:lang w:val="es-ES_tradnl"/>
        </w:rPr>
        <w:t>3. artikuluko –Neurriak– d) letra aldatzeko zuzenketa.</w:t>
      </w:r>
    </w:p>
    <w:p>
      <w:pPr>
        <w:pStyle w:val="Normal"/>
        <w:rPr/>
      </w:pPr>
      <w:r>
        <w:rPr>
          <w:rStyle w:val="Normal1"/>
          <w:lang w:val="es-ES_tradnl"/>
        </w:rPr>
        <w:t>Ondoko hau kentzea proposatzen da:</w:t>
      </w:r>
    </w:p>
    <w:p>
      <w:pPr>
        <w:pStyle w:val="Normal"/>
        <w:rPr/>
      </w:pPr>
      <w:r>
        <w:rPr>
          <w:rStyle w:val="Normal1"/>
          <w:lang w:val="es-ES_tradnl"/>
        </w:rPr>
        <w:t>"d) Egon litezkeen aipamen eta sinbolo frankistak kentzea".</w:t>
      </w:r>
    </w:p>
    <w:p>
      <w:pPr>
        <w:pStyle w:val="Normal"/>
        <w:rPr/>
      </w:pPr>
      <w:r>
        <w:rPr>
          <w:rStyle w:val="Normal1"/>
          <w:lang w:val="es-ES_tradnl"/>
        </w:rPr>
        <w:t>Eta ondoko hau jarri:</w:t>
      </w:r>
    </w:p>
    <w:p>
      <w:pPr>
        <w:pStyle w:val="Normal"/>
        <w:rPr/>
      </w:pPr>
      <w:r>
        <w:rPr>
          <w:rStyle w:val="Normal1"/>
          <w:lang w:val="es-ES_tradnl"/>
        </w:rPr>
        <w:t>"d) Egon litezkeen aipamen eta sinbolo frankistak kentzea, bereziki Rodezno Kondearen plazaren izena".</w:t>
      </w:r>
    </w:p>
    <w:p>
      <w:pPr>
        <w:pStyle w:val="Normal"/>
        <w:rPr/>
      </w:pPr>
      <w:r>
        <w:rPr>
          <w:rStyle w:val="Normal1"/>
          <w:lang w:val="es-ES_tradnl"/>
        </w:rPr>
        <w:t>Zioak: Momentu egokia da Rodezno Kondearen plazari izena kentzearen errebindikazio historikoa berriro ere mahai gainean jartzeko eta gogorarazteko; izan ere, errebindikazio kontra egin eta bere irizpidea inposatzea lortu zuen Barcina andreak, zeina gaur egun lehendakari baita.</w:t>
      </w:r>
    </w:p>
    <w:p>
      <w:pPr>
        <w:pStyle w:val="Normal"/>
        <w:rPr/>
      </w:pPr>
      <w:r>
        <w:rPr>
          <w:rStyle w:val="Normal1"/>
          <w:lang w:val="es-ES_tradnl"/>
        </w:rPr>
        <w:t>Proposamen honen zentzua da gizartean eztabaida liskarra duen izen oro kentzea, bizikidetzaren mesedetan, eta bistan da izen horrek eragin duela liskarrik.</w:t>
      </w:r>
    </w:p>
    <w:p>
      <w:pPr>
        <w:pStyle w:val="Aemnum"/>
        <w:rPr/>
      </w:pPr>
      <w:r>
        <w:rPr>
          <w:lang w:val="es-ES_tradnl"/>
        </w:rPr>
        <w:t>4.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3. artikuluko 1. idatz-zatian bi letra berri –g) eta h)– gehitzea. Testua honela geldituko da:</w:t>
      </w:r>
    </w:p>
    <w:p>
      <w:pPr>
        <w:pStyle w:val="Normal"/>
        <w:rPr/>
      </w:pPr>
      <w:r>
        <w:rPr>
          <w:rStyle w:val="Normal1"/>
          <w:lang w:val="es-ES_tradnl"/>
        </w:rPr>
        <w:t>«g) Gertatutakoen oroitzapena berreskuratzea: gertakaria, data, tokia eta zein izan zituzten protagonista umiliazio publikoko ekintzek –</w:t>
      </w:r>
      <w:r>
        <w:rPr>
          <w:rStyle w:val="Normal1"/>
          <w:i/>
          <w:lang w:val="es-ES_tradnl"/>
        </w:rPr>
        <w:t>paseílloa</w:t>
      </w:r>
      <w:r>
        <w:rPr>
          <w:rStyle w:val="Normal1"/>
          <w:lang w:val="es-ES_tradnl"/>
        </w:rPr>
        <w:t>, errizino-olioa irentsaraztea, etab.–, pertsona askoren kontra egin baitziren horrelakoak Nafarroan, bereziki Errepublikaren aldekoen alargun eta senitartekoen kontra.</w:t>
      </w:r>
    </w:p>
    <w:p>
      <w:pPr>
        <w:pStyle w:val="Normal"/>
        <w:rPr/>
      </w:pPr>
      <w:r>
        <w:rPr>
          <w:rStyle w:val="Normal1"/>
          <w:lang w:val="es-ES_tradnl"/>
        </w:rPr>
        <w:t>h) Nafarroarentzat berreskuratzea oroitzapen historikoarentzat bereziki adierazgarriak diren lekuen jabetza, eta horiek "Oroitzapenaren gune" bihurtzea».</w:t>
      </w:r>
    </w:p>
    <w:p>
      <w:pPr>
        <w:pStyle w:val="Normal"/>
        <w:rPr/>
      </w:pPr>
      <w:r>
        <w:rPr>
          <w:rStyle w:val="Normal1"/>
          <w:lang w:val="es-ES_tradnl"/>
        </w:rPr>
        <w:t>Zioak: Hartu beharreko neurrien artean jasotzea erail gabe ere biktimak izan zirenen oroitzapena eta leku enblematikoen berreskurapena.</w:t>
      </w:r>
    </w:p>
    <w:p>
      <w:pPr>
        <w:pStyle w:val="Aemnum"/>
        <w:rPr/>
      </w:pPr>
      <w:r>
        <w:rPr>
          <w:lang w:val="es-ES_tradnl"/>
        </w:rPr>
        <w:t>5.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4. artikuluari beste idatz-zati bat, 3. zenbakiduna, gehitzeko zuzenketa. Hona testua:</w:t>
      </w:r>
    </w:p>
    <w:p>
      <w:pPr>
        <w:pStyle w:val="Normal"/>
        <w:rPr/>
      </w:pPr>
      <w:r>
        <w:rPr>
          <w:rStyle w:val="Normal1"/>
          <w:lang w:val="es-ES_tradnl"/>
        </w:rPr>
        <w:t>"3. Era berean, 36ko gerrako biktimen senitartekoen eta Nafarroako Gobernuaren arteko bitartekaritzarako bulego bat sortuko da, zeina Oroitzapen Historikoaren arloko Koordinazio Batzorde Teknikoaren menpe egonen baita".</w:t>
      </w:r>
    </w:p>
    <w:p>
      <w:pPr>
        <w:pStyle w:val="Normal"/>
        <w:rPr/>
      </w:pPr>
      <w:r>
        <w:rPr>
          <w:rStyle w:val="Normal1"/>
          <w:lang w:val="es-ES_tradnl"/>
        </w:rPr>
        <w:t>Zioak: 36ko biktimen senitartekoentzako laguntza instituzionala hobetzea.</w:t>
      </w:r>
    </w:p>
    <w:p>
      <w:pPr>
        <w:pStyle w:val="Aemnum"/>
        <w:rPr/>
      </w:pPr>
      <w:r>
        <w:rPr>
          <w:lang w:val="es-ES_tradnl"/>
        </w:rPr>
        <w:t>6.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6. artikuluko 3. idatz-zatia aldatzeko zuzenketa. Testua honela geldituko da:</w:t>
      </w:r>
    </w:p>
    <w:p>
      <w:pPr>
        <w:pStyle w:val="Normal"/>
        <w:rPr/>
      </w:pPr>
      <w:r>
        <w:rPr>
          <w:rStyle w:val="Normal1"/>
          <w:lang w:val="es-ES_tradnl"/>
        </w:rPr>
        <w:t>"3. Beren senitartekoek erreklamatu ez dituzten gorpuzkien kasuan, gorpuzkiok hobietatik atera eta lekuz aldatuko dira, baldin eta beren hasierako kokagunetik mugi, honda edo desager badaitezke, arrazoi fisikoak edo geologikoak direla medio, azpiegitura zibilak eraiki behar izateagatik, edo lur horiek edozein arrazoirengatik aldaketak izateagatik. Oroitzapen Historikoaren arloko Koordinazio Batzorde Teknikoak kokagune berriak proposatuko ditu gorpuzki horientzat".</w:t>
      </w:r>
    </w:p>
    <w:p>
      <w:pPr>
        <w:pStyle w:val="Normal"/>
        <w:rPr/>
      </w:pPr>
      <w:r>
        <w:rPr>
          <w:rStyle w:val="Normal1"/>
          <w:lang w:val="es-ES_tradnl"/>
        </w:rPr>
        <w:t>Zioak: Hobeki zehaztea gorpuzkiak hobietatik zer kasutan atera behar diren.</w:t>
      </w:r>
    </w:p>
    <w:p>
      <w:pPr>
        <w:pStyle w:val="Aemnum"/>
        <w:rPr/>
      </w:pPr>
      <w:r>
        <w:rPr>
          <w:lang w:val="es-ES_tradnl"/>
        </w:rPr>
        <w:t>7.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7. artikuluari beste idatz-zati bat, 5. zenbakiduna, gehitzeko zuzenketa. Hona testua:</w:t>
      </w:r>
    </w:p>
    <w:p>
      <w:pPr>
        <w:pStyle w:val="Normal"/>
        <w:rPr/>
      </w:pPr>
      <w:r>
        <w:rPr>
          <w:rStyle w:val="Normal1"/>
          <w:lang w:val="es-ES_tradnl"/>
        </w:rPr>
        <w:t>"5. Nafarroako Gobernuak Defentsa Ministerioari Alfontso XII.a gotorlekuaren jabetza eskatuko dio, eta, Ezkaba mendian lurrak dituzten udalekin eta Iruñerriko Mankomunitatearekin batera, batzorde bat eratuko du eraikin hori zaharberritu eta mantentzeko, eta bertan oroitzapen historikoaren museo bat jartzeko. Ezkabako parke naturala izanen denaren antolamendua ere planteatuko da".</w:t>
      </w:r>
    </w:p>
    <w:p>
      <w:pPr>
        <w:pStyle w:val="Normal"/>
        <w:rPr/>
      </w:pPr>
      <w:r>
        <w:rPr>
          <w:rStyle w:val="Normal1"/>
          <w:lang w:val="es-ES_tradnl"/>
        </w:rPr>
        <w:t>Zioak: Nafarroarentzat eskatzea Alfontso XII.a gotorlekuaren jabetza.</w:t>
      </w:r>
    </w:p>
    <w:p>
      <w:pPr>
        <w:pStyle w:val="Aemnum"/>
        <w:rPr/>
      </w:pPr>
      <w:r>
        <w:rPr>
          <w:lang w:val="es-ES_tradnl"/>
        </w:rPr>
        <w:t>8.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II. titulua aldatzeko zuzenketa. Hauxe da testu berria:</w:t>
      </w:r>
    </w:p>
    <w:p>
      <w:pPr>
        <w:pStyle w:val="Normal"/>
        <w:rPr/>
      </w:pPr>
      <w:r>
        <w:rPr>
          <w:rStyle w:val="Normal1"/>
          <w:lang w:val="es-ES_tradnl"/>
        </w:rPr>
        <w:t>“</w:t>
      </w:r>
      <w:r>
        <w:rPr>
          <w:rStyle w:val="Normal1"/>
          <w:lang w:val="es-ES_tradnl"/>
        </w:rPr>
        <w:t>II. TITULUA. Administrazio publikoek eta entitate pribatuek dituzten betebeharrak sinbolo, idazkun eta aipamen frankistak kentzeari dagokionez, bai eta sari, izendapen, titulu eta ohore instituzionalak baliogabetzeari dagokionez ere”.</w:t>
      </w:r>
    </w:p>
    <w:p>
      <w:pPr>
        <w:pStyle w:val="Normal"/>
        <w:rPr/>
      </w:pPr>
      <w:r>
        <w:rPr>
          <w:rStyle w:val="Normal1"/>
          <w:lang w:val="es-ES_tradnl"/>
        </w:rPr>
        <w:t>Zioak: Nafarroako zenbait administrazio publikok eutsi egiten diete izendapen horiei, eta horrekin zapaldu egiten dira oroitzapen historikoa eta 1936ko estatu-kolpearen eta ondorengo erregimen diktatorialaren ondorioz eraildako herritar nafarrei zor zaien ordaina eta aintzatespena, lege honen azken xedea baitira.</w:t>
      </w:r>
    </w:p>
    <w:p>
      <w:pPr>
        <w:pStyle w:val="Aemnum"/>
        <w:rPr/>
      </w:pPr>
      <w:r>
        <w:rPr>
          <w:lang w:val="es-ES_tradnl"/>
        </w:rPr>
        <w:t>9.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9. bis artikulu berria gehitzeko zuzenketa. Hona testua:</w:t>
      </w:r>
    </w:p>
    <w:p>
      <w:pPr>
        <w:pStyle w:val="Normal"/>
        <w:rPr/>
      </w:pPr>
      <w:r>
        <w:rPr>
          <w:rStyle w:val="Normal1"/>
          <w:lang w:val="es-ES_tradnl"/>
        </w:rPr>
        <w:t>“</w:t>
      </w:r>
      <w:r>
        <w:rPr>
          <w:rStyle w:val="Normal1"/>
          <w:lang w:val="es-ES_tradnl"/>
        </w:rPr>
        <w:t>9. bis artikulua. Sari, izendapen, titulu eta ohore instituzionalen baliogabetzea.</w:t>
      </w:r>
    </w:p>
    <w:p>
      <w:pPr>
        <w:pStyle w:val="Normal"/>
        <w:rPr/>
      </w:pPr>
      <w:r>
        <w:rPr>
          <w:rStyle w:val="Normal1"/>
          <w:lang w:val="es-ES_tradnl"/>
        </w:rPr>
        <w:t>Nafarroako administrazio publikoek, lege hau argitaratu eta urtebeteko epean, berraztertu eta baliogabetu eginen dituzte erregimen frankistarekin zerikusia izandako pertsonek jasotako sariak, izendapenak, ohorezko tituluak eta gainerako goraipamenak, eta, urtebeteko epe horretan, behar diren zuzemenak eginen dituzte aurreko horiei buruzko ziurtagiriak egiteko. Ziurtagiri horiek publiko eginen dituzte administrazio desberdinek, eta Espainiako Gobernuari igorriko dizkiete".</w:t>
      </w:r>
    </w:p>
    <w:p>
      <w:pPr>
        <w:pStyle w:val="Normal"/>
        <w:rPr/>
      </w:pPr>
      <w:r>
        <w:rPr>
          <w:rStyle w:val="Normal1"/>
          <w:lang w:val="es-ES_tradnl"/>
        </w:rPr>
        <w:t>Zioak: Nafarroako zenbait administrazio publikok eutsi egiten diete izendapen horiei, eta horrekin zapaldu egiten dira oroitzapen historikoa eta 1936ko estatu-kolpearen eta ondorengo erregimen diktatorialaren ondorioz eraildako herritar nafarrei zor zaien ordaina eta aintzatespena, lege honen azken xedea baitira.</w:t>
      </w:r>
    </w:p>
    <w:p>
      <w:pPr>
        <w:pStyle w:val="Aemnum"/>
        <w:rPr/>
      </w:pPr>
      <w:r>
        <w:rPr>
          <w:lang w:val="es-ES_tradnl"/>
        </w:rPr>
        <w:t>10.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10. artikuluari beste idatz-zati bat, 4. zenbakiduna, gehitzeko zuzenketa. Hona testua:</w:t>
      </w:r>
    </w:p>
    <w:p>
      <w:pPr>
        <w:pStyle w:val="Normal"/>
        <w:rPr/>
      </w:pPr>
      <w:r>
        <w:rPr>
          <w:rStyle w:val="Normal1"/>
          <w:lang w:val="es-ES_tradnl"/>
        </w:rPr>
        <w:t>"4. Nafarroako Gobernuak hitzarmen berri bat sinatuko du gerra zibilari buruzko NUPeko ikerketa-taldearekin. Hitzarmen horrek gaur egun Nafarroako Parlamentuak duena ordeztuko eta Nafarroako Gobernuak bere gain hartuko du horren finantzaketa. Hitzarmen hori Oroitzapen Historikoaren arloko Koordinazio Batzorde Teknikoak kudeatuko du".</w:t>
      </w:r>
    </w:p>
    <w:p>
      <w:pPr>
        <w:pStyle w:val="Normal"/>
        <w:rPr/>
      </w:pPr>
      <w:r>
        <w:rPr>
          <w:rStyle w:val="Normal1"/>
          <w:lang w:val="es-ES_tradnl"/>
        </w:rPr>
        <w:t>Zioak: Gaiaren gaineko ikerketa hobetzea.</w:t>
      </w:r>
    </w:p>
    <w:p>
      <w:pPr>
        <w:pStyle w:val="Aemnum"/>
        <w:rPr/>
      </w:pPr>
      <w:r>
        <w:rPr>
          <w:lang w:val="es-ES_tradnl"/>
        </w:rPr>
        <w:t>11.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1. artikuluari beste idatz-zati berri bat, hirugarrena, gehitzeko zuzenketa. Hezkuntzaren arloa:</w:t>
      </w:r>
    </w:p>
    <w:p>
      <w:pPr>
        <w:pStyle w:val="Normal"/>
        <w:rPr/>
      </w:pPr>
      <w:r>
        <w:rPr>
          <w:rStyle w:val="Normal1"/>
          <w:lang w:val="es-ES_tradnl"/>
        </w:rPr>
        <w:t>"3. Nafarroako Gobernuak eta Hezkuntza Departamentuak, lege honetako 4. artikuluak aipatzen duen Oroitzapen Historikoaren arloko Koordinazio Batzorde Teknikoarekin lankidetzan, DBHko eta Batxilergoko curriculum-edukiak, kasuan kasuko arlokoak, berraztertu eta eguneratu eginen dituzte, halako moduz non Nafarroan gertatutakoaren aintzatespenaren eta egiaren balioak, foru lege hau sorburu duten balioak, sartuko baitira curriculum horretan eta ikastetxeek indartuk baitituzte".</w:t>
      </w:r>
    </w:p>
    <w:p>
      <w:pPr>
        <w:pStyle w:val="Normal"/>
        <w:rPr/>
      </w:pPr>
      <w:r>
        <w:rPr>
          <w:rStyle w:val="Normal1"/>
          <w:lang w:val="es-ES_tradnl"/>
        </w:rPr>
        <w:t>Zioak: Nafarroako Administrazioak zaindu behar du gure erkidegoko ikastetxeetan ezagut dadila hemen gertatutakoaren errealitatea. Gobernuak berak lagundu behar du Nafarroako belaunaldi berriek irispidean izan dezaten egia, balio demokratikoak indartzeko modu gisa, eta gertatutakoak ez errepikatzeko berme gisa.</w:t>
      </w:r>
    </w:p>
    <w:p>
      <w:pPr>
        <w:pStyle w:val="Aemnum"/>
        <w:rPr/>
      </w:pPr>
      <w:r>
        <w:rPr>
          <w:lang w:val="es-ES_tradnl"/>
        </w:rPr>
        <w:t>12.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13. artikuluko 2. idatz-zatia aldatzeko zuzenketa. Testua honela geldituko da:</w:t>
      </w:r>
    </w:p>
    <w:p>
      <w:pPr>
        <w:pStyle w:val="Normal"/>
        <w:rPr/>
      </w:pPr>
      <w:r>
        <w:rPr>
          <w:rStyle w:val="Normal1"/>
          <w:lang w:val="es-ES_tradnl"/>
        </w:rPr>
        <w:t>"2. Nafarroako Foru Komunitateko erakundeek urtero eginen dute presondegi horretan kartzelaratuta egon ziren presoen oroitzapenaren aintzatespen- eta omenaldi-ekitaldi bat, oroitzapen historikoaren berreskurapenaren alde lan egiten duten Nafarroako entitate eta kolektiboekin lankidetzan jardunez".</w:t>
      </w:r>
    </w:p>
    <w:p>
      <w:pPr>
        <w:pStyle w:val="Normal"/>
        <w:rPr/>
      </w:pPr>
      <w:r>
        <w:rPr>
          <w:rStyle w:val="Normal1"/>
          <w:lang w:val="es-ES_tradnl"/>
        </w:rPr>
        <w:t>Zioak: Hobeki zehaztea laguntza emanen duten entitate eta kolektiboen izaera.</w:t>
      </w:r>
    </w:p>
    <w:p>
      <w:pPr>
        <w:pStyle w:val="Aemnum"/>
        <w:rPr/>
      </w:pPr>
      <w:r>
        <w:rPr>
          <w:lang w:val="es-ES_tradnl"/>
        </w:rPr>
        <w:t>13.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14. artikulua ordezteko zuzenketa. Hauxe da testu berria:</w:t>
      </w:r>
    </w:p>
    <w:p>
      <w:pPr>
        <w:pStyle w:val="Normal"/>
        <w:rPr/>
      </w:pPr>
      <w:r>
        <w:rPr>
          <w:rStyle w:val="Normal1"/>
          <w:lang w:val="es-ES_tradnl"/>
        </w:rPr>
        <w:t>"14. artikulua. Frankismoaren esklaboak.</w:t>
      </w:r>
    </w:p>
    <w:p>
      <w:pPr>
        <w:pStyle w:val="Normal"/>
        <w:rPr/>
      </w:pPr>
      <w:r>
        <w:rPr>
          <w:rStyle w:val="Normal1"/>
          <w:lang w:val="es-ES_tradnl"/>
        </w:rPr>
        <w:t>1. Frankismoaren kontzentrazio- eta esklabo-esparruak.</w:t>
      </w:r>
    </w:p>
    <w:p>
      <w:pPr>
        <w:pStyle w:val="Normal"/>
        <w:rPr/>
      </w:pPr>
      <w:r>
        <w:rPr>
          <w:rStyle w:val="Normal1"/>
          <w:lang w:val="es-ES_tradnl"/>
        </w:rPr>
        <w:t>Nafarroako Gobernuak seinaleztatu eginen ditu bai Nafarroan izan ziren kontzentrazio-esparruak (Iruñean eta Iratxen), bai eta frankismoko esklaboen lanarekin eginiko obrak, zeinak Kontzentrazio Esparruen Ikuskaritza eta Burutzaren menpekoak izan baitziren. Seinale horietan jasota egonen da zer bizitza-baldintza izan zituzten pertsona horiek, zenbat esklabo aritu ziren, eta jendeak gertakari haiek ezagutzeko garrantzitsuak izan daitezkeen beste edozein datu.</w:t>
      </w:r>
    </w:p>
    <w:p>
      <w:pPr>
        <w:pStyle w:val="Normal"/>
        <w:rPr/>
      </w:pPr>
      <w:r>
        <w:rPr>
          <w:rStyle w:val="Normal1"/>
          <w:lang w:val="es-ES_tradnl"/>
        </w:rPr>
        <w:t>2. Babes arkitektonikoa.</w:t>
      </w:r>
    </w:p>
    <w:p>
      <w:pPr>
        <w:pStyle w:val="Normal"/>
        <w:rPr/>
      </w:pPr>
      <w:r>
        <w:rPr>
          <w:rStyle w:val="Normal1"/>
          <w:lang w:val="es-ES_tradnl"/>
        </w:rPr>
        <w:t>Jendea itxita eduki zeneko eta bortxazko lanak arazi zitzaizkieneko lekuen hondakin arkitektonikoak.</w:t>
      </w:r>
    </w:p>
    <w:p>
      <w:pPr>
        <w:pStyle w:val="Normal"/>
        <w:rPr/>
      </w:pPr>
      <w:r>
        <w:rPr>
          <w:rStyle w:val="Normal1"/>
          <w:lang w:val="es-ES_tradnl"/>
        </w:rPr>
        <w:t>3. Nafarroako Bortxazko Lanaren Interpretazio Zentroa.</w:t>
      </w:r>
    </w:p>
    <w:p>
      <w:pPr>
        <w:pStyle w:val="Normal"/>
        <w:rPr/>
      </w:pPr>
      <w:r>
        <w:rPr>
          <w:rStyle w:val="Normal1"/>
          <w:lang w:val="es-ES_tradnl"/>
        </w:rPr>
        <w:t>Nafarroako Gobernuak Nafarroako bortxazko lanaren interpretazio zentro baten sorrera bultzatuko du, preso edo gatibuek eginiko obretakoren batean, halako moduz non jende guztiak bisitatzen ahalko duen, bai eta hezkuntza-komunitateak ere.</w:t>
      </w:r>
    </w:p>
    <w:p>
      <w:pPr>
        <w:pStyle w:val="Normal"/>
        <w:rPr/>
      </w:pPr>
      <w:r>
        <w:rPr>
          <w:rStyle w:val="Normal1"/>
          <w:lang w:val="es-ES_tradnl"/>
        </w:rPr>
        <w:t>4. Bortxazko lanari onura atera zioten enpresa eta erakunde pribatuen ikerketa sustatuko da, eskueran izan dezaketen informazio guztia emanez lagundu dezaten errealitate horren ikerketan, preso haiek lanean aritu ziren lekuak seinalezta ditzaten eta bizirik dirauten pertsonei kalte-ordaina eman diezaieten".</w:t>
      </w:r>
    </w:p>
    <w:p>
      <w:pPr>
        <w:pStyle w:val="Normal"/>
        <w:rPr/>
      </w:pPr>
      <w:r>
        <w:rPr>
          <w:rStyle w:val="Normal1"/>
          <w:lang w:val="es-ES_tradnl"/>
        </w:rPr>
        <w:t>Zioak: Eremu horien errealitatea berariaz dago aipatu beharra, azken helburu hartuta ahanztura saihestea, hori nahi izan baitute ondare historiko-arkitektoniko hori suntsitzera bideratutako obrei ekin dieten zenbait erakundek.</w:t>
      </w:r>
    </w:p>
    <w:p>
      <w:pPr>
        <w:pStyle w:val="Normal"/>
        <w:rPr/>
      </w:pPr>
      <w:r>
        <w:rPr>
          <w:rStyle w:val="Normal1"/>
          <w:lang w:val="es-ES_tradnl"/>
        </w:rPr>
        <w:t>Era berean, gerrako preso eta gatibuen lanari onura atera zioten enpresen eta erakundeen ardura nabarmendu nahi da, eta gure legedia egokitu ere bai Europako demokrazien legedira, non arlo honetan aurrerapenak egin baitira.</w:t>
      </w:r>
    </w:p>
    <w:p>
      <w:pPr>
        <w:pStyle w:val="Aemnum"/>
        <w:rPr/>
      </w:pPr>
      <w:r>
        <w:rPr>
          <w:lang w:val="es-ES_tradnl"/>
        </w:rPr>
        <w:t>14.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15. artikuluko 2. idatz-zatia aldatzeko zuzenketa. Testua honela geldituko da:</w:t>
      </w:r>
    </w:p>
    <w:p>
      <w:pPr>
        <w:pStyle w:val="Normal"/>
        <w:rPr/>
      </w:pPr>
      <w:r>
        <w:rPr>
          <w:rStyle w:val="Normal1"/>
          <w:lang w:val="es-ES_tradnl"/>
        </w:rPr>
        <w:t>«2. Nafarroako Gobernuak beharrezkoak diren aintzatespen publikoko ekintzak bultzatuko ditu gerra zibilean eta frankismoaren garaian eraildako pertsonen oroitzapena oneratzeko, bai eta, erailak izan ez baziren ere, arrazoi politikoengatik Nafarroako herri askotan errepresioa eta umiliazio "eredugarriak" sufritu behar izan zituzten pertsonena ere».</w:t>
      </w:r>
    </w:p>
    <w:p>
      <w:pPr>
        <w:pStyle w:val="Normal"/>
        <w:rPr/>
      </w:pPr>
      <w:r>
        <w:rPr>
          <w:rStyle w:val="Normal1"/>
          <w:lang w:val="es-ES_tradnl"/>
        </w:rPr>
        <w:t>Zioak: Erail gabeko biktimak ere gogoan izatea.</w:t>
      </w:r>
    </w:p>
    <w:p>
      <w:pPr>
        <w:pStyle w:val="Aemnum"/>
        <w:rPr/>
      </w:pPr>
      <w:r>
        <w:rPr>
          <w:lang w:val="es-ES_tradnl"/>
        </w:rPr>
        <w:t>15.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Bigarren xedapen iragankorra kentzeko zuzenketa.</w:t>
      </w:r>
    </w:p>
    <w:p>
      <w:pPr>
        <w:pStyle w:val="Normal"/>
        <w:rPr/>
      </w:pPr>
      <w:r>
        <w:rPr>
          <w:rStyle w:val="Normal1"/>
          <w:lang w:val="es-ES_tradnl"/>
        </w:rPr>
        <w:t>Zioak: Familiek erreklamatu ez dituzten gorpuzkiak hobiratuta dauden lekuetatik ateratzea ez da bide, aipatu diren salbuespen-kasuetan izan ezik. Ez da bide, beraz, lurperatze kolektiboko lekurik ezartzea.</w:t>
      </w:r>
    </w:p>
    <w:p>
      <w:pPr>
        <w:pStyle w:val="Aemnum"/>
        <w:rPr/>
      </w:pPr>
      <w:r>
        <w:rPr>
          <w:lang w:val="es-ES_tradnl"/>
        </w:rPr>
        <w:t>16.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Hirugarren xedapen iragankorra –"Ekitaldi instituzionala"– aldatzeko zuzenketa. Hauxe izanen da testu berria:</w:t>
      </w:r>
    </w:p>
    <w:p>
      <w:pPr>
        <w:pStyle w:val="Normal"/>
        <w:rPr/>
      </w:pPr>
      <w:r>
        <w:rPr>
          <w:rStyle w:val="Normal1"/>
          <w:lang w:val="es-ES_tradnl"/>
        </w:rPr>
        <w:t>Foru lege hau indarrean sartu ondoko urtean zehar, Nafarroako Gobernuak ekitaldi bat eginen du parke horretan, biktimei omenaldia egiteko eta parkea inauguratzeko, eta, ekitaldi hori egiteko, lankidetzan arituko da Nafarroako Parlamentuarekin, Sartagudako Udalarekin, 1936ko biktimen senitartekoen elkarteekin eta oroitzapen historikoaz arduratzen diren elkarteekin lankidetzan".</w:t>
      </w:r>
    </w:p>
    <w:p>
      <w:pPr>
        <w:pStyle w:val="Normal"/>
        <w:rPr/>
      </w:pPr>
      <w:r>
        <w:rPr>
          <w:rStyle w:val="Normal1"/>
          <w:lang w:val="es-ES_tradnl"/>
        </w:rPr>
        <w:t>Zioak: Oroitzapen historikoa berreskuratzeko lanean ari den gizarte-ehuna zabalagoa eta aniztasun handiagokoa da hasierako testuan agertzen dena baino.</w:t>
      </w:r>
    </w:p>
    <w:p>
      <w:pPr>
        <w:pStyle w:val="Aemnum"/>
        <w:rPr/>
      </w:pPr>
      <w:r>
        <w:rPr>
          <w:lang w:val="es-ES_tradnl"/>
        </w:rPr>
        <w:t>17.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Xedapen iragankor berri bat, bosgarrena, gehitzeko zuzenketa. Hona testua:</w:t>
      </w:r>
    </w:p>
    <w:p>
      <w:pPr>
        <w:pStyle w:val="Normal"/>
        <w:rPr/>
      </w:pPr>
      <w:r>
        <w:rPr>
          <w:rStyle w:val="Normal1"/>
          <w:lang w:val="es-ES_tradnl"/>
        </w:rPr>
        <w:t>“</w:t>
      </w:r>
      <w:r>
        <w:rPr>
          <w:rStyle w:val="Normal1"/>
          <w:lang w:val="es-ES_tradnl"/>
        </w:rPr>
        <w:t>Bosgarren xedapen iragankorra. Alfontso XII.a Gotorlekuaren Batzordea.</w:t>
      </w:r>
    </w:p>
    <w:p>
      <w:pPr>
        <w:pStyle w:val="Normal"/>
        <w:rPr/>
      </w:pPr>
      <w:r>
        <w:rPr>
          <w:rStyle w:val="Normal1"/>
          <w:lang w:val="es-ES_tradnl"/>
        </w:rPr>
        <w:t>Alfontso XII.a Gotorlekuaren Batzordea eratuko da, non honakoek hartuko duten parte: Nafarroako Gobernuak, Ezkaba mendian lurrak dituzten udalek eta Iruñerriko Mankomunitateak. Batzordearen xedea izanen da kudeatzea Nafarroako Gobernuak Defentsa Ministerioari gotorlekuaren jabetza eskuratzeko egiten dion eskaera, kronologikoki ezartzea gotorlekua zaharberritzeko eta mantentze-lanetarako urratsak, Oroitzapenaren Museoa izanen denaren sorrera, bertan kokatuko baita, eta parke naturala bihurtuko duen</w:t>
      </w:r>
    </w:p>
    <w:p>
      <w:pPr>
        <w:pStyle w:val="Normal"/>
        <w:rPr/>
      </w:pPr>
      <w:r>
        <w:rPr>
          <w:rStyle w:val="Normal1"/>
          <w:lang w:val="es-ES_tradnl"/>
        </w:rPr>
        <w:t>Zioak: Alfontso XII.a Gotorlekuaren Batzordearen izaera eta xedea zehaztea.</w:t>
      </w:r>
    </w:p>
    <w:p>
      <w:pPr>
        <w:pStyle w:val="Aemnum"/>
        <w:rPr/>
      </w:pPr>
      <w:r>
        <w:rPr>
          <w:lang w:val="es-ES_tradnl"/>
        </w:rPr>
        <w:t>18.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Xedapen iragankor berri bat, seigarrena, gehitzeko zuzenketa. Hona testua:</w:t>
      </w:r>
    </w:p>
    <w:p>
      <w:pPr>
        <w:pStyle w:val="Normal"/>
        <w:rPr/>
      </w:pPr>
      <w:r>
        <w:rPr>
          <w:rStyle w:val="Normal1"/>
          <w:lang w:val="es-ES_tradnl"/>
        </w:rPr>
        <w:t>"Hiru hilabeteko epean, Nafarroako Parlamentuak, Nafarroako herriaren ordezkari gorena denez, bere egoitzako atalondoko leku nabarmen batean plaka bat jarriko du, altxamendu militarraren ondorioz eraildako kargudun nafar guztiak omentzeko eta aintzat hartzeko". Testuak Nafarroako bi hizkuntzetan idatzita egon beharko du, eta eraildako pertsonen izenak eta kargua aipatuko ditu, bai eta herriaren izena, toki-kargudunak zirenen kasuan".</w:t>
      </w:r>
    </w:p>
    <w:p>
      <w:pPr>
        <w:pStyle w:val="Normal"/>
        <w:rPr/>
      </w:pPr>
      <w:r>
        <w:rPr>
          <w:rStyle w:val="Normal1"/>
          <w:lang w:val="es-ES_tradnl"/>
        </w:rPr>
        <w:t>Zioak: Altxamendu militarra modu zilegian eratutako erregimen demokratiko baten kontra gauzatu zen, eta, beraz, lehenbiziko biktimen artean demokratikoki hautatutako ordezkariak egon ziren. Nafarroako Parlamentuak ezin dio ezikusiarena egin horri; izan ere, ikuspuntu politiko batetik, horixe da agian argitasun handienarekin ikusarazten duena kolpe militarraren izaera antidemokratiko eta diktatoriala. Zuzenketa honekin, ondorioz, aintzatespen instituzional bat egin nahi zaie pertsona horiei, pertsona izateaz gain herriaren ordezkari ere baziren eta.</w:t>
      </w:r>
    </w:p>
    <w:p>
      <w:pPr>
        <w:pStyle w:val="Aemnum"/>
        <w:rPr/>
      </w:pPr>
      <w:r>
        <w:rPr>
          <w:lang w:val="es-ES_tradnl"/>
        </w:rPr>
        <w:t>19.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Titulua aldatzeko zuzenketa. Honela geldituko da:</w:t>
      </w:r>
    </w:p>
    <w:p>
      <w:pPr>
        <w:pStyle w:val="Normal"/>
        <w:rPr/>
      </w:pPr>
      <w:r>
        <w:rPr>
          <w:rStyle w:val="Normal1"/>
          <w:lang w:val="es-ES_tradnl"/>
        </w:rPr>
        <w:t>1936ko kolpe militarraren ondorioz eraildako eta errepresioaren biktima izandako Nafarroako herritarrak omendu eta haiei ordain morala emateko Foru Lege proposamena.</w:t>
      </w:r>
    </w:p>
    <w:p>
      <w:pPr>
        <w:pStyle w:val="Normal"/>
        <w:rPr/>
      </w:pPr>
      <w:r>
        <w:rPr>
          <w:rStyle w:val="Normal1"/>
          <w:lang w:val="es-ES_tradnl"/>
        </w:rPr>
        <w:t>Zioak: Legearen irismena handitu eta 36ko errepresioaren beste biktima batzuentzat ere izan dadila: espetxean sartu zituztenentzat, umilazio publikoa jasan behar izan zutenentzat, beren ondasunez gabetu zituztenentzat, etab.</w:t>
      </w:r>
    </w:p>
    <w:p>
      <w:pPr>
        <w:pStyle w:val="Aemnum"/>
        <w:rPr/>
      </w:pPr>
      <w:r>
        <w:rPr>
          <w:lang w:val="es-ES_tradnl"/>
        </w:rPr>
        <w:t>20.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Zioen azalpenaren bigarren lerrokada aldatzeko zuzenketa. Testu hau izanen du:</w:t>
      </w:r>
    </w:p>
    <w:p>
      <w:pPr>
        <w:pStyle w:val="Normal"/>
        <w:rPr/>
      </w:pPr>
      <w:r>
        <w:rPr>
          <w:rStyle w:val="Normal1"/>
          <w:lang w:val="es-ES_tradnl"/>
        </w:rPr>
        <w:t>«Nafarroan, frankismoaren biktimek, de facto, babesgabetasuna pairatu zuten foru erakundeen aldetik, 2003ko martxoaren 10era arte. Egun hartan, Nafarroako Fusilatuen Senitartekoen Elkarteak eta Alargunen Herria Elkarteak izandako ekimenez, adierazpen bat onetsi zuen Nafarroako Parlamentuak, "1936ko kolpe militarraren ondorioz fusilatutako Nafarroako herritarrak omendu eta dagokien ordain morala ematekoa". Adierazpen hori mugarri bat izan zen 1936ko estatu kolpearen biktimen aintzatespenerako, baina, batez ere, jauzi kualitatibo bat izan zen erakundeen aldetik, jarraipena eman ziena Nafarroako zenbait udal eta kontzejuk eginak zituzten urratsei, frankismoaren biktimek egia, ordaina eta justizia izateko daukaten eskubidea aitortzeko eta azpimarratzekoak».</w:t>
      </w:r>
    </w:p>
    <w:p>
      <w:pPr>
        <w:pStyle w:val="Normal"/>
        <w:rPr/>
      </w:pPr>
      <w:r>
        <w:rPr>
          <w:rStyle w:val="Normal1"/>
          <w:lang w:val="es-ES_tradnl"/>
        </w:rPr>
        <w:t>Zioak: 36ko biktimen oroitzapena oneratu egin behar dela beti argi izan zutenei buruzko ikuspegi zabalagoa ematea.</w:t>
      </w:r>
    </w:p>
    <w:p>
      <w:pPr>
        <w:pStyle w:val="Aemnum"/>
        <w:rPr/>
      </w:pPr>
      <w:r>
        <w:rPr>
          <w:lang w:val="es-ES_tradnl"/>
        </w:rPr>
        <w:t>21.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Zioen azalpenaren zazpigarren lerrokada aldatzea. Testu hau izanen du:</w:t>
      </w:r>
    </w:p>
    <w:p>
      <w:pPr>
        <w:pStyle w:val="Normal"/>
        <w:rPr/>
      </w:pPr>
      <w:r>
        <w:rPr>
          <w:rStyle w:val="Normal1"/>
          <w:lang w:val="es-ES_tradnl"/>
        </w:rPr>
        <w:t>«Oroitzapen historikoaren berreskurapena ez da oraindik amaitu Nafarroan. Prozesu honetan nabarmendu daitezkeen gertakari adierazgarriak dira biktimen senitartekoek berek eginiko lana, oroitzapenaren berreskurapenean laguntzeko Nafarroan beren kasa sortutako talde ezberdinak, garai hartan gertatutakoen argigarri izan diren ikerketa eta argitalpen ugariak, Nafarroan biktimei egin zaizkien herri-omenaldi eta esker ona adierazteko herri-ekitaldiak, eta Sartagudan oroitzapenerako jarritako parke erreferentziala. Urte hauetan, 2003ko martxoaren 10ean onetsitako adierazpen instituzionalak aitortzen duen moduan, “Franco diktadorearen heriotzaren ondoren, maiz, hildakoen ahaideek eta lagunek atera zituzten hilotzak ezpondetatik, soroetatik edo paretetatik. Dena eguargiz egin zuten, hurbilenganako maitasunez eta duintasunez, baina aintzatespen ofizialik gabe”. Nafarroako Parlamentuan 2013ko apirilean onetsitako irizpena, zeinak parlamentu-talde guztien babesa jaso baitzuen 36ko biktimei buruzko lantaldean, orain arteko azken erreferentea da biktima horien oroitzapena oneratzeko bidean».</w:t>
      </w:r>
    </w:p>
    <w:p>
      <w:pPr>
        <w:pStyle w:val="Normal"/>
        <w:rPr/>
      </w:pPr>
      <w:r>
        <w:rPr>
          <w:rStyle w:val="Normal1"/>
          <w:lang w:val="es-ES_tradnl"/>
        </w:rPr>
        <w:t>Zioak: Azken urte hauetan oroitzapena berreskuratzeko lanean parte hartu dutenen eta mugarri izan diren gertakarien gaineko informazioa osatzea.</w:t>
      </w:r>
    </w:p>
    <w:p>
      <w:pPr>
        <w:pStyle w:val="Aemnum"/>
        <w:rPr/>
      </w:pPr>
      <w:r>
        <w:rPr>
          <w:lang w:val="es-ES_tradnl"/>
        </w:rPr>
        <w:t>22.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Zioen azalpeneko 14. lerrokada aldatzeko zuzenketa. Testua honela geldituko litzateke:</w:t>
      </w:r>
    </w:p>
    <w:p>
      <w:pPr>
        <w:pStyle w:val="Normal"/>
        <w:rPr/>
      </w:pPr>
      <w:r>
        <w:rPr>
          <w:rStyle w:val="Normal1"/>
          <w:lang w:val="es-ES_tradnl"/>
        </w:rPr>
        <w:t>"Elementu berezi gisa, garrantzitsua da, gainera, hiru fenomeno bereziri araugintzaren esparrutik ekitea: Alfontso XII.aren Gotorleku edo Ezkabako Gotorlekuan presondegi bat egotea, bi kontzentrazio esparru egotea (Iruñean eta Iratxen) eta bortxazko lana arazi zen dozenaka esparru (Gatibuen Kontzentrazio Esparruen Ikuskaritzaren menpe egon ziren 1937 eta 1940 artean, eta Zigor Batailoien eta Kontzentrazio Esparruen Burutzaren menpe 1940 eta 1942 artean). Beharrezkoa da horretan jardutea, leku horietan gauzatutako errepresioaren tamainarengatik ez ezik, familia askorentzat Ezkabako Gotorlekuak, kontzentrazio-esparruek eta bortxazko lanerako esparruek dauzkaten inplikazioengatik ere".</w:t>
      </w:r>
    </w:p>
    <w:p>
      <w:pPr>
        <w:pStyle w:val="Normal"/>
        <w:rPr/>
      </w:pPr>
      <w:r>
        <w:rPr>
          <w:rStyle w:val="Normal1"/>
          <w:lang w:val="es-ES_tradnl"/>
        </w:rPr>
        <w:t>Zioak: Bereziki garrantzitsua da leku hauei buruz etorkizunean egiten den arautzeak existitu ziren leku guztiak har ditzala, baita bortxazko lanak izan ziren esparru ugariak ere, aipatu gabe baitzeuden jatorrizko testuan.</w:t>
      </w:r>
    </w:p>
    <w:p>
      <w:pPr>
        <w:pStyle w:val="Aemnum"/>
        <w:rPr/>
      </w:pPr>
      <w:r>
        <w:rPr>
          <w:lang w:val="es-ES_tradnl"/>
        </w:rPr>
        <w:t>23. ZUZENKETA</w:t>
      </w:r>
    </w:p>
    <w:p>
      <w:pPr>
        <w:pStyle w:val="Agrupo"/>
        <w:rPr>
          <w:lang w:val="es-ES_tradnl"/>
        </w:rPr>
      </w:pPr>
      <w:r>
        <w:rPr>
          <w:lang w:val="es-ES_tradnl"/>
        </w:rPr>
        <w:t>ARALAR-NAFARROA BAI</w:t>
      </w:r>
    </w:p>
    <w:p>
      <w:pPr>
        <w:pStyle w:val="Aformula"/>
        <w:rPr>
          <w:lang w:val="es-ES_tradnl"/>
        </w:rPr>
      </w:pPr>
      <w:r>
        <w:rPr>
          <w:lang w:val="es-ES_tradnl"/>
        </w:rPr>
        <w:t>PARLAMENTU-TALDEAK AURKEZTUA</w:t>
      </w:r>
    </w:p>
    <w:p>
      <w:pPr>
        <w:pStyle w:val="Normal"/>
        <w:rPr/>
      </w:pPr>
      <w:r>
        <w:rPr>
          <w:rStyle w:val="Normal1"/>
          <w:lang w:val="es-ES_tradnl"/>
        </w:rPr>
        <w:t>Zioen azalpenari lerrokada berri bat gehitzea, azkenaurrekoa izanen dena. Testu hau izanen du:</w:t>
      </w:r>
    </w:p>
    <w:p>
      <w:pPr>
        <w:pStyle w:val="Normal"/>
        <w:rPr/>
      </w:pPr>
      <w:r>
        <w:rPr>
          <w:rStyle w:val="Normal1"/>
          <w:lang w:val="es-ES_tradnl"/>
        </w:rPr>
        <w:t>«Lege honek xede du, halaber, gertatutakoa gogoraraztea, eta, exekutatuak izan ez baziren ere, kolpe militarraren arduradunen eskutik Nafarroako hainbat herritan zigorra, errepresioa, umiliazio publikoa eta arbuio instituzionala modu sistematikoan, planifikatuan eta "eredugarri" gertatzeko asmoz jasan behar izan zuten pertsonen oroitzapena –gehienak emakumeak– oneratzea».</w:t>
      </w:r>
    </w:p>
    <w:p>
      <w:pPr>
        <w:pStyle w:val="Normal"/>
        <w:rPr/>
      </w:pPr>
      <w:r>
        <w:rPr>
          <w:rStyle w:val="Normal1"/>
          <w:lang w:val="es-ES_tradnl"/>
        </w:rPr>
        <w:t xml:space="preserve">Zioak: 36ko beste biktima batzuen memoria ere berreskuratzea, zeinak erailak ez izan arren, errepresaliatuak izan baitziren halaber". </w:t>
      </w:r>
    </w:p>
    <w:p>
      <w:pPr>
        <w:pStyle w:val="Aemnum"/>
        <w:rPr/>
      </w:pPr>
      <w:r>
        <w:rPr>
          <w:lang w:val="es-ES_tradnl"/>
        </w:rPr>
        <w:t>24. ZUZENKETA</w:t>
      </w:r>
    </w:p>
    <w:p>
      <w:pPr>
        <w:pStyle w:val="Agrupo"/>
        <w:rPr>
          <w:lang w:val="es-ES_tradnl"/>
        </w:rPr>
      </w:pPr>
      <w:r>
        <w:rPr>
          <w:lang w:val="es-ES_tradnl"/>
        </w:rPr>
        <w:t>BILDU-NAFARROA</w:t>
      </w:r>
    </w:p>
    <w:p>
      <w:pPr>
        <w:pStyle w:val="Aformula"/>
        <w:rPr>
          <w:lang w:val="es-ES_tradnl"/>
        </w:rPr>
      </w:pPr>
      <w:r>
        <w:rPr>
          <w:lang w:val="es-ES_tradnl"/>
        </w:rPr>
        <w:t>PARLAMENTU-TALDEAK AURKEZTUA</w:t>
      </w:r>
    </w:p>
    <w:p>
      <w:pPr>
        <w:pStyle w:val="Normal"/>
        <w:rPr/>
      </w:pPr>
      <w:r>
        <w:rPr>
          <w:rStyle w:val="Normal1"/>
          <w:lang w:val="es-ES_tradnl"/>
        </w:rPr>
        <w:t>Zioen azalpenean bi lerrokada berri gehitzea, bosgarren lerrokadaren ondoren.</w:t>
      </w:r>
    </w:p>
    <w:p>
      <w:pPr>
        <w:pStyle w:val="Normal"/>
        <w:rPr/>
      </w:pPr>
      <w:r>
        <w:rPr>
          <w:rStyle w:val="Normal1"/>
          <w:lang w:val="es-ES_tradnl"/>
        </w:rPr>
        <w:t>"Urte haietan, gainera, ez zen abian giza eskubideen urratzeak ikertuko zituen inolako prozedura judizialik; urratze horietako batzuk gizateriaren aurkako krimen gisa kalifikatu izan dira, hala nola desagerrarazpenak edo haur jaio berrien lapurretak. Biktimei, horrenbestez, justiziarako eskubidea ere kendu zitzaien, eta, hala, zigorgabetasunerako bidea ireki zitzaien giza eskubideen urratze horien egileei.</w:t>
      </w:r>
    </w:p>
    <w:p>
      <w:pPr>
        <w:pStyle w:val="Normal"/>
        <w:rPr/>
      </w:pPr>
      <w:r>
        <w:rPr>
          <w:rStyle w:val="Normal1"/>
          <w:lang w:val="es-ES_tradnl"/>
        </w:rPr>
        <w:t>Hori horrela, era askotako erakundeek gogorarazi izan diote Espainiako Estatuari –esate baterako, Nazio Batuek, Giza Eskubideetarako Goi Komisarioaren bidez, edo Amnistia Internazionalak– amaitu beharra dagoela nagusi den zigorgabetasun horrekin, eta dagokien kalte-ordaina eman behar zaiela herritarrei, justiziaren, egiaren eta kalteen ordaintzaren bidez. Era berean, agintari espainiarrei gogorarazten diete beren legedia egokitu beharra dutela, halako moduz non nazioarteko zuzenbidean krimentzat jotako horien aurka abia litezkeen ikerketak erraztu eginen baitira".</w:t>
      </w:r>
    </w:p>
    <w:p>
      <w:pPr>
        <w:pStyle w:val="Normal"/>
        <w:keepLines/>
        <w:widowControl/>
        <w:bidi w:val="0"/>
        <w:spacing w:lineRule="exact" w:line="230" w:before="0" w:after="113"/>
        <w:ind w:firstLine="283"/>
        <w:jc w:val="both"/>
        <w:rPr/>
      </w:pPr>
      <w:r>
        <w:rPr>
          <w:rStyle w:val="Normal1"/>
          <w:lang w:val="es-ES_tradnl"/>
        </w:rPr>
        <w:t>Zioak: Zioen azalpenean sartu nahi dira gizateriaren aurkako delitu horiek sufritu zituzten pertsonen babesgabetasun juridikoko egoera, gaur arte nagusi izandako zigorgabetasuna eta erakunde desberdinek egoera antidemokratiko eta bidegabe horrekin amaitzeko emandako gomendioak.</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emnum">
    <w:name w:val="a:emnum"/>
    <w:qFormat/>
    <w:pPr>
      <w:keepNext w:val="true"/>
      <w:keepLines/>
      <w:widowControl/>
      <w:bidi w:val="0"/>
      <w:spacing w:lineRule="exact" w:line="230" w:before="226" w:after="170"/>
      <w:jc w:val="both"/>
    </w:pPr>
    <w:rPr>
      <w:rFonts w:ascii="Helvetica LT Std" w:hAnsi="Helvetica LT Std" w:eastAsia="Helvetica LT Std" w:cs="Helvetica LT Std"/>
      <w:b/>
      <w:caps/>
      <w:color w:val="auto"/>
      <w:sz w:val="19"/>
      <w:szCs w:val="20"/>
      <w:lang w:val="es-ES_tradnl" w:eastAsia="zh-CN" w:bidi="hi-IN"/>
    </w:rPr>
  </w:style>
  <w:style w:type="paragraph" w:styleId="Aformula">
    <w:name w:val="a:formula"/>
    <w:basedOn w:val="Aemnum"/>
    <w:qFormat/>
    <w:pPr>
      <w:spacing w:before="0" w:after="170"/>
      <w:jc w:val="center"/>
    </w:pPr>
    <w:rPr>
      <w:rFonts w:ascii="Helvetica LT Std" w:hAnsi="Helvetica LT Std" w:eastAsia="Helvetica LT Std" w:cs="Helvetica LT Std"/>
      <w:caps/>
      <w:sz w:val="19"/>
      <w:lang w:val="es-ES_tradnl"/>
    </w:rPr>
  </w:style>
  <w:style w:type="paragraph" w:styleId="Agrupo">
    <w:name w:val="a:grupo"/>
    <w:basedOn w:val="Aformula"/>
    <w:qFormat/>
    <w:pPr>
      <w:spacing w:before="0" w:after="28"/>
    </w:pPr>
    <w:rPr>
      <w:rFonts w:ascii="Helvetica LT Std" w:hAnsi="Helvetica LT Std" w:eastAsia="Helvetica LT Std" w:cs="Helvetica LT Std"/>
      <w:b/>
      <w:caps/>
      <w:sz w:val="19"/>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