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2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Patxi Leuza García jaunak aurkeztutako galdera, Nafarroako zenbait udalerriri 1. mailako menpekotasun larriko pertsonen etxez etxeko zerbitzua ordain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irailaren 2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Patxi Leuza Garcíak, Legebiltzarreko Erregelamenduan ezarritakoaren babesean, ondoko galdera aurkeztu du, Nafarroako Gobernuak idatziz erantzun dezan:</w:t>
      </w:r>
    </w:p>
    <w:p>
      <w:pPr>
        <w:pStyle w:val="Normal"/>
        <w:rPr/>
      </w:pPr>
      <w:r>
        <w:rPr>
          <w:rStyle w:val="Normal1"/>
          <w:lang w:val="es-ES_tradnl"/>
        </w:rPr>
        <w:t>Iragan martxoaren 13an, Geroa Baik eskatuta, Nafarroako Gobernuko Gizarte Politiketako kontseilari Alli Martínez jaunak agerraldia egin zuen batzordean, azaltze aldera Nafarroako Auzitegi Nagusiak emandako epai batean eragina eta ondorioak. Epai haren bidez Tafallako Udalari aitortu zaio 1. mailako menpekotasun larriko pertsonen etxez etxeko laguntzaren kostuari dagokion diru-laguntza jasotzeko eskubidea.</w:t>
      </w:r>
    </w:p>
    <w:p>
      <w:pPr>
        <w:pStyle w:val="Normal"/>
        <w:rPr/>
      </w:pPr>
      <w:r>
        <w:rPr>
          <w:rStyle w:val="Normal1"/>
          <w:lang w:val="es-ES_tradnl"/>
        </w:rPr>
        <w:t>Gizarte Politiketako Batzordearen bilkura egunkarian jasotzen den bezala, kontseilariak deklaratu zuen “udalek eta toki entitateek ordaindua izanen dute 2012ari dagokion zenbatekoa, eta 2011ri dagokiona jasotzeko eskubidea izanen dute errekurtsoa jarri dutenek”. Adierazpen horietatik ondorioztatzen ahal da 2011ko diru-laguntza –1. mailako menpekotasun larria dutenei dagokiena– ordaintzeko konpromisoa (eta, hortaz, 2010ekoa) bakar-bakarrik administrazioarekiko auzi errekurtsoa jarri zuten udalei dagokiela.</w:t>
      </w:r>
    </w:p>
    <w:p>
      <w:pPr>
        <w:pStyle w:val="Normal"/>
        <w:rPr/>
      </w:pPr>
      <w:r>
        <w:rPr>
          <w:rStyle w:val="Normal1"/>
          <w:lang w:val="es-ES_tradnl"/>
        </w:rPr>
        <w:t>Irakurketa bera egin liteke Iruñeko Udaleko Gizarte Ongizateko zinegotzi delegatuaren adierazpenen kasuan, udal horren 2013ko irailaren 9ko Herritarren Aferen Batzordearen aktan ageri denez:</w:t>
      </w:r>
    </w:p>
    <w:p>
      <w:pPr>
        <w:pStyle w:val="Normal"/>
        <w:rPr/>
      </w:pPr>
      <w:r>
        <w:rPr>
          <w:rStyle w:val="Normal1"/>
          <w:lang w:val="es-ES_tradnl"/>
        </w:rPr>
        <w:t>“‘</w:t>
      </w:r>
      <w:r>
        <w:rPr>
          <w:rStyle w:val="Normal1"/>
          <w:lang w:val="es-ES_tradnl"/>
        </w:rPr>
        <w:t>Tafallakoa’ izenez ezagutzen den epaiaren ondorioei buruz Lakasta jaunak egindako galderaren erantzunean, Lezcano andreak dio Gobernuarekin hitz egin dutela, eta Gobernuak dioela epai bidez ordainduko duela”.</w:t>
      </w:r>
    </w:p>
    <w:p>
      <w:pPr>
        <w:pStyle w:val="Normal"/>
        <w:rPr/>
      </w:pPr>
      <w:r>
        <w:rPr>
          <w:rStyle w:val="Normal1"/>
          <w:lang w:val="es-ES_tradnl"/>
        </w:rPr>
        <w:t>Bestalde, irailaren 12an, Iruñeko SER katearen udal tertulian (30:30 minutuan), Nafarroak Baiko zinegotziak UPNren udal taldearen eledunari galdetu zion ea Nafarroako Gobernuak bere gain hartuko zituen 1. mailako menpekotasun larria dutenen etxez etxeko zerbitzuaren diru-laguntza ez ordaintzeagatik Nafarroako Gobernuak Iruñeko Udalari zor zizkion 380.000 euroak, eta zinegotziak hauxe erantzun zion: “une honetan dudan informazioaren arabera, erantzuna baiezkoa da”.</w:t>
      </w:r>
    </w:p>
    <w:p>
      <w:pPr>
        <w:pStyle w:val="Normal"/>
        <w:rPr/>
      </w:pPr>
      <w:r>
        <w:rPr>
          <w:rStyle w:val="Normal1"/>
          <w:lang w:val="es-ES_tradnl"/>
        </w:rPr>
        <w:t>UPNren eledunaren baieztapenetik ondoriozta daitekeenez ez datorrela bat Gizarte Politiketako kontseilariak batzordean adierazitakoarekin, uste dugu Nafarroako Gobernuak auzi hau ezinbestez argitu behar duela. Hori dela eta, hona galdera:</w:t>
      </w:r>
    </w:p>
    <w:p>
      <w:pPr>
        <w:pStyle w:val="Normal"/>
        <w:rPr/>
      </w:pPr>
      <w:r>
        <w:rPr>
          <w:rStyle w:val="Normal1"/>
          <w:lang w:val="es-ES_tradnl"/>
        </w:rPr>
        <w:t xml:space="preserve">• </w:t>
      </w:r>
      <w:r>
        <w:rPr>
          <w:rStyle w:val="Normal1"/>
          <w:lang w:val="es-ES_tradnl"/>
        </w:rPr>
        <w:t>Nafarroako Gobernuak ba al du asmorik Iruñeko Udalari ordaintzeko 1. mailako menpekotasun larria dutenen etxez etxeko zerbitzua 2010ean eta 2011n finantzatzeagatik zor lizkiokeen 381.395,02 euroak? Eta, beste alde batetik, zein da zerbitzu hori bera dela-eta Nafarroako Gobernuak administrazioarekiko auzi errekurtsoa jarri ez zuen udal bakoitzari zor liokeen zenbatekoa? Nafarroako Gobernuak ba al du asmorik finantzaketa hori bere gain hartzeko?</w:t>
      </w:r>
    </w:p>
    <w:p>
      <w:pPr>
        <w:pStyle w:val="Normal"/>
        <w:rPr/>
      </w:pPr>
      <w:r>
        <w:rPr>
          <w:rStyle w:val="Normal1"/>
          <w:lang w:val="es-ES_tradnl"/>
        </w:rPr>
        <w:t>Iruñean, 2013ko irailaren 19an</w:t>
      </w:r>
    </w:p>
    <w:p>
      <w:pPr>
        <w:pStyle w:val="Normal"/>
        <w:keepLines/>
        <w:widowControl/>
        <w:bidi w:val="0"/>
        <w:spacing w:lineRule="exact" w:line="230" w:before="0" w:after="113"/>
        <w:ind w:firstLine="283"/>
        <w:jc w:val="both"/>
        <w:rPr/>
      </w:pPr>
      <w:r>
        <w:rPr>
          <w:rStyle w:val="Normal1"/>
          <w:lang w:val="es-ES_tradnl"/>
        </w:rPr>
        <w:t>Foru parlamentari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