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Feder funtsei buruzkoa, Feder 2007-2013 programa eragilearen esparru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eko, Ingurumeneko eta Toki Administrazioko Batzordean izapidetzea.</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Landa Garapen, Ingurumen eta Toki Administrazioko konseilari Esparza jaunak Landa Garapen, Ingurumen eta Toki Administrazioko Batzordean ahoz erantzun dezan:</w:t>
      </w:r>
    </w:p>
    <w:p>
      <w:pPr>
        <w:pStyle w:val="Normal"/>
        <w:rPr/>
      </w:pPr>
      <w:r>
        <w:rPr>
          <w:rStyle w:val="Normal1"/>
          <w:lang w:val="es-ES_tradnl"/>
        </w:rPr>
        <w:t>Jakin dugu Nafarroako Gobernua eta Iruñeko Udala direla Feder funtsen hartzaile bakarrak, Feder 2007-2013 programa operatiboaren esparruan. 2013ko abuztura bitarte, Nafarroako Gobernuak 19.086.918,26 euro jaso ditu (13.260.975,78 euro, 2011tik 2013ra), guztira esleitutako 31.360.279 euroetatik. Epe berean, Iruñeko Udalak 1.400.000 euro baino zerbait gehiago bildu ditu. Orobat esaten zaigu Nafarroan Feder funtsen beste diru-sarrera batzuk eduki ditzaketela beste hartzaile batzuek, aipatu programa operatibotik kanpo, Europako lurralde-kooperazioaren bidetik.</w:t>
      </w:r>
    </w:p>
    <w:p>
      <w:pPr>
        <w:pStyle w:val="Normal"/>
        <w:rPr/>
      </w:pPr>
      <w:r>
        <w:rPr>
          <w:rStyle w:val="Normal1"/>
          <w:lang w:val="es-ES_tradnl"/>
        </w:rPr>
        <w:t>Gure aldetik daukagun irudipena da, informazioa oso sakabanatuta dagoenez, eskualde eta udal esparruan aukerak galtzen direla abian diren ekimenetan parte hartzeko edo baliatzeko.</w:t>
      </w:r>
    </w:p>
    <w:p>
      <w:pPr>
        <w:pStyle w:val="Normal"/>
        <w:rPr/>
      </w:pPr>
      <w:r>
        <w:rPr>
          <w:rStyle w:val="Normal1"/>
          <w:lang w:val="es-ES_tradnl"/>
        </w:rPr>
        <w:t>Hona galderak:</w:t>
      </w:r>
    </w:p>
    <w:p>
      <w:pPr>
        <w:pStyle w:val="Normal"/>
        <w:rPr/>
      </w:pPr>
      <w:r>
        <w:rPr>
          <w:rStyle w:val="Normal1"/>
          <w:lang w:val="es-ES_tradnl"/>
        </w:rPr>
        <w:t xml:space="preserve">• </w:t>
      </w:r>
      <w:r>
        <w:rPr>
          <w:rStyle w:val="Normal1"/>
          <w:lang w:val="es-ES_tradnl"/>
        </w:rPr>
        <w:t>Gobernuak nola baloratzen du errealitate hori? Gobernuaren ustez, toki entitateek zereginen bat izan lezakete, orain arte izandakoaz bestelakoa, funts horiek jasotzeari dagokionez? Baiezkoan, zer ahalegin egin beharko lirateke Gobernuaren ustez? Gobernua prest egonen al litzateke bide horretan nolabaiteko laguntza emateko? Gobernuak ez al du uste lehen pauso bat izan litekeela horri buruzko informazio guztia zentralizatzeko zerbitzu bat egotea gutxienez ere, ikuspegi integral eta ez partzial bat izateko?</w:t>
      </w:r>
    </w:p>
    <w:p>
      <w:pPr>
        <w:pStyle w:val="Normal"/>
        <w:rPr/>
      </w:pPr>
      <w:r>
        <w:rPr>
          <w:rStyle w:val="Normal1"/>
          <w:lang w:val="es-ES_tradnl"/>
        </w:rPr>
        <w:t>Iruñean, 2013ko irailaren 17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