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gastu-sabaia balizko zerga-aldaketetara egokitzeko auk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Ekonomia, Ogasun, Industria eta Enpleguko kontseilari Lourdes Goicoecheak 2013ko irailaren 19ko Osoko Bilkuran esandakoari esker ezagutu dugu aukera dagoela gastu-sabaia balizko aldaketa fiskalei egokitzeko eta gastu-sabai hori ezartzera eraman duten parametroak aldatzeko. Hori dela-eta,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aurrekontua eta zergak eztabaidatzeko zer prozedura bultzatuko du, Nafarroako Gobernuak gastu-sabaiari buruzko definizioak ez dezan ekar horren aldez aurreko taxukerarako muga bat?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