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7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Ekonomia, Ogasun, Industria eta Enpleguko kontseilariak erantzungo duela Manu Ayedi Olaizola jaunak aurkezturiko galdera, Feder funtsei buruzkoa, Feder 2007-2013 programa eragilearen esparruan. Galdera 2013ko irailaren 30eko 11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