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osasun arloko eskubideei eta betebeharrei buruzko 17/2010 Foru Legearen aplik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 y Lazkanok, Legebiltzarreko Erregelamenduan xedatuaren babesean, honako galdera hau egin dio Nafarroako Gobernuko Osasun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Osasun arloko eskubideei eta betebeharrei buruzko 17/2010 Foru Legeko azken xedapenetan lehenengoak ezartzen du Nafarroako Gobernuari ahalmena ematen zaiola foru lege hori garatzeko behar diren erregelamenduzko arauak eman ditzan. Halaber, lege horretan jasotzen da osasun-laguntza publikoak, estaldura unibertsalekoak, Nafarroako Foru Komunitateko udaletan bizi diren pertsona guztiak hartzen dituela, zein ere den haien lege egoera.</w:t>
      </w:r>
    </w:p>
    <w:p>
      <w:pPr>
        <w:pStyle w:val="Normal"/>
        <w:rPr/>
      </w:pPr>
      <w:r>
        <w:rPr>
          <w:rStyle w:val="Normal1"/>
          <w:lang w:val="es-ES_tradnl"/>
        </w:rPr>
        <w:t>Zure departamentuaren ustez, ez da inolako erregelamendurik behar lege hori betetzeko? Baiezkoan, erregelamendua egin ordez zergatik proposatu zenuten diru-laguntzen araubidea? Ezezkoan, zergatik ez da aplikatzen lege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