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la Orden Foral 53/2007, de 23 de mayo, por la que se aprueba el currículo de materias optativas, se regula la impartición de las mismas, así como las opciones correspondientes a cuarto curso de la Educación Secundaria Obligatori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Orden Foral 53/2007, de 23 de mayo, por la que se aprueba el currículo de materias optativas, se regula la impartición de las mismas, así como las opciones correspondientes a cuarto curso de la Educación Secundaria Obligatoria.</w:t>
      </w:r>
    </w:p>
    <w:p>
      <w:pPr>
        <w:pStyle w:val="Normal"/>
        <w:rPr/>
      </w:pPr>
      <w:r>
        <w:rPr>
          <w:rStyle w:val="Normal1"/>
          <w:lang w:val="es-ES_tradnl"/>
        </w:rPr>
        <w:t>Tal y como aparece en dicha orden corresponde al Departamento organizar el espacio de optatividad teniendo en cuenta las necesidades del alumnado y sus intereses, los resultados de las evaluaciones internas y externas y también las demandas de la sociedad actual; para ello sigue criterios tales como potenciar el aprendizaje de idiomas y desarrollar la competencia básica en comunicación lingüística. Es también conocido que la optatividad ayuda al alumnado a desarrollar sus capacidades y en ese sentido no parece conveniente limitar esa capacidad de elección que tanto puede contribuir incluso a la mejora de los resultados.</w:t>
      </w:r>
    </w:p>
    <w:p>
      <w:pPr>
        <w:pStyle w:val="Normal"/>
        <w:rPr/>
      </w:pPr>
      <w:r>
        <w:rPr>
          <w:rStyle w:val="Normal1"/>
          <w:lang w:val="es-ES_tradnl"/>
        </w:rPr>
        <w:t>Dichos cuales son los criterios y los objetivos que pretende la optatividad en la ESO, sorprende ver que el alumnado que escoge el modelo A en un centro G/A ve totalmente limitada esta capacidad de elección. En los tres primeros cursos su posibilidad de elección es nula mientras que quienes optan por el modelo G en el mismo centro pueden escoger una entre tres opciones. En cuarto curso sigue esta discriminación, ya que solo pueden escoger dentro del apartado de la opción curricular teniendo nuevamente anulada la posibilidad de optativa.</w:t>
      </w:r>
    </w:p>
    <w:p>
      <w:pPr>
        <w:pStyle w:val="Normal"/>
        <w:rPr/>
      </w:pPr>
      <w:r>
        <w:rPr>
          <w:rStyle w:val="Normal1"/>
          <w:lang w:val="es-ES_tradnl"/>
        </w:rPr>
        <w:t>Sabemos que se podría realizar la oferta de otro modo de forma que al menos en cuarto curso el abanico fuese más amplio. No intentar dar una solución a una demanda de la sociedad actual, no tener en cuenta los intereses del alumnado, no potenciar el aprendizaje de idiomas, u olvidar que el euskera también es un idioma que, aunque no es extranjero, también merece un tratamiento digno como lengua propia de la Comunidad. Esta actitud, además de ir en contra de los criterios mencionados en la propia orden, resulta discriminatoria y difícilmente se puede entender si no es por una voluntad política.</w:t>
      </w:r>
    </w:p>
    <w:p>
      <w:pPr>
        <w:pStyle w:val="Normal"/>
        <w:rPr/>
      </w:pPr>
      <w:r>
        <w:rPr>
          <w:rStyle w:val="Normal1"/>
          <w:lang w:val="es-ES_tradnl"/>
        </w:rPr>
        <w:t>Por lo expuesto, los Grupos Parlamentarios abajo firmantes formulamos la siguiente propuesta de resolución:</w:t>
      </w:r>
    </w:p>
    <w:p>
      <w:pPr>
        <w:pStyle w:val="Normal"/>
        <w:rPr/>
      </w:pPr>
      <w:r>
        <w:rPr>
          <w:rStyle w:val="Normal1"/>
          <w:lang w:val="es-ES_tradnl"/>
        </w:rPr>
        <w:t>El Parlamento de Navarra insta al Gobierno de Navarra a modificar la Orden Foral 53/2007 para garantizar la igualdad de oportunidades independientemente del modelo elegido, de modo que cuando sea organizativamente posible el alumnado que cursa el modelo A en centros G/A no se vea discriminado en su capacidad de elección.</w:t>
      </w:r>
    </w:p>
    <w:p>
      <w:pPr>
        <w:pStyle w:val="Normal"/>
        <w:rPr/>
      </w:pPr>
      <w:r>
        <w:rPr>
          <w:rStyle w:val="Normal1"/>
          <w:lang w:val="es-ES_tradnl"/>
        </w:rPr>
        <w:t>En Iruñea a 30 de agosto de 2013</w:t>
      </w:r>
    </w:p>
    <w:p>
      <w:pPr>
        <w:pStyle w:val="Normal"/>
        <w:keepLines/>
        <w:widowControl/>
        <w:bidi w:val="0"/>
        <w:spacing w:lineRule="exact" w:line="230" w:before="0" w:after="113"/>
        <w:ind w:firstLine="283"/>
        <w:jc w:val="both"/>
        <w:rPr/>
      </w:pPr>
      <w:r>
        <w:rPr>
          <w:rStyle w:val="Normal1"/>
          <w:lang w:val="es-ES_tradnl"/>
        </w:rPr>
        <w:t>Las Parlamentarias Forales: Bakartxo Ruiz Jaso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